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Par28"/>
      <w:bookmarkEnd w:id="0"/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ПЕРЕСЛАВЛЯ-ЗАЛЕССКОГО</w:t>
      </w:r>
    </w:p>
    <w:p>
      <w:pPr>
        <w:pStyle w:val="Heading2"/>
        <w:rPr>
          <w:szCs w:val="28"/>
        </w:rPr>
      </w:pPr>
      <w:r>
        <w:rPr>
          <w:szCs w:val="28"/>
        </w:rPr>
        <w:t>ЯРОСЛА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Normal"/>
        <w:rPr/>
      </w:pPr>
      <w:r>
        <w:rPr>
          <w:color w:val="2D1400"/>
        </w:rPr>
        <w:t>От 07.03.2014 № ПОС.03-0350/14</w:t>
      </w:r>
    </w:p>
    <w:p>
      <w:pPr>
        <w:pStyle w:val="Normal"/>
        <w:rPr>
          <w:color w:val="2D1400"/>
        </w:rPr>
      </w:pPr>
      <w:r>
        <w:rPr>
          <w:color w:val="2D1400"/>
        </w:rPr>
        <w:t>г. Переславль-Залесский</w:t>
      </w:r>
    </w:p>
    <w:p>
      <w:pPr>
        <w:pStyle w:val="Normal"/>
        <w:rPr>
          <w:color w:val="2D1400"/>
        </w:rPr>
      </w:pPr>
      <w:r>
        <w:rPr>
          <w:color w:val="2D1400"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5165" w:hanging="0"/>
        <w:jc w:val="both"/>
        <w:rPr>
          <w:color w:val="2D1400"/>
          <w:sz w:val="24"/>
        </w:rPr>
      </w:pPr>
      <w:r>
        <w:rPr>
          <w:color w:val="2D1400"/>
          <w:sz w:val="24"/>
        </w:rPr>
      </w:r>
    </w:p>
    <w:p>
      <w:pPr>
        <w:pStyle w:val="Style17"/>
        <w:tabs>
          <w:tab w:val="left" w:pos="0" w:leader="none"/>
          <w:tab w:val="left" w:pos="10440" w:leader="none"/>
        </w:tabs>
        <w:ind w:left="0" w:right="-5" w:hanging="0"/>
        <w:jc w:val="both"/>
        <w:rPr/>
      </w:pPr>
      <w:r>
        <w:rPr>
          <w:sz w:val="24"/>
        </w:rPr>
        <w:t>Об утверждении Временного порядка осуществления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-5" w:hanging="0"/>
        <w:jc w:val="both"/>
        <w:rPr/>
      </w:pPr>
      <w:r>
        <w:rPr>
          <w:sz w:val="24"/>
        </w:rPr>
        <w:t>контроля в сфере закупок товаров, работ, услуг</w:t>
      </w:r>
    </w:p>
    <w:p>
      <w:pPr>
        <w:pStyle w:val="Style17"/>
        <w:tabs>
          <w:tab w:val="left" w:pos="0" w:leader="none"/>
          <w:tab w:val="left" w:pos="10440" w:leader="none"/>
        </w:tabs>
        <w:ind w:left="0" w:right="-5" w:hanging="0"/>
        <w:jc w:val="both"/>
        <w:rPr/>
      </w:pPr>
      <w:r>
        <w:rPr>
          <w:sz w:val="24"/>
        </w:rPr>
        <w:t>для обеспечения муниципальных нужд</w:t>
      </w:r>
    </w:p>
    <w:p>
      <w:pPr>
        <w:pStyle w:val="Normal"/>
        <w:rPr>
          <w:color w:val="2D1400"/>
          <w:sz w:val="28"/>
          <w:szCs w:val="28"/>
        </w:rPr>
      </w:pPr>
      <w:r>
        <w:rPr>
          <w:color w:val="2D14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целях реализаци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ешения Переславль-Залесской городской Думы от 26.12.2013 № 170 «Об определении органов, уполномоченных на осуществление контроля в сфере закупок товаров, работ, услуг для обеспечения муниципальных нужд»,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2"/>
        </w:numPr>
        <w:tabs>
          <w:tab w:val="left" w:pos="1080" w:leader="none"/>
          <w:tab w:val="left" w:pos="10440" w:leader="none"/>
        </w:tabs>
        <w:ind w:left="0" w:right="-5" w:firstLine="720"/>
        <w:jc w:val="both"/>
        <w:rPr/>
      </w:pPr>
      <w:r>
        <w:rPr>
          <w:sz w:val="24"/>
        </w:rPr>
        <w:t>Утвердить Временный порядок осуществления контроля в сфере закупок товаров, работ, услуг для обеспечения муниципальных нужд (приложение).</w:t>
      </w:r>
    </w:p>
    <w:p>
      <w:pPr>
        <w:pStyle w:val="Style17"/>
        <w:numPr>
          <w:ilvl w:val="0"/>
          <w:numId w:val="12"/>
        </w:numPr>
        <w:tabs>
          <w:tab w:val="left" w:pos="1080" w:leader="none"/>
          <w:tab w:val="left" w:pos="10440" w:leader="none"/>
        </w:tabs>
        <w:ind w:left="0" w:right="-5" w:firstLine="720"/>
        <w:jc w:val="both"/>
        <w:rPr>
          <w:sz w:val="24"/>
        </w:rPr>
      </w:pPr>
      <w:r>
        <w:rPr>
          <w:sz w:val="24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Style17"/>
        <w:numPr>
          <w:ilvl w:val="0"/>
          <w:numId w:val="12"/>
        </w:numPr>
        <w:tabs>
          <w:tab w:val="left" w:pos="1080" w:leader="none"/>
          <w:tab w:val="left" w:pos="10440" w:leader="none"/>
        </w:tabs>
        <w:ind w:left="0" w:right="-5" w:firstLine="720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Style17"/>
        <w:numPr>
          <w:ilvl w:val="0"/>
          <w:numId w:val="12"/>
        </w:numPr>
        <w:tabs>
          <w:tab w:val="left" w:pos="1080" w:leader="none"/>
          <w:tab w:val="left" w:pos="10440" w:leader="none"/>
        </w:tabs>
        <w:ind w:left="0" w:right="-5" w:firstLine="720"/>
        <w:jc w:val="both"/>
        <w:rPr/>
      </w:pPr>
      <w:r>
        <w:rPr>
          <w:sz w:val="24"/>
        </w:rPr>
        <w:t>Постановление вступает в силу после опубликова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</w:t>
        <w:tab/>
        <w:tab/>
        <w:tab/>
        <w:t xml:space="preserve">                   Д.В. Кошурников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ConsPlusNormal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г.Переславля-Залесского</w:t>
      </w:r>
    </w:p>
    <w:p>
      <w:pPr>
        <w:pStyle w:val="ConsPlusNormal"/>
        <w:ind w:left="5580" w:hanging="0"/>
        <w:rPr/>
      </w:pPr>
      <w:r>
        <w:rPr>
          <w:rFonts w:cs="Times New Roman" w:ascii="Times New Roman" w:hAnsi="Times New Roman"/>
        </w:rPr>
        <w:t>от</w:t>
        <w:tab/>
        <w:tab/>
        <w:tab/>
        <w:tab/>
        <w:t xml:space="preserve"> № 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ЕННЫЙ 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НИЯ КОНТРОЛЯ В СФЕРЕ ЗАКУПОК ТОВАРОВ, </w:t>
      </w:r>
      <w:r>
        <w:rPr>
          <w:rFonts w:cs="Times New Roman" w:ascii="Times New Roman" w:hAnsi="Times New Roman"/>
          <w:sz w:val="24"/>
          <w:szCs w:val="24"/>
        </w:rPr>
        <w:t>РАБОТ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СЛУГ ДЛЯ ОБЕСПЕЧ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 xml:space="preserve">НУЖД 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33"/>
      <w:bookmarkStart w:id="2" w:name="Par33"/>
      <w:bookmarkEnd w:id="2"/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/>
        <w:t>1. Временный порядок осуществления контроля в сфере закупок товаров, работ, услуг для муниципальных нужд (далее – Порядок) определяет процедуру осуществления управлением муниципального контроля Администрации г.Переславля-Залесского (далее – Управление) контроля, предусмотренного пунктом 3 части 3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в отношении заказчиков города Переславля-Залесского (далее – заказчики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в сфере закупок товаров, работ, услуг для обеспечения муниципальных нужд осуществляетс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Законом № 44-ФЗ отдельные полномочия в рамках осуществления закупок для обеспечения муниципальных нужд (далее – Субъект проверки) в целях предупреждения и выявления нарушений законодательства Российской Федерации и иных нормативных правовых актов Российской Федерации о контрактной системе в сфере закупок (далее – законодательство о контрактной системе в сфере закупок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ведение проверки осуществляется инспекцией, включающей в себя работников Управления, </w:t>
      </w:r>
      <w:r>
        <w:rPr>
          <w:rFonts w:cs="Times New Roman" w:ascii="Times New Roman" w:hAnsi="Times New Roman"/>
          <w:sz w:val="24"/>
          <w:szCs w:val="24"/>
          <w:lang w:eastAsia="en-US"/>
        </w:rPr>
        <w:t>а также в случаях, предусмотренных настоящим Порядком, иных лиц</w:t>
      </w:r>
      <w:r>
        <w:rPr>
          <w:rFonts w:cs="Times New Roman" w:ascii="Times New Roman" w:hAnsi="Times New Roman"/>
          <w:sz w:val="24"/>
          <w:szCs w:val="24"/>
        </w:rPr>
        <w:t xml:space="preserve"> (далее – инспекция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едметом проверки является соблюдение Субъектом проверки при осуществлении закупок товаров, работ, услуг требований законодательства о контрактной системе в сфере закупок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5. Информация о проведении плановых и внеплановых проверок, об их результатах и выданных предписаниях размещается в реестре жалоб, плановых и внеплановых проверок, принятых по ним решений и выданных предписаний е</w:t>
      </w:r>
      <w:r>
        <w:rPr>
          <w:rFonts w:cs="Times New Roman" w:ascii="Times New Roman" w:hAnsi="Times New Roman"/>
          <w:sz w:val="24"/>
          <w:szCs w:val="24"/>
        </w:rPr>
        <w:t xml:space="preserve">диной информационной системы (далее – Реестр ЕИС)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орядке, установленном законодательств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1"/>
      <w:bookmarkEnd w:id="3"/>
      <w:r>
        <w:rPr>
          <w:rFonts w:cs="Times New Roman" w:ascii="Times New Roman" w:hAnsi="Times New Roman"/>
          <w:sz w:val="24"/>
          <w:szCs w:val="24"/>
        </w:rPr>
        <w:t>II. Организация проведения плановых проверок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лановые проверки осуществляются на основании плана проверок, утверждаемого приказом начальника Упр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оверок должен содержать следующие сведения: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основания проведения проверки;</w:t>
      </w:r>
    </w:p>
    <w:p>
      <w:pPr>
        <w:pStyle w:val="ConsPlusNormal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 начала проведения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лан проверок утверждается на полугодие не позднее, чем за один месяц до начала проведения первой проверки в указанный период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сение изменений в план проверок допускается не позднее, чем за один месяц до начала проведения проверки, в отношении которой вносятся такие измен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н проверок, а также вносимые в него изменения должны быть размещены не позднее пяти рабочих дней со дня их утверждения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овая проверка осуществляется на основании приказа начальника Управления о проведении проверки и уведомления Субъекта проверки о проведени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каз о проведении проверки должен содержать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ав инспекции с указанием фамилии, имени, отчества (при наличии) и должности каждого члена инспекц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мет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ь и основания проведения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у начала и дату окончания проведения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яемый пери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роки, в течение которых составляется акт по результатам проведения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именование Субъекта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состав инспекции включается не менее трех человек. Инспекцию возглавляет руководитель инспекци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 случае необходимости вправе обратиться в органы прокуратуры, правоохранительные и иные органы с предложением о включении в состав инспекции должностных лиц этих органо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ведомление о проведении проверки должно содержать следующие сведения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мет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цель и основания проведения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у начала и дату окончания проведения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яемый пери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кументы и сведения, необходимые для осуществления проверки, с указанием срока их предоставления Субъектом проверк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формацию о необходимости уведомления Субъектом проверки лиц, осуществляющих функции по определению поставщика (исполнителя, подрядчика) для данного Субъекта в проверяемый период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информацию о необходимости обеспечения условий для работы инспекции, в том числе предоставления помещения для работы, оргтехники, средств связи (за исключением мобильной связи) и иных необходимых средств и оборудования для проведения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ведомление о проведении проверки направляется почтовым отправлением с уведомлением о вручении, либо нарочно с отметкой о получении, либо любым иным способом, позволяющим доставить уведомление в срок не позднее, чем за пять рабочих дней до даты проведения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зменения состава инспекции, а также сроков проведения проверки оформляются приказом начальника Упр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ление сроков проведения проверки осуществляется в исключительных случаях, связанных с необходимостью проведения сложных и (или) длительных исследований, экспертиз и расследований. При этом срок проведения проверки продлевается не более одного раза и общий срок проведения проверки не может составлять более чем два месяца, за исключением случая несоблюдения лицами, действия (бездействие) которых проверяются, требований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ghfd%5C%D0%9C%D0%BE%D0%B8%20%D0%B4%D0%BE%D0%BA%D1%83%D0%BC%D0%B5%D0%BD%D1%82%D1%8B%5C%D0%9D%D0%B0%D1%87%D0%B0%D0%BB%D0%BE%20%D1%80%D0%B0%D0%B1%D0%BE%D1%82%D1%8B%2014.01.2014%5C%D0%9E%D1%81%D0%BD%D0%BE%D0%B2%D0%BD%D0%B0%D1%8F%20%D0%B4%D0%B5%D1%8F%D1%82%D0%B5%D0%BB%D1%8C%D0%BD%D0%BE%D1%81%D1%82%D1%8C%5C%D0%9F%D1%80%D0%B0%D0%B2%D0%BE%D0%B2%D0%B0%D1%8F%20%D0%B1%D0%B0%D0%B7%D0%B0%5C%D0%9C%D0%B5%D1%81%D1%82%D0%BD%D0%B0%D1%8F%5C%D0%9A%D0%BE%D0%BD%D1%82%D1%80%D0%BE%D0%BB%D1%8C%20%D0%B2%20%D1%81%D1%84%D0%B5%D1%80%D0%B5%20%D0%B7%D0%B0%D0%BA%D1%83%D0%BF%D0%BE%D0%BA%5C%D0%9F%D0%9E%D0%A0%D0%AF%D0%94%D0%9E%D0%9A%20%D0%BF%D0%BE%2044%D1%84%D0%B7++.doc" \l "Par88%23Par88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а 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8 настоящего Порядка. В последнем случае срок проведения проверки не может составлять более чем шесть месяцев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лены инспекции при проведении проверки имеют право в соответствии с требованиями законодательства Российской Федер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запрашивать и получать на основании мотивированного запроса в письменной форме документы и информацию, необходимые для проведения проверки (в том числе составляющие коммерческую и служебную тайну), включая служебную переписку в электронном ви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о предъявлении служебных удостоверений и приказа начальника Управления о проведении таких проверок беспрепятственного доступа в помещения и на территории, которые занимают заказчики, специализированные организации для получения необходимых документов и информации о закупках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необходимые для проведения проверки объяснения в письменной форме, в форме электронного документа и (или) устной форме по предмету проверки (в том числе от лиц, осуществляющих функции по определению поставщика (исполнителя, подрядчика) для данного Субъекта в проверяемый период)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ля осуществления проверки членам инспекции требуются специальные знания, запрашивать мнение специалистов и (или) экспертов.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85"/>
      <w:bookmarkEnd w:id="4"/>
      <w:r>
        <w:rPr>
          <w:rFonts w:cs="Times New Roman" w:ascii="Times New Roman" w:hAnsi="Times New Roman"/>
          <w:sz w:val="24"/>
          <w:szCs w:val="24"/>
        </w:rPr>
        <w:t>III. Проведение плановой проверк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До начала проведения проверки инспекция представляет для ознакомления Субъекту проверки оригинал приказа о проведени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8"/>
      <w:bookmarkEnd w:id="5"/>
      <w:r>
        <w:rPr>
          <w:rFonts w:cs="Times New Roman" w:ascii="Times New Roman" w:hAnsi="Times New Roman"/>
          <w:sz w:val="24"/>
          <w:szCs w:val="24"/>
        </w:rPr>
        <w:t>18. Во время проведения проверки лица, действия (бездействие) которых проверяются, обязаны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пятствовать проведению проверки, в том числе обеспечивать право беспрепятственного доступа членов инспекции на территорию и в помещения Субъекта проверк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о письменному запросу инспекции либо члена инспекции представлять в установленные в запросе сроки необходимые документы, объяснения в письменной форме, информацию о закупках, (в том числе составляющих коммерческую, служебную тайну), включая служебную переписку в электронном виде, а также давать в устной форме объяснения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Субъекта проверки передача запрашиваемых документов и сведений оформляется  актом приема-передачи документов и сведений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необходимые условия для работы инспекции, в том числе предоставлять помещения для работы, оргтехнику, средства связи (за исключением мобильной связи) и иные необходимые для проведения проверки средства и оборудование, указанные в уведомлении о проведении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если Субъект проверки не имеет возможности представить инспекции истребуемые документы (их копии) и (или) сведения в установленный срок, по его письменному заявлению срок предоставления указанных документов и сведений продлевается на основании письменного решения инспекции, но не более чем на три рабочих дн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представить истребуемые документы Субъект проверки обязан представить инспекции письменное объяснение с обоснованием причин невозможности их предостав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оверка осуществляется инспекцией в два этапа, которые могут проводиться одновременно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6" w:name="Par97"/>
      <w:bookmarkEnd w:id="6"/>
      <w:r>
        <w:rPr>
          <w:rFonts w:cs="Times New Roman" w:ascii="Times New Roman" w:hAnsi="Times New Roman"/>
          <w:sz w:val="24"/>
          <w:szCs w:val="24"/>
        </w:rPr>
        <w:t>IV. Порядок осуществления первого этапа плановой проверк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ервый этап плановой проверки предусматривает рассмотрение процедур определения поставщика (исполнителя, подрядчика), контракты по которым ещё не заключены, на предмет соответствия рассматриваемых процедур требованиям законодательства о контрактной системе в сфере закупок. В случае выявления признаков нарушения законодательства о контрактной системе в сфере закупок инспекци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ает дату заседания инспек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уведомления о заседании инспекции лицам, действия (бездействие) которых содержат признаки нарушения законодательства о контрактной системе в сфере закупок, с указанием даты, времени и места заседания инспек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заседание инспекц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т представленные инспекции документы и сведения, относящиеся к предмету проверк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ивает объяснения лиц, чьи действия содержат признаки нарушения законодательства о контрактной системе в сфере закупок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решения по результатам первого этапа плановой проверки и выдает предписания об устранении выявленных нарушений законодательства о контрактной системе в сфере закуп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106"/>
      <w:bookmarkEnd w:id="7"/>
      <w:r>
        <w:rPr>
          <w:rFonts w:cs="Times New Roman" w:ascii="Times New Roman" w:hAnsi="Times New Roman"/>
          <w:sz w:val="24"/>
          <w:szCs w:val="24"/>
        </w:rPr>
        <w:t>22. Уведомление о заседании инспекции направляется лицам, действия (бездействие) которых содержат признаки нарушения законодательства о контрактной системе в сфере закупок, телеграммой, либо нарочно с отметкой о получении, либо любым иным способом, позволяющим доставить уведомление не позднее, чем за три рабочих  дня до даты заседания инспе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Лица, действия (бездействие) которых содержат признаки нарушения законодательства о контрактной системе в сфере закупок, вправе присутствовать на заседании инспекции лично либо направить своих представителей, представлять в инспекцию пояснения по фактам установленных признаков нарушения законодательства о контрактной системе в сфере закупок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а заседание инспекции приглашаются все члены инспекции. При этом заседание инспекции считается правомочным, если на нем присутствует более половины членов инспе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Инспекция в исключительных случаях, связанных с необходимостью проведения сложных и (или) длительных исследований, экспертиз и расследований, в том числе на основании ходатайств Субъектов проверки, вправе принять решение о переносе заседания инспекции на более позднее время и (или) дату с направлением уведомления в порядке, предусмотренном пунктом 22 настоящего Порядка, а также после начала заседания инспекции – решение о перерыве в заседании инспе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Инспекция непосредственно перед заседанием инспекции должна удостовериться в наличии полномочий представителей лиц, в отношении которых проводится провер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лномочия представителей не подтверждены надлежащим образом, такие представители вправе присутствовать на заседании инспекции без права давать пояснения по существу проверк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Руководитель инспекции, а в случае его отсутствия, один из членов инспекции (председательствующий на заседании):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 заседание инспекции и объявляет предмет проверк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лицам, в отношении которых проводится проверка, их права и обязанност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порядок проведения заседания инспек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 заседанием инспекции, обеспечивает условия для всестороннего и полного исследования доказательств и обеспечивает рассмотрение заявлений и ходатайств лиц, участвующих в заседании инспекции;</w:t>
      </w:r>
    </w:p>
    <w:p>
      <w:pPr>
        <w:pStyle w:val="ConsPlus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меры по обеспечению установленного порядка заседания инспе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Лица, в отношении которых проводится проверка, вправе давать свои пояснения по предмету проверки, а также заявлять ходатайства и делать иные заявления, как в устной форме, так и в письменной форме и в форме электронного документ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Результаты осуществления первого этапа проведения проверки оформляются решением инспе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имается инспекцией простым большинством голосов членов инспекции, присутствовавших на заседании инспекции. В случае если член инспекции не согласен с решением инспекции, он вправе изложить письменно особое мнени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учитываются все обстоятельства, установленные инспекцией на засед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заседания инспекция принимает решение о наличии (отсутствии) в действиях (бездействии) проверяемых лиц нарушений законодательства о контрактной системе в сфере закуп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Решение инспекции должно состоять из вводной, мотивировочной и резолютивной ча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решения должна содержать: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равления как органа, уполномоченного на осуществление контроля в сфере закупок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принятия решения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приказа о проведении проверк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, наименования должностей членов инспекции, принимавших решение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местонахождения Субъекта проверки, в отношении которых принято решение о проведении проверки, а также фамилии, имена, отчества (при наличии) представителей Субъектов проверки и лиц, присутствовавших на засед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решения должны быть указаны: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на которых основываются выводы инспекции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конодательства, которыми руководствовалась инспекция при принятии решения;</w:t>
      </w:r>
    </w:p>
    <w:p>
      <w:pPr>
        <w:pStyle w:val="ConsPlus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о контрактной системе в сфере закупок, оценка инспекцией этих нару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решения должна содержать: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, обосновывающие выводы инспе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сведения о выдаче предписания об устранении выявленных нарушений законодательства о контрактной системе в сфере закупок путем указания на конкретные действия, которые должно совершить лицо, получившее такое предписание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ы по устранению нарушений, в том числе об обращении с иском в суд, о передаче материалов в правоохранительные органы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Решение инспекции подлежит немедленному оглашению. При этом оглашается только его резолютивная часть.</w:t>
      </w:r>
    </w:p>
    <w:p>
      <w:pPr>
        <w:pStyle w:val="ConsPlusNormal"/>
        <w:ind w:firstLine="720"/>
        <w:jc w:val="both"/>
        <w:rPr/>
      </w:pPr>
      <w:bookmarkStart w:id="8" w:name="Par142"/>
      <w:bookmarkEnd w:id="8"/>
      <w:r>
        <w:rPr>
          <w:rFonts w:cs="Times New Roman" w:ascii="Times New Roman" w:hAnsi="Times New Roman"/>
          <w:sz w:val="24"/>
          <w:szCs w:val="24"/>
        </w:rPr>
        <w:t>32. Решение инспекции оформляется в полном объеме, подписывается всеми присутствующими на заседании членами инспекции и размещается в Реестре ЕИС в срок не позднее пяти рабочих дней со дня его оглаш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решения в срок не позднее пяти рабочих дней со дня его оглашения направляется лицам, в отношении которых проведена проверка, почтовым отправлением с уведомлением о вручении, либо нарочно с отметкой о получении, либо в форме электронного документа, заверенного электронной цифровой подписью уполномоченного лица Управления. При этом направление копии решения в форме электронного документа допускается только лицам, аккредитованным на электронной площадке, по адресу электронной почты, представленному таким лицом для направления оператором электронной площадки уведомлений и иных сведений в соответствии с Законом № 94-ФЗ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В случаях если инспекцией выявлены нарушения законодательства о контрактной системе в сфере закупок, инспекция выдает предписание об устранении нарушений законодательства о контрактной системе в сфере закупок, за исключением случаев, когда инспекция пришла к выводу, что выявленные нарушения не повлияли на результаты определения поставщика (исполнителя, подрядчика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 предписании должны быть указаны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выдачи предписания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нспекции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, на основании которого выдается предписание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лиц, которым выдается предписание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о совершении конкретных действий, направленных на устранение нарушений законодательства о контрактной системе в сфере закупок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течение которых должно быть исполнено предписание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, в течение которых в инспекцию должно поступить подтверждение исполнения предписа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д действиями, направленными на устранение нарушений законодательства о контрактной системе в сфере закупок понимаются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на решений комиссий по закупкам, принятых в ходе проведения процедур определения поставщика (исполнителя, подрядчика). Предписание об отмене решений комиссий по закупкам выдается также в том случае, если выдается предписание о внесении изменений в извещение о проведении закупки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документацию о закупках, при этом срок подачи заявок участниками закупок должен быть продлен таким образом, чтобы с момента размещения таких изменений он соответствовал срокам, установленным законодательством о закупках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е процедур определения поставщика (исполнителя, подрядчика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цедур определения поставщика (исполнителя, подрядчика) в соответствии с требованиями законодательства о контрактной системе в сфере закупок. При этом должны быть указаны конкретные действия, которые необходимо совершить лицу, в отношении которого выдано предписани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езолютивная часть предписания оглашается вместе с резолютивной частью решения, принятого инспекцией по результатам первого этапа плановой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Предписание подлежит исполнению в срок, установленный таким предписа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Предписание изготавливается одновременно с решением и подписывается всеми присутствующими на заседании членами инспек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Предписание размещается в Реестре ЕИС и направляется лицам, в отношении которых проведена проверка, в соответствии с пунктом 32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162"/>
      <w:bookmarkEnd w:id="9"/>
      <w:r>
        <w:rPr>
          <w:rFonts w:cs="Times New Roman" w:ascii="Times New Roman" w:hAnsi="Times New Roman"/>
          <w:sz w:val="24"/>
          <w:szCs w:val="24"/>
        </w:rPr>
        <w:t>40. Лицо, в отношении которого выдано предписание об устранении нарушений законодательства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, установленного таким предписание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ее ходатайство о продлении срока исполнения предписания рассматривается инспекцией в течение пяти рабочих дней со дня его поступления. По результатам рассмотрения указанного ходатайства инспекция изготавливает в письменной форме мотивированное решение о продлении срока исполнения предписания с одновременным установлением нового срока исполнения предписания в случаях, когда неисполнение предписания вызвано причинами, не зависящими от лица, которому выдано предписание, либо об отказе в продлении срока исполнения предписа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ое решение инспекции размещается в Реестре ЕИС и направляется лицам, в отношении которых проведена проверка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ghfd%5C%D0%9C%D0%BE%D0%B8%20%D0%B4%D0%BE%D0%BA%D1%83%D0%BC%D0%B5%D0%BD%D1%82%D1%8B%5C%D0%9D%D0%B0%D1%87%D0%B0%D0%BB%D0%BE%20%D1%80%D0%B0%D0%B1%D0%BE%D1%82%D1%8B%2014.01.2014%5C%D0%9E%D1%81%D0%BD%D0%BE%D0%B2%D0%BD%D0%B0%D1%8F%20%D0%B4%D0%B5%D1%8F%D1%82%D0%B5%D0%BB%D1%8C%D0%BD%D0%BE%D1%81%D1%82%D1%8C%5C%D0%9F%D1%80%D0%B0%D0%B2%D0%BE%D0%B2%D0%B0%D1%8F%20%D0%B1%D0%B0%D0%B7%D0%B0%5C%D0%9C%D0%B5%D1%81%D1%82%D0%BD%D0%B0%D1%8F%5C%D0%9A%D0%BE%D0%BD%D1%82%D1%80%D0%BE%D0%BB%D1%8C%20%D0%B2%20%D1%81%D1%84%D0%B5%D1%80%D0%B5%20%D0%B7%D0%B0%D0%BA%D1%83%D0%BF%D0%BE%D0%BA%5C%D0%9F%D0%9E%D0%A0%D0%AF%D0%94%D0%9E%D0%9A%20%D0%BF%D0%BE%2044%D1%84%D0%B7++.doc" \l "Par142%23Par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2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0" w:name="Par166"/>
      <w:bookmarkEnd w:id="10"/>
      <w:r>
        <w:rPr>
          <w:rFonts w:cs="Times New Roman" w:ascii="Times New Roman" w:hAnsi="Times New Roman"/>
          <w:sz w:val="24"/>
          <w:szCs w:val="24"/>
        </w:rPr>
        <w:t>V. Порядок осуществления второго этапа плановой проверк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ри осуществлении второго этапа плановой проверки проводится проверка закупок, контракты по которым заключе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Результаты проверки оформляются актом (далее – акт проверки) в сроки, установленные приказом о проведении проверки. При этом решение и предписание инспекции по результатам первого этапа проведения проверки (при их наличии) являются неотъемлемой частью акта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Акт проверки состоит из вводной, мотивировочной и резолютивной част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проверки должна содержать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Управления как органа, уполномоченного на осуществление контроля в сфере закупок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у и место составления акта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номер приказа о проведении проверк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, цели и сроки осуществления плановой проверк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проведения проверк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проверк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а, отчества (при наличии), наименования должностей членов инспекции, проводивших проверку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адрес местонахождения Субъекта проверки, в отношении закупок которого принято решение о проведении проверки, или наименование, адрес местонахождения лиц, осуществляющих в соответствии с законодательством о контрактной системе в сфере закупок функцию по определению поставщика (исполнителя, подрядчика) для нужд заказчика и (или) уполномоченного орган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тивировочной части акта проверки должны быть указаны: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, установленные при проведении проверки и обосновывающие выводы инспекции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законодательства о контрактной системе в сфере закупок, которыми руководствовалась инспекция при принятии решения;</w:t>
      </w:r>
    </w:p>
    <w:p>
      <w:pPr>
        <w:pStyle w:val="ConsPlus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нарушении требований законодательства о контрактной системе в сфере закупок, оценка этих нарушен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олютивная часть акта проверки должна содержать: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аличии (отсутствии) со стороны лиц, действия (бездействие) которых проверяются, нарушений законодательства о контрактной системе в сфере закупок со ссылками на конкретные нормы законодательства, нарушение которых было установлено в результате проведения проверки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нспекции о необходимости рассмотрения вопроса о возбуждении дела об административном правонарушении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даче предписания об устранении выявленных нарушений законодательства о закупках;</w:t>
      </w:r>
    </w:p>
    <w:p>
      <w:pPr>
        <w:pStyle w:val="ConsPlus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меры по устранению нарушений, в том числе об обращении с иском в суд, передаче материалов в правоохранительные орган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Акт проверки подписывается всеми членами инспекц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Копия ак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начальника Управления либо его заместителя, в порядке, предусмотренном пунктом 32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ешение и предписание инспекции по результатам первого этапа проведения проверки (при их наличии), являющиеся неотъемлемой частью акта проверки, не подлежат повторному направлению и приобщаются к материалам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Лица, в отношении которых проведена проверка, в течение десяти рабочих дней со дня получения копии акта проверки вправе представить в Управление письменные возражения по фактам, изложенным в акте проверки, которые приобщаются к материалам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В случаях если по результатам второго этапа проведения проверки выявлены нарушения законодательства о контрактной системе в сфере закупок, инспекция выдает предписание об устранении нарушений законодательства о контрактной системе в сфере закупок, за исключением случаев, когда инспекция пришла к выводу, что выявленные нарушения не повлияли на результаты проведения закупок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писание инспекции по результатам второго этапа проведения проверки является неотъемлемой частью акта проверки и приобщается к материалам проверк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выдача предписаний о недопущении нарушений законодательства о контрактной системе в сфере закупок в будущем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едписания об устранении нарушений законодательства о контрактной системе в сфере закупок по результатам второго этапа проведения проверки должно соответствовать требования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ghfd%5C%D0%9C%D0%BE%D0%B8%20%D0%B4%D0%BE%D0%BA%D1%83%D0%BC%D0%B5%D0%BD%D1%82%D1%8B%5C%D0%9D%D0%B0%D1%87%D0%B0%D0%BB%D0%BE%20%D1%80%D0%B0%D0%B1%D0%BE%D1%82%D1%8B%2014.01.2014%5C%D0%9E%D1%81%D0%BD%D0%BE%D0%B2%D0%BD%D0%B0%D1%8F%20%D0%B4%D0%B5%D1%8F%D1%82%D0%B5%D0%BB%D1%8C%D0%BD%D0%BE%D1%81%D1%82%D1%8C%5C%D0%9F%D1%80%D0%B0%D0%B2%D0%BE%D0%B2%D0%B0%D1%8F%20%D0%B1%D0%B0%D0%B7%D0%B0%5C%D0%9C%D0%B5%D1%81%D1%82%D0%BD%D0%B0%D1%8F%5C%D0%9A%D0%BE%D0%BD%D1%82%D1%80%D0%BE%D0%BB%D1%8C%20%D0%B2%20%D1%81%D1%84%D0%B5%D1%80%D0%B5%20%D0%B7%D0%B0%D0%BA%D1%83%D0%BF%D0%BE%D0%BA%5C%D0%9F%D0%9E%D0%A0%D0%AF%D0%94%D0%9E%D0%9A%20%D0%BF%D0%BE%2044%D1%84%D0%B7++.doc" \l "Par97%23Par97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раздела IV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 Предписание об устранении нарушений законодательства о контрактной системе в сфере закупок по результатам второго этапа проведения проверки направляется одновременно с актом проверки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ghfd%5C%D0%9C%D0%BE%D0%B8%20%D0%B4%D0%BE%D0%BA%D1%83%D0%BC%D0%B5%D0%BD%D1%82%D1%8B%5C%D0%9D%D0%B0%D1%87%D0%B0%D0%BB%D0%BE%20%D1%80%D0%B0%D0%B1%D0%BE%D1%82%D1%8B%2014.01.2014%5C%D0%9E%D1%81%D0%BD%D0%BE%D0%B2%D0%BD%D0%B0%D1%8F%20%D0%B4%D0%B5%D1%8F%D1%82%D0%B5%D0%BB%D1%8C%D0%BD%D0%BE%D1%81%D1%82%D1%8C%5C%D0%9F%D1%80%D0%B0%D0%B2%D0%BE%D0%B2%D0%B0%D1%8F%20%D0%B1%D0%B0%D0%B7%D0%B0%5C%D0%9C%D0%B5%D1%81%D1%82%D0%BD%D0%B0%D1%8F%5C%D0%9A%D0%BE%D0%BD%D1%82%D1%80%D0%BE%D0%BB%D1%8C%20%D0%B2%20%D1%81%D1%84%D0%B5%D1%80%D0%B5%20%D0%B7%D0%B0%D0%BA%D1%83%D0%BF%D0%BE%D0%BA%5C%D0%9F%D0%9E%D0%A0%D0%AF%D0%94%D0%9E%D0%9A%20%D0%BF%D0%BE%2044%D1%84%D0%B7++.doc" \l "Par142%23Par14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32 настоящего Порядка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8. Лица, в отношении которых выдано предписание об устранении нарушений законодательства о контрактной системе в сфере закупок, вправе направить инспекции, выдавшей предписание, мотивированное ходатайство о продлении срока исполнения предписания в порядке, установленном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ghfd%5C%D0%9C%D0%BE%D0%B8%20%D0%B4%D0%BE%D0%BA%D1%83%D0%BC%D0%B5%D0%BD%D1%82%D1%8B%5C%D0%9D%D0%B0%D1%87%D0%B0%D0%BB%D0%BE%20%D1%80%D0%B0%D0%B1%D0%BE%D1%82%D1%8B%2014.01.2014%5C%D0%9E%D1%81%D0%BD%D0%BE%D0%B2%D0%BD%D0%B0%D1%8F%20%D0%B4%D0%B5%D1%8F%D1%82%D0%B5%D0%BB%D1%8C%D0%BD%D0%BE%D1%81%D1%82%D1%8C%5C%D0%9F%D1%80%D0%B0%D0%B2%D0%BE%D0%B2%D0%B0%D1%8F%20%D0%B1%D0%B0%D0%B7%D0%B0%5C%D0%9C%D0%B5%D1%81%D1%82%D0%BD%D0%B0%D1%8F%5C%D0%9A%D0%BE%D0%BD%D1%82%D1%80%D0%BE%D0%BB%D1%8C%20%D0%B2%20%D1%81%D1%84%D0%B5%D1%80%D0%B5%20%D0%B7%D0%B0%D0%BA%D1%83%D0%BF%D0%BE%D0%BA%5C%D0%9F%D0%9E%D0%A0%D0%AF%D0%94%D0%9E%D0%9A%20%D0%BF%D0%BE%2044%D1%84%D0%B7++.doc" \l "Par162%23Par162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40 настоящего Порядк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Срок хранения материалов проверки Управлением составляет три года.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Проведение внеплановых проверок</w:t>
      </w:r>
    </w:p>
    <w:p>
      <w:pPr>
        <w:pStyle w:val="Normal"/>
        <w:autoSpaceDE w:val="false"/>
        <w:ind w:firstLine="720"/>
        <w:jc w:val="both"/>
        <w:rPr/>
      </w:pPr>
      <w:r>
        <w:rPr/>
        <w:t>50. В</w:t>
      </w:r>
      <w:r>
        <w:rPr>
          <w:lang w:eastAsia="en-US"/>
        </w:rPr>
        <w:t>неплановая проверка осуществляется инспекцией по следующим основаниям: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1)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(бездействие) заказчика, уполномоченного органа, уполномоченного учреждения, специализированной организации или комиссии по осуществлению закупок, ее членов, должностных лиц контрактной службы, контрактного управляющего. Рассмотрение такой жалобы осуществляется в соответствии с Законом № 44-ФЗ. В случае если внеплановая проверка проводится на основании жалобы участника закупки, по результатам проведения указанной проверки и рассмотрения такой жалобы принимается единое решение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2) поступление информации о нарушении законодательства о контрактной системе в сфере закупок;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3) истечение срока исполнения ранее выданного инспекцией предписания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51. Внеплановая проверка проводится на основании приказа начальника Управления о проведении проверки.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11" w:name="Par199"/>
      <w:bookmarkEnd w:id="11"/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Обжалование результатов проведения проверок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. Обжалование решений, акта и (или) предписания инспекции, предусмотренных настоящим Порядком, осуществляется путем подачи жалобы в письменной форме на бумажном носителе либо в электронной форме на имя начальника Управления или в судебн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ма примечания"/>
    <w:basedOn w:val="Style14"/>
    <w:next w:val="Style14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6:00Z</dcterms:created>
  <dc:creator>Serg</dc:creator>
  <dc:description/>
  <cp:keywords/>
  <dc:language>en-US</dc:language>
  <cp:lastModifiedBy>Дмитрий А. Зубов</cp:lastModifiedBy>
  <cp:lastPrinted>2014-03-11T09:57:00Z</cp:lastPrinted>
  <dcterms:modified xsi:type="dcterms:W3CDTF">2014-04-09T12:46:00Z</dcterms:modified>
  <cp:revision>2</cp:revision>
  <dc:subject/>
  <dc:title>ПОРЯДОК</dc:title>
</cp:coreProperties>
</file>