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</w:rPr>
        <w:t>.03.2014 № ПОС.03-03</w:t>
      </w:r>
      <w:r>
        <w:rPr>
          <w:rFonts w:cs="Times New Roman" w:ascii="Times New Roman" w:hAnsi="Times New Roman"/>
          <w:lang w:val="en-US"/>
        </w:rPr>
        <w:t>56</w:t>
      </w:r>
      <w:r>
        <w:rPr>
          <w:rFonts w:cs="Times New Roman" w:ascii="Times New Roman" w:hAnsi="Times New Roman"/>
        </w:rPr>
        <w:t>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закреплении муниципальных образовательных </w:t>
      </w:r>
    </w:p>
    <w:p>
      <w:pPr>
        <w:pStyle w:val="Normal"/>
        <w:rPr/>
      </w:pPr>
      <w:r>
        <w:rPr/>
        <w:t xml:space="preserve">учреждений, осуществляющих образовательную </w:t>
      </w:r>
    </w:p>
    <w:p>
      <w:pPr>
        <w:pStyle w:val="Normal"/>
        <w:rPr/>
      </w:pPr>
      <w:r>
        <w:rPr/>
        <w:t xml:space="preserve">деятельность по основным общеобразовательным </w:t>
      </w:r>
    </w:p>
    <w:p>
      <w:pPr>
        <w:pStyle w:val="Normal"/>
        <w:rPr/>
      </w:pPr>
      <w:r>
        <w:rPr/>
        <w:t xml:space="preserve">программам - образовательным программам </w:t>
      </w:r>
    </w:p>
    <w:p>
      <w:pPr>
        <w:pStyle w:val="Normal"/>
        <w:rPr/>
      </w:pPr>
      <w:r>
        <w:rPr/>
        <w:t xml:space="preserve">дошкольного образования, за территорией города </w:t>
      </w:r>
    </w:p>
    <w:p>
      <w:pPr>
        <w:pStyle w:val="Normal"/>
        <w:rPr/>
      </w:pPr>
      <w:r>
        <w:rPr/>
        <w:t>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ч. 6 п. 1 ст. 9, п. 3 ст. 67 Федерального закона от 29.12.2012 № 273-ФЗ «Об образовании в Российской Федерации» в части обеспечения территориальной доступности муниципальных образовательных учреждений, осуществляющих образовательную деятельность по основным общеобразовательным программам - образовательным программам дошкольного образования, в целях обеспечения реализации права граждан на получение общедоступного и бесплатного дошкольного образования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 xml:space="preserve">1. Закрепить муниципальные образовательные учреждения, осуществляющие образовательную деятельность по основным общеобразовательным программам - образовательным программам дошкольного образования (далее по тексту – муниципальные образовательные учреждения) за территорией города Переславля-Залесского (Приложение)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 </w:t>
      </w:r>
      <w:r>
        <w:rPr/>
        <w:t>Опубликовать постановление в газете «Переславская неделя» и разместить на официальном сайте органа местного самоуправления г. Переславля-Залесского.</w:t>
      </w:r>
    </w:p>
    <w:p>
      <w:pPr>
        <w:pStyle w:val="Normal"/>
        <w:ind w:firstLine="900"/>
        <w:jc w:val="both"/>
        <w:rPr/>
      </w:pPr>
      <w:r>
        <w:rPr/>
        <w:t>3. Настоящее постановление вступает в силу с момента опубликования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6"/>
          <w:szCs w:val="26"/>
        </w:rPr>
      </w:pPr>
      <w:r>
        <w:rPr/>
        <w:t>4. </w:t>
      </w:r>
      <w:bookmarkStart w:id="0" w:name="sub_5"/>
      <w:r>
        <w:rPr/>
        <w:t>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3"/>
      <w:bookmarkStart w:id="2" w:name="sub_3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ab/>
        <w:t>А.С. Тума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 xml:space="preserve">Приложение </w:t>
      </w:r>
    </w:p>
    <w:p>
      <w:pPr>
        <w:pStyle w:val="Normal"/>
        <w:ind w:firstLine="5220"/>
        <w:rPr/>
      </w:pPr>
      <w:r>
        <w:rPr/>
        <w:t>к постановлению Администрации</w:t>
      </w:r>
    </w:p>
    <w:p>
      <w:pPr>
        <w:pStyle w:val="Normal"/>
        <w:ind w:firstLine="5220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ind w:firstLine="5220"/>
        <w:rPr/>
      </w:pPr>
      <w:r>
        <w:rPr/>
        <w:t>от</w:t>
        <w:tab/>
        <w:tab/>
        <w:tab/>
        <w:tab/>
        <w:t xml:space="preserve">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ые образовательные учреждения, осуществляющие образовательную</w:t>
      </w:r>
    </w:p>
    <w:p>
      <w:pPr>
        <w:pStyle w:val="Normal"/>
        <w:jc w:val="center"/>
        <w:rPr/>
      </w:pPr>
      <w:r>
        <w:rPr/>
        <w:t>деятельность по основным общеобразовательным программам - образовательным</w:t>
      </w:r>
    </w:p>
    <w:p>
      <w:pPr>
        <w:pStyle w:val="Normal"/>
        <w:jc w:val="center"/>
        <w:rPr/>
      </w:pPr>
      <w:r>
        <w:rPr/>
        <w:t>программам дошкольного образования, закрепленные за территорией</w:t>
      </w:r>
    </w:p>
    <w:p>
      <w:pPr>
        <w:pStyle w:val="Normal"/>
        <w:jc w:val="center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880"/>
        <w:gridCol w:w="18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образовательного учреж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униципальн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дом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11 "Аленуш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0, Ярославская обл., г. Переславль-Залесский, ул. Кузнец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17 "Солныш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4, Ярославская обл., г. Переславль-Залесский, мкр. Чкаловский, д.4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22 "Колосо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4, Ярославская обл., г. Переславль-Залесский, ул. Московская, д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4 "СВЕТЛЯЧО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5, Ярославская обл., г. Переславль-Залесский, ул. Менделеева, д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2 "Малыш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5, Ярославская обл., г. Переславль-Залесский, ул. 50 лет Комсомола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8 "Родничо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5, Ярославская обл., г. Переславль-Залесский, ул. Разведчика Петр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общеразвивающего вида № 3 "Берез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5, Ярославская обл., г. Переславль-Залесский, ул. 50 лет Комсомол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етский сад общеразвивающего вида № 1 "Дюймовоч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0, Ярославская обл., г. Переславль-Залесский, Новомирский пер., д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етский сад общеразвивающего вида № 10 "Чебураш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0, Ярославская обл., г. Переславль-Залесский, ул. Свободы, д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етский сад общеразвивающего вида № 9 "Колокольч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0, Ярославская обл., г. Переславль-Залесский, ул. Кошкина, д.65,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комбинированного вида № 6 "Ряби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6, Ярославская обл., г. Переславль-Залесский, ул. Маяковского, д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бюджетное учреждение детский сад общеразвивающего вида №5 "Звездоч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0, Ярославская обл., г. Переславль-Залесский, ул. Маяковского, д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ля детей дошкольного и младшего школьного возраста начальная школа - детский сад №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3, Ярославская обл., г. Переславль-Залесский, ул. Кооперативная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основная общеобразовательная школа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0, Ярославская обл., г. Переславль-Залесский, ул. Кардовского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7:00Z</dcterms:created>
  <dc:creator>Юрист2</dc:creator>
  <dc:description/>
  <cp:keywords/>
  <dc:language>en-US</dc:language>
  <cp:lastModifiedBy>Дмитрий А. Зубов</cp:lastModifiedBy>
  <cp:lastPrinted>2014-03-13T13:59:00Z</cp:lastPrinted>
  <dcterms:modified xsi:type="dcterms:W3CDTF">2014-03-21T11:47:00Z</dcterms:modified>
  <cp:revision>15</cp:revision>
  <dc:subject/>
  <dc:title/>
</cp:coreProperties>
</file>