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3.2014 № ПОС.03-0373/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13 № ПОС.03-1355/13 «Об утвер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рассмотрения обращений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надежности теплоснабж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протест Переславской межрайонной прокуратуры от 13.02.2014 № 7-3-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следующие изменения в постановление Администрации г. Переславля-Залесского от 09.08.2014 № ПОС.03-1355/13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Заголовок постановл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О реализац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8.08.2012 № 808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1 постановления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. Утвердить прилагаемый порядок реализац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8.08.2012 № 80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3. Заголовок «Порядок рассмотрения обращений потребителей по вопросам теплоснабжения» изложить в следующей редак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Порядок реализац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8.08.2012 № 808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Пункт 1 порядка реализац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8.08.2012 № 808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. Настоящий порядок реализации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08.08.2012 № 808 (далее – Порядок) разработан в целях оперативного рассмотрения обращений потребителей по вопросам надежности теплоснабжения, поступивших в Администрацию г. Переславля-Залесског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5:00Z</dcterms:created>
  <dc:creator>dgfd</dc:creator>
  <dc:description/>
  <cp:keywords/>
  <dc:language>en-US</dc:language>
  <cp:lastModifiedBy>Дмитрий А. Зубов</cp:lastModifiedBy>
  <cp:lastPrinted>2014-03-17T14:24:00Z</cp:lastPrinted>
  <dcterms:modified xsi:type="dcterms:W3CDTF">2014-04-02T09:39:00Z</dcterms:modified>
  <cp:revision>13</cp:revision>
  <dc:subject/>
  <dc:title/>
</cp:coreProperties>
</file>