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4"/>
        </w:rPr>
        <w:t>От 18.03.2014 № ПОС.03-0376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ключении монумента Татаринову В.А. в реестр</w:t>
      </w:r>
    </w:p>
    <w:p>
      <w:pPr>
        <w:pStyle w:val="Normal"/>
        <w:rPr/>
      </w:pPr>
      <w:r>
        <w:rPr/>
        <w:t>муниципального имущества города Переславля-Залесского</w:t>
      </w:r>
    </w:p>
    <w:p>
      <w:pPr>
        <w:pStyle w:val="Normal"/>
        <w:rPr/>
      </w:pPr>
      <w:r>
        <w:rPr/>
        <w:t>и передаче его в хозяйственное ведение МУП «Спектр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муниципальных контрактов от 10.09.2013 № МК 181, от 22.10.2013 № 2013.182444, акта приемки объекта капитального строительства от 28.11.2013, </w:t>
      </w:r>
      <w:r>
        <w:rPr/>
        <w:t>Положения о порядке управления и распоряжения имуществом, находящимся в муниципальной собственности города Переславля-Залесского, утвержденного решением Переславль-Залесской городской Думы от 24.11.2011 № 139,</w:t>
      </w:r>
      <w:r>
        <w:rPr>
          <w:szCs w:val="24"/>
        </w:rPr>
        <w:t xml:space="preserve"> </w:t>
      </w:r>
      <w:r>
        <w:rPr/>
        <w:t xml:space="preserve">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ого решением Переславль-Залесской городской Думы от 23.06.2011 № 82, </w:t>
      </w:r>
    </w:p>
    <w:p>
      <w:pPr>
        <w:pStyle w:val="Normal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2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ключить в реестр муниципального имущества города Переславля-Залесского монумент Татаринову В.А., установленный в 2013 году, стоимостью 1866504,36 рублей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ть имущество, указанное в пункте 1 настоящего постановления, в хозяйственное ведение муниципальному унитарному предприятию «Спектр»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бухгалтерского учета Администрации г.Переславля-Залесского (И.М.Крутикова) передать по акту приема-передачи муниципальному унитарному предприятию «Спектр» имущество, указанное в п.1 настоящего постановления.</w:t>
      </w:r>
    </w:p>
    <w:p>
      <w:pPr>
        <w:pStyle w:val="Style15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ю муниципальной собственности Администрации г.Переславля-Залесского (Д.А.Решетко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right="22" w:firstLine="540"/>
        <w:jc w:val="both"/>
        <w:rPr>
          <w:szCs w:val="24"/>
        </w:rPr>
      </w:pPr>
      <w:r>
        <w:rPr>
          <w:szCs w:val="24"/>
        </w:rPr>
        <w:t>5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right="22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22" w:hanging="0"/>
        <w:jc w:val="center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5:00Z</dcterms:created>
  <dc:creator>Колочанова Светлана Валерьевна</dc:creator>
  <dc:description/>
  <cp:keywords/>
  <dc:language>en-US</dc:language>
  <cp:lastModifiedBy>Дмитрий А. Зубов</cp:lastModifiedBy>
  <cp:lastPrinted>2014-03-06T15:10:00Z</cp:lastPrinted>
  <dcterms:modified xsi:type="dcterms:W3CDTF">2014-04-02T09:40:00Z</dcterms:modified>
  <cp:revision>6</cp:revision>
  <dc:subject/>
  <dc:title>П О С Т А Н О В Л Е Н И Е</dc:title>
</cp:coreProperties>
</file>