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>От 19.03.2014 № ПОС.03-0388/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О прекращении МОУДОД Центр внешкольной</w:t>
      </w:r>
    </w:p>
    <w:p>
      <w:pPr>
        <w:pStyle w:val="Heading1"/>
        <w:rPr/>
      </w:pPr>
      <w:r>
        <w:rPr>
          <w:szCs w:val="24"/>
        </w:rPr>
        <w:t>работы «Ювента права постоянного (бессрочного) пользования</w:t>
      </w:r>
    </w:p>
    <w:p>
      <w:pPr>
        <w:pStyle w:val="Heading1"/>
        <w:rPr>
          <w:szCs w:val="24"/>
        </w:rPr>
      </w:pPr>
      <w:r>
        <w:rPr>
          <w:szCs w:val="24"/>
        </w:rPr>
        <w:t>на земельный участок, расположенный по адресу:</w:t>
      </w:r>
    </w:p>
    <w:p>
      <w:pPr>
        <w:pStyle w:val="Heading1"/>
        <w:rPr>
          <w:szCs w:val="24"/>
        </w:rPr>
      </w:pPr>
      <w:r>
        <w:rPr>
          <w:szCs w:val="24"/>
        </w:rPr>
        <w:t>Ярославская область, г.Переславль-Залесский,</w:t>
      </w:r>
    </w:p>
    <w:p>
      <w:pPr>
        <w:pStyle w:val="Heading1"/>
        <w:rPr>
          <w:szCs w:val="24"/>
        </w:rPr>
      </w:pPr>
      <w:r>
        <w:rPr>
          <w:szCs w:val="24"/>
        </w:rPr>
        <w:t>Народная пл., д. 8 и передаче его на праве постоянного</w:t>
      </w:r>
    </w:p>
    <w:p>
      <w:pPr>
        <w:pStyle w:val="Heading1"/>
        <w:rPr>
          <w:szCs w:val="24"/>
        </w:rPr>
      </w:pPr>
      <w:r>
        <w:rPr>
          <w:szCs w:val="24"/>
        </w:rPr>
        <w:t>(бессрочного) пользования МУК КДЦ «Плещей»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ссмотрев заявление МОУДОД Центр внешкольной работы «Ювента» от 20.01.2014 № 9, заявление МУК КДЦ «Плещей» от 21.01.2014 № Б/н., на основании  п.1 ст.6, ст.29, п.1 ст. 45, ст.53 Земельного кодекса Российской Федерации, п.10 ст.3 ФЗ от 25.10.2001 № 137-ФЗ «О введении в действие Земельного кодекса Российской Федерации», постановления Администрации г.Переславля-Залесского от 16.09.2013 № ПОС.03-1568/13, постановления Администрации г.Переславля-Залесского от 31.01.2014 № ПОС.03-0139/14, свидетельства о государственной регистрации права постоянного (бессрочного) пользования  от 20.05.2008 г., серии 76АА номер 705690  (запись регистрации </w:t>
      </w:r>
      <w:r>
        <w:rPr>
          <w:color w:val="343434"/>
          <w:szCs w:val="24"/>
        </w:rPr>
        <w:t xml:space="preserve">№ 76-76-06/009/2013-078  от 07.05.2013), </w:t>
      </w:r>
    </w:p>
    <w:p>
      <w:pPr>
        <w:pStyle w:val="Normal"/>
        <w:ind w:firstLine="709"/>
        <w:jc w:val="both"/>
        <w:rPr>
          <w:color w:val="343434"/>
          <w:szCs w:val="24"/>
        </w:rPr>
      </w:pPr>
      <w:r>
        <w:rPr>
          <w:color w:val="34343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1. Прекратить с 01.02.2014 года право постоянного (бессрочного) пользования муниципального образовательного учреждения дополнительного образования детей Центр внешкольной работы «Ювента» земельным участком с кадастровым номером 76:18:010142:26, площадью 2 319 кв.м, расположенным по адресу: Ярославская область, г.Переславль-Залесский, Народная пл., д. 8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Предоставить с 01.02.2014 года муниципальному учреждению культуры Культурно-досуговый центр «Плещей» в постоянное (бессрочное) пользование из земель населенных пунктов земельный участок площадью 2 319 кв.м, с кадастровым номером 76:18:010142:26, расположенный по адресу: Ярославская область, г. Переславль-Залесский, Народная пл., д. 8, для эксплуатации объекта образовательного назна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Муниципальному образовательному учреждению дополнительного образования детей Центр внешкольной работы «Ювента» пройти государственную регистрацию прекращения права постоянного (бессрочного) пользования в Переславском отделе Управления Росреестра по Ярославской области.</w:t>
      </w:r>
    </w:p>
    <w:p>
      <w:pPr>
        <w:pStyle w:val="TextBody"/>
        <w:ind w:firstLine="709"/>
        <w:rPr/>
      </w:pPr>
      <w:r>
        <w:rPr>
          <w:szCs w:val="24"/>
        </w:rPr>
        <w:t>4. Муниципальному учреждению культуры Культурно-досуговый центр «Плещей» пройти государственную регистрацию права постоянного (бессрочного) пользования в Переславском отделе Управления Росреестра по Ярославской области.</w:t>
      </w:r>
    </w:p>
    <w:p>
      <w:pPr>
        <w:pStyle w:val="TextBody"/>
        <w:ind w:firstLine="709"/>
        <w:rPr/>
      </w:pPr>
      <w:r>
        <w:rPr>
          <w:szCs w:val="24"/>
        </w:rPr>
        <w:t>5. Контроль за исполнением постановления возложить на заместителя Главы Администрации г.Переславля-Залесского Л.В. Петр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Мэр города Переславля-Залесского 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6:00Z</dcterms:created>
  <dc:creator>ums</dc:creator>
  <dc:description/>
  <cp:keywords/>
  <dc:language>en-US</dc:language>
  <cp:lastModifiedBy>Дмитрий А. Зубов</cp:lastModifiedBy>
  <cp:lastPrinted>2014-03-13T12:44:00Z</cp:lastPrinted>
  <dcterms:modified xsi:type="dcterms:W3CDTF">2014-04-02T09:57:00Z</dcterms:modified>
  <cp:revision>5</cp:revision>
  <dc:subject/>
  <dc:title/>
</cp:coreProperties>
</file>