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0.03.2014 № ПОС.03-0393/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Style18"/>
        <w:tabs>
          <w:tab w:val="left" w:pos="0" w:leader="none"/>
          <w:tab w:val="left" w:pos="10440" w:leader="none"/>
        </w:tabs>
        <w:ind w:left="0" w:right="5165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.Переславля-Залесского от 07.03.2014 № ПОС.03-0350/14 «Об утверждении Временного порядка осуществления контроля в сфере закупок товаров, работ, услуг для обеспечения муниципальных нужд»</w:t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Внести во Временный порядок осуществления контроля в сфере закупок товаров, работ, услуг для обеспечения муниципальных нужд, утвержденный постановлением Администрации г.Переславля-Залессского от 07.03.2014 № ПОС.03-0350/14, следующие изменения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пункте 32 слова «в соответствии с Законом № 94-ФЗ» заменить словами «в соответствии с Законом № 44-ФЗ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4.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ab/>
        <w:t xml:space="preserve">                   Д.В. Кошурни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basedOn w:val="Style12"/>
    <w:qFormat/>
    <w:rPr/>
  </w:style>
  <w:style w:type="character" w:styleId="Doneitemsubjecttasksubject">
    <w:name w:val="doneitemsubject tasksubjec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2"/>
    <w:qFormat/>
    <w:rPr/>
  </w:style>
  <w:style w:type="character" w:styleId="Value">
    <w:name w:val="value"/>
    <w:basedOn w:val="Style12"/>
    <w:qFormat/>
    <w:rPr/>
  </w:style>
  <w:style w:type="character" w:styleId="Hint">
    <w:name w:val="hint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42:00Z</dcterms:created>
  <dc:creator>Пользователь</dc:creator>
  <dc:description/>
  <cp:keywords/>
  <dc:language>en-US</dc:language>
  <cp:lastModifiedBy>Дмитрий А. Зубов</cp:lastModifiedBy>
  <cp:lastPrinted>2014-03-20T08:26:00Z</cp:lastPrinted>
  <dcterms:modified xsi:type="dcterms:W3CDTF">2014-04-02T09:57:00Z</dcterms:modified>
  <cp:revision>18</cp:revision>
  <dc:subject/>
  <dc:title>О внесении изменений в постановление Администрации г</dc:title>
</cp:coreProperties>
</file>