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1.03.2014 № ПОС.03-0397/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ведомственную целевую программу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Обеспечение функционирования и развития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системы образования города Переславля-Залесского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1 - 2013 годы», утв. постановлением Администрации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. Переславля-Залесского от 05.06.2012 №736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г. Переславля-Залесского от 09.08.2013 №ПОС.03-1362/1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ях уточнения объема финансировани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 Внести изменения в ведомственную целевую программу </w:t>
      </w:r>
      <w:r>
        <w:rPr>
          <w:bCs/>
          <w:sz w:val="24"/>
          <w:szCs w:val="24"/>
        </w:rPr>
        <w:t>«Обеспечение функционирования и развития муниципальной системы образования города Переславля-Залесского на 2011 - 2013 годы», утв. постановлением Администрации  г. Переславля-Залесского от 05.06.2012 №736 (</w:t>
      </w:r>
      <w:r>
        <w:rPr>
          <w:sz w:val="24"/>
          <w:szCs w:val="24"/>
        </w:rPr>
        <w:t xml:space="preserve">в редакции постановления Администрации г. Переславля-Залесского от 09.08.2013 №ПОС.03-1362/13), </w:t>
      </w:r>
      <w:r>
        <w:rPr>
          <w:bCs/>
          <w:sz w:val="24"/>
          <w:szCs w:val="24"/>
        </w:rPr>
        <w:t>согласно приложению.</w:t>
      </w:r>
    </w:p>
    <w:p>
      <w:pPr>
        <w:pStyle w:val="117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117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Приложение к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9350" w:hanging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9350" w:hanging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Переславля-Залесского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9350" w:hanging="284"/>
        <w:jc w:val="left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т </w:t>
        <w:tab/>
        <w:tab/>
        <w:tab/>
        <w:tab/>
        <w:t xml:space="preserve">№ 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sz w:val="24"/>
          <w:szCs w:val="24"/>
        </w:rPr>
        <w:t xml:space="preserve">вносимые в ведомственную целевую программу </w:t>
      </w:r>
      <w:r>
        <w:rPr>
          <w:bCs/>
          <w:sz w:val="24"/>
          <w:szCs w:val="24"/>
        </w:rPr>
        <w:t>«Обеспечение функционирования и развития муниципальной системы образования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Переславля-Залесского на 2011 - 2013 годы», утв. постановлением Администрации  г. Переславля-Залесского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5.06.2012 №736 (</w:t>
      </w:r>
      <w:r>
        <w:rPr>
          <w:sz w:val="24"/>
          <w:szCs w:val="24"/>
        </w:rPr>
        <w:t>в редакции постановления Администрации г. Переславля-Залесского от 09.08.2013 №ПОС.03-1362/13)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709"/>
        <w:rPr/>
      </w:pPr>
      <w:r>
        <w:rPr>
          <w:bCs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в ведомственную целевую программу </w:t>
      </w:r>
      <w:r>
        <w:rPr>
          <w:bCs/>
          <w:sz w:val="24"/>
          <w:szCs w:val="24"/>
        </w:rPr>
        <w:t>«Обеспечение функционирования и развития муниципальной системы образования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Переславля-Залесского на 2011 - 2013 годы», утв. постановлением Администрации  г. Переславля-Залесского от 05.06.2012 №736 (</w:t>
      </w:r>
      <w:r>
        <w:rPr>
          <w:sz w:val="24"/>
          <w:szCs w:val="24"/>
        </w:rPr>
        <w:t>в редакции постановления Администрации г. Переславля-Залесского от 09.08.2013 №ПОС.03-1362/13) следующие изменения: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left="720" w:hanging="0"/>
        <w:rPr/>
      </w:pPr>
      <w:r>
        <w:rPr/>
        <w:t>1. В Паспорте программы позицию «Объемы и источники финансирования» изложить в следующей редакции:</w:t>
      </w:r>
    </w:p>
    <w:tbl>
      <w:tblPr>
        <w:tblW w:w="138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46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270 331 918,19 рубл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 219 346,70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5 087 851,95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024 719,54 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 г. – 268 231 433,48 руб. 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2 г. – 470 820 378,74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6 805 243,74 руб. - средства городского бюджет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499 038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16 097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. – 531 280 105,97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7 182 669,48 руб. – средства городского бюджет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 588 813,95. - средства областного бюджета,</w:t>
            </w:r>
          </w:p>
          <w:p>
            <w:pPr>
              <w:pStyle w:val="TextBody"/>
              <w:tabs>
                <w:tab w:val="clear" w:pos="708"/>
                <w:tab w:val="left" w:pos="49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508 622,54 руб. - средства федерального бюджета</w:t>
            </w:r>
          </w:p>
        </w:tc>
      </w:tr>
    </w:tbl>
    <w:p>
      <w:pPr>
        <w:pStyle w:val="TextBody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2. Таблицу «Общий объем финансирования программы» в разделе 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«ОБОСНОВАНИЕ ПОТРЕБНОСТИ В РЕСУРСАХ» изложить в следующей редакции:</w:t>
      </w:r>
    </w:p>
    <w:tbl>
      <w:tblPr>
        <w:tblW w:w="1489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80"/>
        <w:gridCol w:w="1290"/>
        <w:gridCol w:w="1371"/>
        <w:gridCol w:w="1500"/>
        <w:gridCol w:w="1229"/>
        <w:gridCol w:w="1046"/>
        <w:gridCol w:w="1167"/>
        <w:gridCol w:w="1252"/>
        <w:gridCol w:w="1252"/>
        <w:gridCol w:w="1271"/>
      </w:tblGrid>
      <w:tr>
        <w:trPr>
          <w:trHeight w:val="277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</w:t>
              <w:br/>
              <w:t>программы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(руб.)</w:t>
            </w:r>
          </w:p>
        </w:tc>
      </w:tr>
      <w:tr>
        <w:trPr>
          <w:trHeight w:val="148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48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.</w:t>
            </w:r>
          </w:p>
        </w:tc>
        <w:tc>
          <w:tcPr>
            <w:tcW w:w="5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4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</w:tr>
      <w:tr>
        <w:trPr>
          <w:trHeight w:val="148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8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4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образовательных 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70637,8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859952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53964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5037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358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52 103 933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2 420 65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2 423 87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7 259 396</w:t>
            </w:r>
          </w:p>
        </w:tc>
      </w:tr>
      <w:tr>
        <w:trPr>
          <w:trHeight w:val="1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ые  услуги в сфере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751192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1 282 541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568176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88366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40341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10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459 730 012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54 360 012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03 304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 066 000</w:t>
            </w:r>
          </w:p>
        </w:tc>
      </w:tr>
      <w:tr>
        <w:trPr>
          <w:trHeight w:val="3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овационная деятельность в образова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 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, сопровождение и поддержка талантливых детей и подро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939,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 939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52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00 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-нравственное воспитание детей и подро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 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органа опеки и попеч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68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3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3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863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863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39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7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45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 390 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 390 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ебенка в семье опекуна и приёмной семье. Государственная поддержка опеки и попечительств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28236,5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4340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9906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5 317 730,5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4 132 5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 183 226,54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9646768,8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8 231 433,4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0820378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6805243,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149903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1609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531 280 105,9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87 182 669,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33 588 813,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0 508 622,54</w:t>
            </w:r>
          </w:p>
        </w:tc>
      </w:tr>
    </w:tbl>
    <w:p>
      <w:pPr>
        <w:pStyle w:val="TextBody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. Раздел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«МЕРОПРИЯТИЯ И ЦЕЛЕВЫЕ ИНДИКАТОРЫ ПРОГРАММЫ» изложить в следующей редакции:</w:t>
      </w:r>
    </w:p>
    <w:tbl>
      <w:tblPr>
        <w:tblW w:w="147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16"/>
        <w:gridCol w:w="23"/>
        <w:gridCol w:w="3365"/>
        <w:gridCol w:w="730"/>
        <w:gridCol w:w="1367"/>
        <w:gridCol w:w="1254"/>
        <w:gridCol w:w="1329"/>
        <w:gridCol w:w="1123"/>
        <w:gridCol w:w="993"/>
        <w:gridCol w:w="1198"/>
        <w:gridCol w:w="1161"/>
        <w:gridCol w:w="1026"/>
        <w:gridCol w:w="37"/>
        <w:gridCol w:w="43"/>
        <w:gridCol w:w="615"/>
        <w:gridCol w:w="20"/>
        <w:gridCol w:w="23"/>
        <w:gridCol w:w="20"/>
        <w:gridCol w:w="20"/>
        <w:gridCol w:w="3"/>
        <w:gridCol w:w="37"/>
        <w:gridCol w:w="53"/>
        <w:gridCol w:w="60"/>
      </w:tblGrid>
      <w:tr>
        <w:trPr>
          <w:trHeight w:val="360" w:hRule="atLeast"/>
          <w:cantSplit w:val="true"/>
        </w:trPr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целевого индикатора, </w:t>
              <w:br/>
              <w:t>меропри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 /сумма расходов (руб.)/</w:t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239" w:hRule="atLeast"/>
        </w:trPr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: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:</w:t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3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> Улучшение условий оказания образовательных услуг и повышение уровня безопасности пребывания обучающихся, воспитанников и работников в образовательных учреждениях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разовательных учреждений, в которых провед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питальный ремонт помещений, зданий, инженерных сет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разовательных учреждений, в которых проведены работы по ремонту крыш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разовательных учреждений, в которых проведены работы по благоустройству территори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учреждений, в которых переоснащены столовые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учреждений, в которых современно оснащен медицинский кабинет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в которых проведена техническая экспертиза состояния зда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в которых проведена подготовка проектно- сметной документации для проведения ремонт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учреждений, в которых проведены работы по </w:t>
            </w:r>
            <w:r>
              <w:rPr>
                <w:rFonts w:cs="Times New Roman" w:ascii="Times New Roman" w:hAnsi="Times New Roman"/>
                <w:bCs/>
              </w:rPr>
              <w:t>установке систем видеонаблюдения и проведению мероприятий по противопожарной безопасно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:</w:t>
            </w:r>
          </w:p>
        </w:tc>
        <w:tc>
          <w:tcPr>
            <w:tcW w:w="11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материально-технической базы образовательных учреждений направленных на капитальный ремонт зданий, крыш, противопожарные, антитеррористические мероприятия, проведения работ по благоустройству  территорий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7365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5359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1773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3586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9 194 733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9 511 457,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2 423 879,95</w:t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7 259 396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правления образования, МУ «Центр обеспечения функционирования муниципальных образовательных 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02587,3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58604,8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58604,8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2 909 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2 909 2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направ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59952,3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53964,5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50377,9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35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52 103 933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2 420 657,1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2 423 879,95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t>7 259 396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слуги в сфере образования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предоставления муниципальных услуг в сфере образова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исло детей, </w:t>
            </w:r>
            <w:r>
              <w:rPr>
                <w:rFonts w:cs="Times New Roman" w:ascii="Times New Roman" w:hAnsi="Times New Roman"/>
                <w:iCs/>
              </w:rPr>
              <w:t xml:space="preserve">которым предоставлены услуги </w:t>
            </w:r>
            <w:r>
              <w:rPr>
                <w:rFonts w:cs="Times New Roman" w:ascii="Times New Roman" w:hAnsi="Times New Roman"/>
              </w:rPr>
              <w:t xml:space="preserve">дошкольного общего  образования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17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17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общеобразовательных программ дошкольного образования на базе дошкольных образовательных учреждений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25208,8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56319,9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67006,5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9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74 801 672,8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49 390 711,3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25 410 961,5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детей, </w:t>
            </w:r>
            <w:r>
              <w:rPr>
                <w:rFonts w:cs="Times New Roman" w:ascii="Times New Roman" w:hAnsi="Times New Roman"/>
                <w:iCs/>
              </w:rPr>
              <w:t xml:space="preserve">которым предоставлены услуги </w:t>
            </w:r>
            <w:r>
              <w:rPr>
                <w:rFonts w:cs="Times New Roman" w:ascii="Times New Roman" w:hAnsi="Times New Roman"/>
              </w:rPr>
              <w:t>обще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3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8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2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лучающих бесплатное и льготное питани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общеобразовательных программ общего образования на базе общеобразователь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22518,7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5462,3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95462,3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88 134 19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7 053 801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51 080 390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классного руководителя педагогических работников муниципальных образователь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4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4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 299 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33 000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 066 000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обучающихся муниципальных общеобразователь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23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5 999 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65 4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5 734 0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, получающих услугу </w:t>
            </w:r>
            <w:r>
              <w:rPr>
                <w:rFonts w:cs="Times New Roman" w:ascii="Times New Roman" w:hAnsi="Times New Roman"/>
                <w:color w:val="000000"/>
              </w:rPr>
              <w:t>дополнительных образовательных програм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полнительных образовательных программ </w:t>
            </w:r>
            <w:r>
              <w:rPr>
                <w:rFonts w:cs="Times New Roman" w:ascii="Times New Roman" w:hAnsi="Times New Roman"/>
              </w:rPr>
              <w:t>на базе муниципальных учреждений дополните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7922,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28812,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95712,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66 171 9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55 326 3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0 845 648,50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  <w:r>
              <w:rPr>
                <w:rFonts w:cs="Times New Roman" w:ascii="Times New Roman" w:hAnsi="Times New Roman"/>
                <w:bCs/>
              </w:rPr>
              <w:t xml:space="preserve"> Увеличение процента охвата услугами по реализации </w:t>
            </w:r>
            <w:r>
              <w:rPr>
                <w:rFonts w:cs="Times New Roman" w:ascii="Times New Roman" w:hAnsi="Times New Roman"/>
              </w:rPr>
              <w:t xml:space="preserve">основных общеобразовательных </w:t>
            </w:r>
            <w:r>
              <w:rPr>
                <w:rFonts w:cs="Times New Roman" w:ascii="Times New Roman" w:hAnsi="Times New Roman"/>
                <w:bCs/>
              </w:rPr>
              <w:t xml:space="preserve">программ дошкольного образования. 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личество дополнительно созданных мест в дошкольных образовательных учреждениях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дополнительных мест для детей дошкольного возраста на базе муниципальных образовательных учреждений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848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7118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21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9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методического сопровождения образовательного процесса на муниципальном уро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Среднегодовое число педагогических работников, получающих методические и консультационные услуг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едагогических работников - участников городских семинаров и краткосрочных курсов, направленных на повышение профессионального мастерства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tabs>
                <w:tab w:val="clear" w:pos="708"/>
                <w:tab w:val="left" w:pos="851" w:leader="none"/>
              </w:tabs>
              <w:ind w:left="-2" w:hanging="0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  <w:u w:val="none"/>
              </w:rPr>
              <w:t>Количество подготовленных методических материалов (брошюры, цифровые образовательные ресурсы</w:t>
            </w:r>
            <w:r>
              <w:rPr>
                <w:iCs/>
                <w:sz w:val="24"/>
                <w:szCs w:val="24"/>
                <w:u w:val="none"/>
              </w:rPr>
              <w:t>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, разработка и издание методических материалов для муниципальных образовательных учреждений, содержание межшкольного учебного комбината и межшкольного методического центр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4915,9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1863,9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863,9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 044 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 044 9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5 </w:t>
            </w: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человек, получающих психолого-педагогические и медико-социальные услуг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4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анных психолого-педагогических и медико-социальных услуг за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роприятие:</w:t>
            </w:r>
          </w:p>
        </w:tc>
        <w:tc>
          <w:tcPr>
            <w:tcW w:w="111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центра диагностики и консультирования «Доверие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90,9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999,6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999,6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278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2789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СЕГО по направ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282541,8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5568176,23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83665,8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034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109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</w:rPr>
              <w:t>459 730 012,3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54 360 012,3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03 304 000</w:t>
            </w:r>
          </w:p>
        </w:tc>
        <w:tc>
          <w:tcPr>
            <w:tcW w:w="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 066 000</w:t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</w:r>
          </w:p>
        </w:tc>
        <w:tc>
          <w:tcPr>
            <w:tcW w:w="14480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овационная деятельность в образовании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6</w:t>
            </w:r>
            <w:r>
              <w:rPr>
                <w:rFonts w:cs="Times New Roman" w:ascii="Times New Roman" w:hAnsi="Times New Roman"/>
                <w:bCs/>
              </w:rPr>
              <w:t xml:space="preserve"> Поддержка инновационных методов деятельности в системе образования 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образовательных учреждений, реализующих инновационные программы и проекты, имеющие статус городской инновационной площадки, получивших дополнительное финансировани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исло педагогических работников, участников городских конкурсов профессионального мастерства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проведенных городских конкурсов и конференций по инновационной тематик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городских и участия в областных мероприятиях, направленных на совершенствование профессионального мастерства педагогических работников образователь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направ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0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, сопровождение и поддержка одаренных детей и подростков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 7.</w:t>
            </w:r>
            <w:r>
              <w:rPr>
                <w:rFonts w:cs="Times New Roman" w:ascii="Times New Roman" w:hAnsi="Times New Roman"/>
              </w:rPr>
              <w:t xml:space="preserve"> Создание условий для выявления, сопровождения и поддержки одаренных детей и подростков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ородских мероприятий, направленных на выявление и развитие способностей талантливых дет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ластных и  всероссийских  мероприятий, направленных на выявление и развитие способностей талантливых дет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даренных детей, получивших материальное поощрени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городских и участие в областных мероприятиях, направленных на  выявление и развитие способностей талантливых детей и подростков,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39,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525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000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25000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направ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39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5250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000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25000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 воспитание детей и подростков и воспитание толерантности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а 8</w:t>
            </w:r>
            <w:r>
              <w:rPr>
                <w:rFonts w:cs="Times New Roman" w:ascii="Times New Roman" w:hAnsi="Times New Roman"/>
              </w:rPr>
              <w:t xml:space="preserve"> Формирование духовно-нравственных качеств личности ребенка и толерантного отношения к окружающим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родских мероприятий, направленных на духовно-нравственное воспитание детей и подростков и воспитание толерантно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ородских и областных мероприятий, направленных на духовно-нравственное воспитание детей и подростков, и воспитание толерантно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и участие в областных мероприятий, направленных на духовно-нравственное воспитание детей и подростков и воспитание толерантно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0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00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офилактике семейного неблагополучия через организацию сети семейных клубов «Близкие люди» на базе образовательных учрежд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50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50000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направ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50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00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50000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0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органа опеки и попечительства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9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 сопровождения </w:t>
            </w:r>
            <w:r>
              <w:rPr>
                <w:rFonts w:cs="Times New Roman" w:ascii="Times New Roman" w:hAnsi="Times New Roman"/>
              </w:rPr>
              <w:t>приёмных и опекунских  семей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обеспечивающих сопровождение приёмных и опекунских  сем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 в части опеки и попечительств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34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3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8634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863430</w:t>
            </w:r>
          </w:p>
        </w:tc>
        <w:tc>
          <w:tcPr>
            <w:tcW w:w="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направ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34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3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8634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863430</w:t>
            </w:r>
          </w:p>
        </w:tc>
        <w:tc>
          <w:tcPr>
            <w:tcW w:w="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0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63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0 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 жилыми помещениями </w:t>
            </w:r>
            <w:r>
              <w:rPr>
                <w:rFonts w:cs="Times New Roman" w:ascii="Times New Roman" w:hAnsi="Times New Roman"/>
              </w:rPr>
              <w:t xml:space="preserve"> детей-сирот, детей, оставшихся без попечения родителей, детей, находящихся под опекой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-сирот, оставшихся без попечения родителей, находящихся под опекой (попечительством), получающих жилое помещени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87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4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4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  <w:t>1 390 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  <w:t>1 390 000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направ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87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4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  <w:t>1 390 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</w:rPr>
              <w:t>1 390 000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0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 ребёнка  в семье опекуна и приёмной семь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 поддержка опеки и попечительства.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е  содержания детей в семье опекуна и приёмной семье.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ёмных сем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, не имеющих родителей и оставшихся без попечения родител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, находящихся под опекой или попечительством, на которых предусматриваются ежемесячные выпла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:</w:t>
            </w:r>
          </w:p>
        </w:tc>
        <w:tc>
          <w:tcPr>
            <w:tcW w:w="11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ебёнка в семье опекун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48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4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4 846 20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4 846 207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ебёнка в приёмной семь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38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3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 682 1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 682 139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ебёнка в  семье опекуна и приёмной семье. Вознаграждение, причитающееся приёмному родител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2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5 153 0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5 153 002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ддержка опеки и попечительства (Выплата единовременного губернаторского пособия и компенсации услуг ЖКХ приёмным семьям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6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9 9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9 964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социальной поддержки детей, оставшихся без попечения родителе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7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74 5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74 504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истемы комплексного решения проблем детей-сирот  и детей, оставшихся  без попечения родителей, социальной адаптации выпускников учреждений для детей-сирот и детей, оставшихся без  попечения родителей, обеспечение приоритетности воспитания ребёнка в семье (приобретение новогодних подарков для детей из семей, взявших на воспитание детей-сирот и детей, оставшихся без попечения родителей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9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0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70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адаптация выпускников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6 9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6 907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служб сопровождения опекунов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4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7019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70190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детей лишенных родительского попечения в семь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 225 817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42591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 183 226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направ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3406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90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5 317 730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4 132 504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 183 226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31 433,4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820378,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805243,7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4990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609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t>531 280 105,9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t>287 182 669,48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t>233 588 813,95</w:t>
            </w:r>
          </w:p>
        </w:tc>
        <w:tc>
          <w:tcPr>
            <w:tcW w:w="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t>10 508 622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701" w:right="816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...............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...............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...............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...............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...............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...............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...............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1">
    <w:name w:val="Заголовок 5 Знак1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71">
    <w:name w:val="Заголовок 7 Знак1"/>
    <w:qFormat/>
    <w:rPr>
      <w:rFonts w:ascii="Calibri" w:hAnsi="Calibri" w:cs="Times New Roman"/>
      <w:sz w:val="24"/>
      <w:szCs w:val="24"/>
      <w:lang w:bidi="ar-SA"/>
    </w:rPr>
  </w:style>
  <w:style w:type="character" w:styleId="81">
    <w:name w:val="Заголовок 8 Знак1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1">
    <w:name w:val="Заголовок 9 Знак1"/>
    <w:qFormat/>
    <w:rPr>
      <w:rFonts w:ascii="Cambria" w:hAnsi="Cambria" w:cs="Times New Roman"/>
      <w:lang w:bidi="ar-SA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eastAsia="MS Mincho;ＭＳ 明朝" w:cs="Arial"/>
      <w:sz w:val="28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sz w:val="28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fffffffffffffffffff">
    <w:name w:val="ﾎ3f・f・f・f・f・f・f・f ・f・f・f・f・f ・f・f・f・f・f・f"/>
    <w:qFormat/>
    <w:rPr>
      <w:sz w:val="20"/>
    </w:rPr>
  </w:style>
  <w:style w:type="character" w:styleId="AbsatzStandardschriftart">
    <w:name w:val="Absatz-Standardschriftart"/>
    <w:qFormat/>
    <w:rPr>
      <w:sz w:val="20"/>
    </w:rPr>
  </w:style>
  <w:style w:type="character" w:styleId="WWAbsatzStandardschriftart">
    <w:name w:val="WW-Absatz-Standardschriftart"/>
    <w:qFormat/>
    <w:rPr>
      <w:sz w:val="20"/>
    </w:rPr>
  </w:style>
  <w:style w:type="character" w:styleId="WWAbsatzStandardschriftart1">
    <w:name w:val="WW-Absatz-Standardschriftart1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AbsatzStandardschriftart1111">
    <w:name w:val="WW-Absatz-Standardschriftart1111"/>
    <w:qFormat/>
    <w:rPr>
      <w:sz w:val="20"/>
    </w:rPr>
  </w:style>
  <w:style w:type="character" w:styleId="WWAbsatzStandardschriftart11111">
    <w:name w:val="WW-Absatz-Standardschriftart11111"/>
    <w:qFormat/>
    <w:rPr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3fffffffffffffffffff1">
    <w:name w:val="ﾎ3f・f・f・f・f・f・f・f ・f・f・f・f・f ・f・f・f・f・f・f1"/>
    <w:qFormat/>
    <w:rPr>
      <w:sz w:val="20"/>
    </w:rPr>
  </w:style>
  <w:style w:type="character" w:styleId="13">
    <w:name w:val="Номер страницы1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/>
      <w:sz w:val="18"/>
    </w:rPr>
  </w:style>
  <w:style w:type="character" w:styleId="NumberingSymbols">
    <w:name w:val="Numbering Symbols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qFormat/>
    <w:rPr>
      <w:b/>
      <w:color w:val="008000"/>
      <w:sz w:val="22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15">
    <w:name w:val="Знак примечания1"/>
    <w:qFormat/>
    <w:rPr>
      <w:sz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Тема примечания Знак"/>
    <w:qFormat/>
    <w:rPr>
      <w:rFonts w:ascii="Calibri" w:hAnsi="Calibri" w:cs="Calibri"/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4">
    <w:name w:val="Основной текст Знак2"/>
    <w:qFormat/>
    <w:rPr>
      <w:rFonts w:ascii="Calibri" w:hAnsi="Calibri" w:cs="Calibri"/>
      <w:lang w:bidi="ar-SA"/>
    </w:rPr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17">
    <w:name w:val="Подзаголовок Знак1"/>
    <w:qFormat/>
    <w:rPr>
      <w:rFonts w:ascii="Cambria" w:hAnsi="Cambria" w:cs="Times New Roman"/>
      <w:sz w:val="24"/>
      <w:szCs w:val="24"/>
      <w:lang w:bidi="ar-SA"/>
    </w:rPr>
  </w:style>
  <w:style w:type="character" w:styleId="18">
    <w:name w:val="Основной текст с отступом Знак1"/>
    <w:qFormat/>
    <w:rPr>
      <w:rFonts w:ascii="Calibri" w:hAnsi="Calibri" w:cs="Calibri"/>
      <w:lang w:bidi="ar-SA"/>
    </w:rPr>
  </w:style>
  <w:style w:type="character" w:styleId="19">
    <w:name w:val="Нижний колонтитул Знак1"/>
    <w:qFormat/>
    <w:rPr>
      <w:rFonts w:ascii="Calibri" w:hAnsi="Calibri" w:cs="Calibri"/>
      <w:lang w:bidi="ar-SA"/>
    </w:rPr>
  </w:style>
  <w:style w:type="character" w:styleId="110">
    <w:name w:val="Верхний колонтитул Знак1"/>
    <w:qFormat/>
    <w:rPr>
      <w:rFonts w:ascii="Calibri" w:hAnsi="Calibri" w:cs="Calibri"/>
      <w:lang w:bidi="ar-SA"/>
    </w:rPr>
  </w:style>
  <w:style w:type="character" w:styleId="111">
    <w:name w:val="Текст примечания Знак1"/>
    <w:qFormat/>
    <w:rPr>
      <w:rFonts w:ascii="Calibri" w:hAnsi="Calibri" w:cs="Calibri"/>
      <w:sz w:val="20"/>
      <w:szCs w:val="20"/>
      <w:lang w:bidi="ar-SA"/>
    </w:rPr>
  </w:style>
  <w:style w:type="character" w:styleId="112">
    <w:name w:val="Тема примечания Знак1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113">
    <w:name w:val="Текст выноски Знак1"/>
    <w:qFormat/>
    <w:rPr>
      <w:rFonts w:cs="Calibri"/>
      <w:sz w:val="2"/>
      <w:lang w:bidi="ar-SA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Название объекта1"/>
    <w:basedOn w:val="Normal"/>
    <w:qFormat/>
    <w:pPr>
      <w:widowControl w:val="fals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1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ffffffff1">
    <w:name w:val="ﾍ3f・f・f・f・f・f・f・f1"/>
    <w:basedOn w:val="Normal"/>
    <w:qFormat/>
    <w:pPr>
      <w:widowControl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widowControl w:val="fals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ffffff1">
    <w:name w:val="ﾖ3f・f・f・f・f・f1"/>
    <w:basedOn w:val="Normal"/>
    <w:qFormat/>
    <w:pPr>
      <w:widowControl w:val="false"/>
      <w:spacing w:lineRule="auto" w:line="240" w:before="0" w:after="0"/>
      <w:ind w:left="128" w:hanging="0"/>
    </w:pPr>
    <w:rPr>
      <w:rFonts w:ascii="Times New Roman" w:hAnsi="Times New Roman" w:cs="Times New Roman"/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widowControl w:val="false"/>
      <w:spacing w:lineRule="auto" w:line="240" w:before="0" w:after="0"/>
      <w:ind w:left="69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left="507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7">
    <w:name w:val="Абзац списка1"/>
    <w:basedOn w:val="Normal"/>
    <w:qFormat/>
    <w:pPr>
      <w:spacing w:lineRule="exact" w:line="86" w:before="0" w:after="0"/>
      <w:ind w:left="720" w:right="352" w:firstLine="6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8"/>
    <w:next w:val="118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0:00Z</dcterms:created>
  <dc:creator>Учитель</dc:creator>
  <dc:description/>
  <cp:keywords/>
  <dc:language>en-US</dc:language>
  <cp:lastModifiedBy>Дмитрий А. Зубов</cp:lastModifiedBy>
  <cp:lastPrinted>2014-03-21T11:19:00Z</cp:lastPrinted>
  <dcterms:modified xsi:type="dcterms:W3CDTF">2014-04-02T09:58:00Z</dcterms:modified>
  <cp:revision>11</cp:revision>
  <dc:subject/>
  <dc:title>Утверждена</dc:title>
</cp:coreProperties>
</file>