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2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4 № ПОС.03-0401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рассмотр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а планировки территории в г.Переславле-Залес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о ст. 28 Федерального закона от 06.10.2003 № 131-ФЗ «Об общих принципах организации местного самоуправления в Российской Федерации», ст.46 Градостроительного кодекса Российской Федерации, 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решением Переславль-Залесской городской Думы от 22.10.2009 № 122 «Об утверждении Правил землепользования и застройки города Переславля-Залесского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рассмотрению проекта планировки территории в г. Переславле-Залесском. Провести обсуждение проекта планировки территории в г. Переславле-Залесском 14 апреля 2014 года в 15 часов 00 минут в зале заседания Администрации г. Переславля-Залесского по адресу: Народная площадь, д.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в рамках публичных слушаний проект планировочной организации и застройки 10 микрорайона для среднеэтажной жилой застройки Ярославской обл., г.Переславль-Залесский, ул. Менделее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ю о дате, времени, месте, теме и проекте планировки территорий в г.Переславле-Залесском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подготовку и проведение слушаний на отдел архитектуры управления архитектуры и градостроительства Администрации г. Переславля-Залесск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возложить на заместителя Главы Администрации Л.В.Петр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 xml:space="preserve">                   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6:00Z</dcterms:created>
  <dc:creator>Админ</dc:creator>
  <dc:description/>
  <dc:language>en-US</dc:language>
  <cp:lastModifiedBy>Дмитрий А. Зубов</cp:lastModifiedBy>
  <cp:lastPrinted>2014-03-19T11:23:00Z</cp:lastPrinted>
  <dcterms:modified xsi:type="dcterms:W3CDTF">2014-04-02T10:26:00Z</dcterms:modified>
  <cp:revision>2</cp:revision>
  <dc:subject/>
  <dc:title/>
</cp:coreProperties>
</file>