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1.03.2014 № ПОС.03-0405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ниц земельного уча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1 ст.6, п.1,8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color w:val="373737"/>
          <w:shd w:fill="FFFFFF" w:val="clear"/>
        </w:rPr>
        <w:t>О государственном кадастре недвижимости"</w:t>
      </w:r>
      <w:r>
        <w:rPr>
          <w:rStyle w:val="Appleconvertedspace"/>
          <w:color w:val="373737"/>
          <w:shd w:fill="FFFFFF" w:val="clear"/>
        </w:rPr>
        <w:t xml:space="preserve">, </w:t>
      </w:r>
      <w:r>
        <w:rPr>
          <w:color w:val="000000"/>
        </w:rPr>
        <w:t xml:space="preserve">постановления Администрации города Переславля-Залесского от 07.08.2013 №ПОС.03-1323/13 «О предварительном согласовании места размещения объекта – трассы водоснабжения и водоотведения к проектируемым многоквартирным жилым домам, расположенным по адресу: г.Переславль-Залесский, ул.Пушкина, возле д. 31, стр.1, стр.2, ул.Вокзальная, возле д.21, стр. 1, д. 23, стр. 2, д. 29, стр. 3, д. 24, стр. 4, стр. 5, д. 26, стр. 6 от действующего водопровода диаметром 200 мм проходящего по ул.Пушкина, возле дома 24, </w:t>
      </w:r>
      <w:r>
        <w:rPr/>
        <w:t>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бразовать часть земельного участка и утвердить площадь 1295 кв.м, с видом разрешенного использования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на земельном участке с кадастровым номером 76:18:000000:82, площадью 13035 кв.м, расположенном по адресу: Ярославская область, г. Переславль-Залесский, улица Пушкина, з</w:t>
      </w:r>
      <w:r>
        <w:rPr>
          <w:rStyle w:val="StrongEmphasis"/>
          <w:b w:val="false"/>
        </w:rPr>
        <w:t>емельные участки общего пользования, занятые улицами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2. Образовать часть земельного участка и утвердить площадь 300 кв.м с видом разрешенного использования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на земельном участке с кадастровым номером 76:18:000000:82, площадью 13035 кв.м, расположенном по адресу: Ярославская область, г. Переславль-Залесский, улица Пушкина, з</w:t>
      </w:r>
      <w:r>
        <w:rPr>
          <w:rStyle w:val="StrongEmphasis"/>
          <w:b w:val="false"/>
        </w:rPr>
        <w:t>емельные участки общего пользования, занятые улицами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3. Образовать часть земельного участка и утвердить площадь 195 кв.м с видом разрешенного использования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на земельном участке с кадастровым номером 76:18:000000:82, площадью 13035 кв.м, расположенном по адресу: Ярославская область, г. Переславль-Залесский, улица Пушкина, з</w:t>
      </w:r>
      <w:r>
        <w:rPr>
          <w:rStyle w:val="StrongEmphasis"/>
          <w:b w:val="false"/>
        </w:rPr>
        <w:t>емельные участки общего пользования, занятые улицами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4. Управлению муниципальной собственности Администрации г.Переславля-Залесского (Решетко Д.А.) обеспечить постановку земельного участка с образованными частями на государственный кадастровый учет.</w:t>
      </w:r>
    </w:p>
    <w:p>
      <w:pPr>
        <w:pStyle w:val="Normal"/>
        <w:ind w:right="-5" w:firstLine="708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0:00Z</dcterms:created>
  <dc:creator>Ums</dc:creator>
  <dc:description/>
  <cp:keywords/>
  <dc:language>en-US</dc:language>
  <cp:lastModifiedBy>Дмитрий А. Зубов</cp:lastModifiedBy>
  <cp:lastPrinted>2014-03-21T10:16:00Z</cp:lastPrinted>
  <dcterms:modified xsi:type="dcterms:W3CDTF">2014-04-02T10:27:00Z</dcterms:modified>
  <cp:revision>7</cp:revision>
  <dc:subject/>
  <dc:title>АДМИНИСТРАЦИЯ Г</dc:title>
</cp:coreProperties>
</file>