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1.03.2014 № ПОС.03-0406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образовании части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.1 ст.6, п.1,8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color w:val="373737"/>
          <w:shd w:fill="FFFFFF" w:val="clear"/>
        </w:rPr>
        <w:t>О государственном кадастре недвижимости"</w:t>
      </w:r>
      <w:r>
        <w:rPr>
          <w:rStyle w:val="Appleconvertedspace"/>
          <w:color w:val="373737"/>
          <w:shd w:fill="FFFFFF" w:val="clear"/>
        </w:rPr>
        <w:t xml:space="preserve">, </w:t>
      </w:r>
      <w:r>
        <w:rPr>
          <w:color w:val="000000"/>
        </w:rPr>
        <w:t xml:space="preserve">постановления Администрации города Переславля-Залесского от 07.08.2013 №ПОС.03-1325/13 «О предварительном согласовании места размещения объекта – трассы газопровода к проектируемым многоквартирным жилым домам, расположенным по адресу: г.Переславль-Залесский, ул.Пушкина, возле д. 31, стр.1, стр.2, ул.Вокзальная, возле д.21, стр. 1, д. 23, стр. 2, д. 29, стр. 3, д. 24, стр. 4, стр. 5, д. 26, стр. 6 от действующего стального подземного газопровода высокого давления диаметром 500 мм по ул.Свободы г.Переславля-Залесского, </w:t>
      </w:r>
      <w:r>
        <w:rPr/>
        <w:t>проведенных кадастров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Образовать часть земельного участка и утвердить площадь 265 кв.м с видом разрешенного использования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на земельном участке с кадастровым номером 76:18:000000:185 площадью 129160 кв.м, расположенном по адресу: Ярославская область, г. Переславль-Залесский, улица Свободы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2.  Управлению муниципальной собственности Администрации г.Переславля-Залесского (Решетко Д.А.) обеспечить постановку образованного земельного участка на государственный кадастровый учет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2:00Z</dcterms:created>
  <dc:creator>Ums</dc:creator>
  <dc:description/>
  <cp:keywords/>
  <dc:language>en-US</dc:language>
  <cp:lastModifiedBy>Дмитрий А. Зубов</cp:lastModifiedBy>
  <cp:lastPrinted>2014-03-21T10:19:00Z</cp:lastPrinted>
  <dcterms:modified xsi:type="dcterms:W3CDTF">2014-04-02T10:28:00Z</dcterms:modified>
  <cp:revision>9</cp:revision>
  <dc:subject/>
  <dc:title>АДМИНИСТРАЦИЯ Г</dc:title>
</cp:coreProperties>
</file>