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1.03.2014 № ПОС.03-0407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Об образовании части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color w:val="373737"/>
          <w:shd w:fill="FFFFFF" w:val="clear"/>
        </w:rPr>
        <w:t>О государственном кадастре недвижимости»</w:t>
      </w:r>
      <w:r>
        <w:rPr>
          <w:rStyle w:val="Appleconvertedspace"/>
          <w:color w:val="373737"/>
          <w:shd w:fill="FFFFFF" w:val="clear"/>
        </w:rPr>
        <w:t xml:space="preserve">, постановления Правительства Ярославской области от 20.09.2011 № 702-П «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», договора аренды земельного участка от 22.05.2001 № 60, </w:t>
      </w:r>
      <w:r>
        <w:rPr/>
        <w:t>проведенных кадастровых рабо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С целью приведения в соответствие с нормами действующего законодательства вида разрешенного использования земельного участка площадью 86010 кв.м, кадастровый номером 76:18:010101:1, расположенного по адресу: Ярославская область, г.Переславль-Залесский, в районе водозабора, изменить вид разрешенного использования с «для осуществления возложенных задач» на «земельные участки, предназначенные для размещения объектов рекреационного и лечебно-оздоровительного назначения», что соответствует 8 группе видов разрешенного использования земель населенных пунктов.</w:t>
      </w:r>
    </w:p>
    <w:p>
      <w:pPr>
        <w:pStyle w:val="Normal"/>
        <w:ind w:firstLine="709"/>
        <w:jc w:val="both"/>
        <w:rPr/>
      </w:pPr>
      <w:r>
        <w:rPr/>
        <w:t>2. Образовать часть земельного участка и утвердить площадь 500 кв.м с видом разрешенного использования - «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», что соответствует 13 группе видов разрешенного использования земель населенных пунктов в составе земельного участка с кадастровым номером 76:18:010101:1 площадью 86010 кв.м, расположенного по адресу: Ярославская область, г. Переславль-Залесский, в районе водозабора.</w:t>
      </w:r>
    </w:p>
    <w:p>
      <w:pPr>
        <w:pStyle w:val="Normal"/>
        <w:ind w:firstLine="708"/>
        <w:jc w:val="both"/>
        <w:rPr/>
      </w:pPr>
      <w:r>
        <w:rPr/>
        <w:t>Целевое назначение образованной части земельного участка – для обеспечения круглосуточного доступа эксплуатационных служб с правом прохода, проезда и проведения ремонтно-восстановительных работ на объекте системы водоснабжения города «Насосная станция 1-го подъема»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3. Образовать часть земельного участка и утвердить площадь 1880 кв.м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что соответствует 13 группе видов разрешенного использования земель населенных пунктов в составе земельного участка с кадастровым номером 76:18:010101:1 площадью 86010 кв.м, расположенного по адресу: Ярославская область, г. Переславль-Залесский, в районе водозабора.</w:t>
      </w:r>
    </w:p>
    <w:p>
      <w:pPr>
        <w:pStyle w:val="Normal"/>
        <w:ind w:firstLine="709"/>
        <w:jc w:val="both"/>
        <w:rPr/>
      </w:pPr>
      <w:r>
        <w:rPr/>
        <w:t>Целевое назначение образованной части земельного участка – для обеспечения соблюдения условий охранной зоны водопровода с ограничением хозяйственной деятельности в части: проведения земляных работ, строительства объектов капитального строительства, посадка многолетних насаждений, обеспечения круглосуточного доступа эксплуатационных служб с правом прохода, проезда и проведения ремонтно-восстановительных работ, в т.ч. проведение земляных работ на объекте в составе системы водоснабжения города «Сеть водопровода».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4. Образовать часть земельного участка и утвердить площадь 513 кв.м с видом разрешенного использования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что соответствует 13 группе видов разрешенного использования земель населенных пунктов в составе земельного участка с кадастровым номером 76:18:010101:1 площадью 86010 кв.м, расположенного по адресу: Ярославская область, г. Переславль-Залесский, в районе водозабора.</w:t>
      </w:r>
    </w:p>
    <w:p>
      <w:pPr>
        <w:pStyle w:val="Normal"/>
        <w:ind w:firstLine="709"/>
        <w:jc w:val="both"/>
        <w:rPr/>
      </w:pPr>
      <w:r>
        <w:rPr/>
        <w:t xml:space="preserve">Целевое назначение образованной части земельного участка – для соблюдения условий охранной зоны сети электроснабжения объекта в составе системы городского водоснабжения «Насосная станция 1-го подъема» </w:t>
      </w:r>
    </w:p>
    <w:p>
      <w:pPr>
        <w:pStyle w:val="Normal"/>
        <w:ind w:firstLine="709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9"/>
        <w:jc w:val="both"/>
        <w:rPr/>
      </w:pPr>
      <w:r>
        <w:rPr/>
        <w:t>5. Управлению муниципальной собственности Администрации г.Переславля-Залесского (Решетко Д.А.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right="-5" w:firstLine="708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0:00Z</dcterms:created>
  <dc:creator>Ums</dc:creator>
  <dc:description/>
  <cp:keywords/>
  <dc:language>en-US</dc:language>
  <cp:lastModifiedBy>Дмитрий А. Зубов</cp:lastModifiedBy>
  <cp:lastPrinted>2014-03-21T10:27:00Z</cp:lastPrinted>
  <dcterms:modified xsi:type="dcterms:W3CDTF">2014-04-02T10:28:00Z</dcterms:modified>
  <cp:revision>8</cp:revision>
  <dc:subject/>
  <dc:title>АДМИНИСТРАЦИЯ Г</dc:title>
</cp:coreProperties>
</file>