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lang w:val="ru-RU" w:eastAsia="ru-RU"/>
        </w:rPr>
        <w:t>От 25.03.2014 № ПОС.03-0410/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21.02.2014  № ПОС.03-0241/14</w:t>
      </w:r>
    </w:p>
    <w:p>
      <w:pPr>
        <w:pStyle w:val="Style1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технической ошибко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1. Внести изменения в название постановления  Администрации г. Переславля-Залесского от  21.02.2014  № ПОС.03-0241/14  слова «от 01.02.2011 № 96»  читать  «от 23.05.2012 № 664»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изменения в абзац 1 п. 1 постановления  Администрации г. Переславля-Залесского от  21.02.2014  № ПОС.03-0241/14  слова «от 01.02.2011 г. № 96 «Об утверждении Положения о порядке признания безнадежной к взысканию и списания недоимки и задолженности по арендной плате и пеням по арендной плате, в отношении земельных участков, находящихся в государственной или муниципальной собственности и расположенных на территории г. Переславля-Залесского»  читать  «от 23.05.2012  № 664 «Об утверждении Положения о порядке признания безнадежной к взысканию и списания недоимки и задолженности по арендной плате и пеням по арендной плате, в отношении муниципального имущества и земельных участков, находящихся в государственной или муниципальной собственности и расположенных на территории г. Переславля-Залесского» и далее по тек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  Контроль за исполнением постановления возложить на заместителя Главы Администрации г. Переславля-Залесского Л.В. Пет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4:00Z</dcterms:created>
  <dc:creator>Ludmila</dc:creator>
  <dc:description/>
  <cp:keywords/>
  <dc:language>en-US</dc:language>
  <cp:lastModifiedBy>Дмитрий А. Зубов</cp:lastModifiedBy>
  <cp:lastPrinted>2014-03-25T08:12:00Z</cp:lastPrinted>
  <dcterms:modified xsi:type="dcterms:W3CDTF">2014-04-02T10:29:00Z</dcterms:modified>
  <cp:revision>8</cp:revision>
  <dc:subject/>
  <dc:title>АДМИНИСТРАЦИЯ г</dc:title>
</cp:coreProperties>
</file>