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5.03.2014 № ПОС.03-0413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Об изменении вида разрешенного исполь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местоположения земельного участка, расположенного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г.Переславль-Залесский, ул.Менделеева, возле дома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в обращение муниципального общеобразовательного учреждения средней общеобразовательной школы №6 и на основании ст.37 Градостроительного кодекса РФ, п.1,2 ст.85 Земельного кодекса РФ, п.10 ст.3 ФЗ от 25.10.2001 №137-ФЗ «О введении в действие Земельного Кодекса Российской Федерации», ст.ст.6, 7 ч.</w:t>
      </w:r>
      <w:r>
        <w:rPr>
          <w:color w:val="000000"/>
          <w:lang w:val="en-US"/>
        </w:rPr>
        <w:t>II</w:t>
      </w:r>
      <w:r>
        <w:rPr>
          <w:color w:val="000000"/>
        </w:rPr>
        <w:t>, ст.26.2 ч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.13 протокола заседания комиссии по предварительному согласованию выделения земельных участков при Администрации города Переславля-Залесского от 26.09.2013 №266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6:18:010901:1931, площадью 750 кв.м, расположенного по адресу: Ярославская область, г.Переславль-Залесский, ул.Менделеева, возле дома 10, с «для эксплуатации объекта образовательного назначения» на «для общественно-деловых целей (размещение комплексной спортивной площадки)».</w:t>
      </w:r>
    </w:p>
    <w:p>
      <w:pPr>
        <w:pStyle w:val="Normal"/>
        <w:ind w:firstLine="54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2. Уточнить местоположение земельного участка с кадастровым номером 76:18:010901:1931, площадью 750 кв.м, расположенного по адресу: Ярославская область, г.Переславль-Залесский, ул.Менделеева, возле дома 10,</w:t>
      </w:r>
    </w:p>
    <w:p>
      <w:pPr>
        <w:pStyle w:val="Normal"/>
        <w:ind w:firstLine="540"/>
        <w:jc w:val="both"/>
        <w:rPr/>
      </w:pPr>
      <w:r>
        <w:rPr/>
        <w:t>3. Управлению муниципальной собственности Администрации г.Переславля-Залесского (Д.А.Решетко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05" w:firstLine="540"/>
        <w:jc w:val="both"/>
        <w:rPr/>
      </w:pPr>
      <w:r>
        <w:rPr/>
      </w:r>
    </w:p>
    <w:p>
      <w:pPr>
        <w:pStyle w:val="Normal"/>
        <w:ind w:left="705" w:firstLine="540"/>
        <w:jc w:val="both"/>
        <w:rPr/>
      </w:pPr>
      <w:r>
        <w:rPr/>
      </w:r>
    </w:p>
    <w:p>
      <w:pPr>
        <w:pStyle w:val="Normal"/>
        <w:ind w:left="70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   Д.В.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Ums</dc:creator>
  <dc:description/>
  <cp:keywords/>
  <dc:language>en-US</dc:language>
  <cp:lastModifiedBy>Дмитрий А. Зубов</cp:lastModifiedBy>
  <cp:lastPrinted>2014-03-25T09:01:00Z</cp:lastPrinted>
  <dcterms:modified xsi:type="dcterms:W3CDTF">2014-04-02T10:30:00Z</dcterms:modified>
  <cp:revision>7</cp:revision>
  <dc:subject/>
  <dc:title>АДМИНИСТРАЦИЯ Г</dc:title>
</cp:coreProperties>
</file>