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5.03.2014 № ПОС.03-0415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опасности людей</w:t>
      </w:r>
    </w:p>
    <w:p>
      <w:pPr>
        <w:pStyle w:val="Normal"/>
        <w:rPr/>
      </w:pPr>
      <w:r>
        <w:rPr/>
        <w:t>на водных объектах города Переславля-Залесского</w:t>
      </w:r>
    </w:p>
    <w:p>
      <w:pPr>
        <w:pStyle w:val="Normal"/>
        <w:rPr/>
      </w:pPr>
      <w:r>
        <w:rPr/>
        <w:t>в весенне-летний период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Ярославской области от 22.05.2007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 , постановлением Правительства Ярославкой области от 14.03.2014 № 0208-п « О мерах по обеспечению безопасности людей на водных объектах в весенне-летний период 2014 года» и в целях предупреждения несчастных случаев  на водных объектах города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обеспечению безопасности людей в весенне-летний период 2014 года на водных объектах города Переславля – Залесского (Приложение №1).</w:t>
      </w:r>
    </w:p>
    <w:p>
      <w:pPr>
        <w:pStyle w:val="Normal"/>
        <w:ind w:firstLine="708"/>
        <w:jc w:val="both"/>
        <w:rPr/>
      </w:pPr>
      <w:r>
        <w:rPr/>
        <w:t>2. Утвердить состав сил и средств для предупреждения и ликвидации чрезвычайных ситуаций на водоемах города Переславля-Залесского (Приложение № 2).</w:t>
      </w:r>
    </w:p>
    <w:p>
      <w:pPr>
        <w:pStyle w:val="Normal"/>
        <w:ind w:firstLine="708"/>
        <w:jc w:val="both"/>
        <w:rPr/>
      </w:pPr>
      <w:r>
        <w:rPr/>
        <w:t>3. Утвердить список ответственных лиц за водные объекты МУ ДО ДООЦ «Орленок» (Приложение № 3).</w:t>
      </w:r>
    </w:p>
    <w:p>
      <w:pPr>
        <w:pStyle w:val="Normal"/>
        <w:ind w:firstLine="708"/>
        <w:jc w:val="both"/>
        <w:rPr/>
      </w:pPr>
      <w:r>
        <w:rPr/>
        <w:t>4. Установить разрешенное место массового отдыха населения  на водном объекте города -  городской пляж по адресу : г. Переславль-Залеский ул. Депутатская.</w:t>
      </w:r>
    </w:p>
    <w:p>
      <w:pPr>
        <w:pStyle w:val="Normal"/>
        <w:ind w:firstLine="708"/>
        <w:jc w:val="both"/>
        <w:rPr/>
      </w:pPr>
      <w:r>
        <w:rPr/>
        <w:t>5. Установить срок купального сезона на городском пляже города Переславля-Залесского  с 15.06.2014 года по 30.08.2014 года.</w:t>
      </w:r>
    </w:p>
    <w:p>
      <w:pPr>
        <w:pStyle w:val="Normal"/>
        <w:ind w:firstLine="708"/>
        <w:jc w:val="both"/>
        <w:rPr/>
      </w:pPr>
      <w:r>
        <w:rPr/>
        <w:t>6. Управлению муниципальной собственности (Решетко Д.А.)  организовать работу пляжа в соответствии с требованиями Постановления Администрации Ярославской области от 22.05.2011 № 164 « 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.</w:t>
      </w:r>
    </w:p>
    <w:p>
      <w:pPr>
        <w:pStyle w:val="Normal"/>
        <w:ind w:firstLine="708"/>
        <w:jc w:val="both"/>
        <w:rPr/>
      </w:pPr>
      <w:r>
        <w:rPr/>
        <w:t xml:space="preserve">7. Рекомендовать МО МВД России «Переславль-Залесский» (Раскатов Н.В.) организовать дежурство сотрудников полиции для охраны общественного порядка на территории городского пляжа  в период купального сезона 2014 года. </w:t>
      </w:r>
    </w:p>
    <w:p>
      <w:pPr>
        <w:pStyle w:val="Normal"/>
        <w:ind w:firstLine="708"/>
        <w:jc w:val="both"/>
        <w:rPr/>
      </w:pPr>
      <w:r>
        <w:rPr/>
        <w:t xml:space="preserve">8. Назначить ответственным за организацию и обеспечение безопасности людей на водных объектах на территории города первого заместителя Главы администрации – председателя комиссии по ЧС и ОПБ города Переславля-Залесского Туманова А.С. </w:t>
      </w:r>
    </w:p>
    <w:p>
      <w:pPr>
        <w:pStyle w:val="Normal"/>
        <w:ind w:firstLine="708"/>
        <w:jc w:val="both"/>
        <w:rPr/>
      </w:pPr>
      <w:r>
        <w:rPr/>
        <w:t>9. Настоящее постановление опубликовать в газете « Переславская неделя» и разместить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10. Контроль за исполнением постановления возложить на первого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Д.В.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г.Переславля-Залесского </w:t>
      </w:r>
    </w:p>
    <w:p>
      <w:pPr>
        <w:pStyle w:val="Normal"/>
        <w:jc w:val="right"/>
        <w:rPr/>
      </w:pPr>
      <w:r>
        <w:rPr/>
        <w:t>от</w:t>
        <w:tab/>
        <w:tab/>
        <w:tab/>
        <w:tab/>
        <w:t>№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в весенне-летний период 2014 года на водных объектах города Переславля – Залесского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2"/>
        <w:gridCol w:w="1672"/>
        <w:gridCol w:w="2160"/>
        <w:gridCol w:w="13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по вопросу обеспечения безопасности людей в весенне-летний период на водных объектах на территории  города Переславля – Залес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чрезвычайным ситуациям и обеспечению пожарной безопасности г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и принять нормативные акты об обеспечении безопасности людей на водных объектах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20.04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енно-мобилизационной работе  , гражданской обороне и чрезвычайным ситуац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одные объекты МУ ДО ДООЦ* « Орленок» к купальному сезону 2014 г. в соответствие с требованиями Постановления Администрации Ярославской области  № 164 от 22.05.2007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6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тского оздоровительно - образовательн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ом межведомственной комиссии провести проверку  пляжей МУ ДО ДООЦ «Орленок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на соответствие требованиям Постановления Администрации Ярославской области  № 164 от 22.05.2007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1.06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ударственной инспекции по маломерным судам по г.Переславлю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ударственного пожарного надзора по  г. Переславлю( 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ом межведомственной комиссии провести проверку готовности к купальному сезону городского пляжа на соответствие требованиям Постановления Администрации Ярославской области  № 164 от 22.05.2007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ударственной инспекции по маломерным судам по г.Переславлю( 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ударственного пожарного надзора по  г. Переславлю( 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взаимодействие с отделением государственной инспекции по маломерным судам по г.Переславлю  и  </w:t>
            </w:r>
            <w:r>
              <w:rPr/>
              <w:t xml:space="preserve">ГКУ ЯО « ЦОД по ГО и Ч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вопросу обеспечения безопасности людей в весенне-летний период на водных объектах на территории  города Переславля – Залес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 военно-мобилизационной работе  , гражданской обороне и чрезвычайным ситуациям администрации города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по маломерным судам по г.Переславлю( по согласованию), фили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ГКУ ЯО « ЦОД по ГО и Ч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информирование населения о необходимости соблюдения мер безопасности на водных объектах в весенне-летний период через средства массовой информ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 военно-мобилизационной работе  , гражданской обороне и чрезвычайным ситуациям администрации гор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роисшествий на водоемах сообщать о них п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11-55 - ЕДДС гор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и происшест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.Переславля-Залесского </w:t>
      </w:r>
    </w:p>
    <w:p>
      <w:pPr>
        <w:pStyle w:val="Normal"/>
        <w:jc w:val="right"/>
        <w:rPr/>
      </w:pPr>
      <w:r>
        <w:rPr/>
        <w:t>от</w:t>
        <w:tab/>
        <w:tab/>
        <w:tab/>
        <w:tab/>
        <w:t>№</w:t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сил и средств для предупреждения и ликвидации чрезвычайных ситуаций на водоемах города Переславля-Залесского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2"/>
        <w:gridCol w:w="1590"/>
        <w:gridCol w:w="1159"/>
        <w:gridCol w:w="1260"/>
        <w:gridCol w:w="2527"/>
        <w:gridCol w:w="816"/>
      </w:tblGrid>
      <w:tr>
        <w:trPr>
          <w:trHeight w:val="68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т которой выделяются силы и средства для ликвидации ЧС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ежурной            ( дежурно-диспетчерской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руководителя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ы и средства, привлекаемые для ликвидации Ч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О «Переславская ЦРБ 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О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4-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, один автомоб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ООЦ* «Орлено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цова Т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3-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пасателей – 6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работник – 2 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груп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А.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9-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, один автомоби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по маломерным судам по г.Переславлю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алов А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-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ы-4 ч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сестра -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КС -43 -1ед.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на воздушной подушке « Марс-700» - 1 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 Амур-Д» - 1 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олод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 Прогресс-М»- 1 ед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 Нива» - 1 шт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У ЯО « ЦОД по ГО и Ч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 С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6-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пасателей - 3 чел., автомобиль УАЗ -452 – 1 ед., лодка ( резиновая) – 1 ед., спасательные жилеты -3  шт., спасательный круг -1 шт., лодка моторная « Сильверкруг» - 1 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г.Переславля-Залесского </w:t>
      </w:r>
    </w:p>
    <w:p>
      <w:pPr>
        <w:pStyle w:val="Normal"/>
        <w:jc w:val="right"/>
        <w:rPr/>
      </w:pPr>
      <w:r>
        <w:rPr/>
        <w:t>от</w:t>
        <w:tab/>
        <w:tab/>
        <w:tab/>
        <w:tab/>
        <w:t>№</w:t>
        <w:tab/>
        <w:tab/>
        <w:tab/>
        <w:tab/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</w:t>
      </w:r>
    </w:p>
    <w:p>
      <w:pPr>
        <w:pStyle w:val="Normal"/>
        <w:ind w:right="283" w:hanging="0"/>
        <w:jc w:val="center"/>
        <w:rPr/>
      </w:pPr>
      <w:r>
        <w:rPr>
          <w:sz w:val="22"/>
          <w:szCs w:val="22"/>
        </w:rPr>
        <w:t>ответственных лиц за водные объекты детских оздоровительных лагерей на территории Переславского МО (</w:t>
      </w:r>
      <w:r>
        <w:rPr/>
        <w:t xml:space="preserve">находящихся в введении  Администрации города Переславля – Залесского) 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620"/>
        <w:gridCol w:w="1620"/>
        <w:gridCol w:w="1080"/>
        <w:gridCol w:w="1080"/>
        <w:gridCol w:w="1179"/>
      </w:tblGrid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я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пля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-владелец пл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-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Ф организа-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ДООЦ* «Орл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хма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ский  муниципальный рай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ма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ский  муниципальны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Орл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цова Т.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ухмар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има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01-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-83-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2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-03-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ДО ДООЦ*- Муниципальное учреждение дополнительного образования детский оздоровительно – образовательный центр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1:00Z</dcterms:created>
  <dc:creator>КалининАС</dc:creator>
  <dc:description/>
  <dc:language>en-US</dc:language>
  <cp:lastModifiedBy>Дмитрий А. Зубов</cp:lastModifiedBy>
  <cp:lastPrinted>2014-03-25T10:13:00Z</cp:lastPrinted>
  <dcterms:modified xsi:type="dcterms:W3CDTF">2014-04-02T10:31:00Z</dcterms:modified>
  <cp:revision>2</cp:revision>
  <dc:subject/>
  <dc:title/>
</cp:coreProperties>
</file>