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8.03.2014 № ПОС.03-041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уточнении описания местоположения границ земельного</w:t>
      </w:r>
    </w:p>
    <w:p>
      <w:pPr>
        <w:pStyle w:val="Normal"/>
        <w:rPr/>
      </w:pPr>
      <w:r>
        <w:rPr/>
        <w:t xml:space="preserve">участка, расположенного по адресу: Ярославская область, </w:t>
      </w:r>
    </w:p>
    <w:p>
      <w:pPr>
        <w:pStyle w:val="Normal"/>
        <w:rPr/>
      </w:pPr>
      <w:r>
        <w:rPr/>
        <w:t>г. Переславль-Залесский, ул. Парковая, д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1 ст.6, п.1,5 ст.85 Земельного Кодекса РФ, п.10 ст.3 ФЗ от 25.10.2001 №137-ФЗ «О введении в действие Земельного Кодекса Российской Федерации», гл.1, раздела 26.1. ст.2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 ст.25 ФЗ от 24.07.2007 №221-ФЗ «О государственном кадастре недвижимости», кадастрового плана земельного участка (выписки из государственного земельного кадастра) №3/06-507 от 25.04.2006г., постановления Администрации города Переславля-Залесского от 27.12.2013 №ПОС.03-2237/13 «О присвоении адреса вновь построенному жилому дому и земельному участку с кадастровым номером 76:18:010816:0013, расположенным по адресу: г. Переславль-Залесский, ул. Парковая, уч. №4, свидетельства о госрегистрации права собственности на жилой дом серии 76-АБ №857785 от 12.02.2014г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Уточнить описание местоположения границ земельного участка с кадастровым номером 76:18:010816:13 площадью 1083 кв.м, расположенного по адресу: Ярославская область, г. Переславль-Залесский, ул. Парковая, д.4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Разрешенное использование земельного участка – </w:t>
      </w:r>
      <w:r>
        <w:rPr>
          <w:color w:val="000000"/>
        </w:rPr>
        <w:t>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ь-Залесского (Д.А. Решетко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8:00Z</dcterms:created>
  <dc:creator>Utkina</dc:creator>
  <dc:description/>
  <cp:keywords/>
  <dc:language>en-US</dc:language>
  <cp:lastModifiedBy>Дмитрий А. Зубов</cp:lastModifiedBy>
  <cp:lastPrinted>2014-03-28T08:23:00Z</cp:lastPrinted>
  <dcterms:modified xsi:type="dcterms:W3CDTF">2014-04-02T10:33:00Z</dcterms:modified>
  <cp:revision>8</cp:revision>
  <dc:subject/>
  <dc:title>ПРОЕКТ</dc:title>
</cp:coreProperties>
</file>