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16  № ПОС.03-0421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риложение 2 к порядку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Зачисление в образовательное учреждение»,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твержденному постановлением Администрации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 Переславля- Залесского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 29.01.2016 № ПОС. 03-0077/1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67 Федерального закона № 273-ФЗ «Об образовании в Российской Федерации»,  пунктом 3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, утвержденного приказом департамента образования Ярославской области от 06.08.2014 № 27-нп, на основании ходатайств руководителей образовательных организаций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Внести изменения в приложение 2 к порядку предоставления муниципальной услуги «Зачисление в образовательное учреждение», утвержденному постановлением Администрации г. Переславля- Залесского о</w:t>
      </w:r>
      <w:r>
        <w:rPr>
          <w:rFonts w:cs="Times New Roman" w:ascii="Times New Roman" w:hAnsi="Times New Roman"/>
          <w:b w:val="false"/>
          <w:sz w:val="24"/>
          <w:szCs w:val="24"/>
        </w:rPr>
        <w:t>т 29.01.2016 № ПОС. 03-0077/16 (согласно прилож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  Д.В. Кошур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к</w:t>
      </w:r>
    </w:p>
    <w:p>
      <w:pPr>
        <w:pStyle w:val="ConsPlusTitle"/>
        <w:ind w:left="4956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ению  Администрации</w:t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 Залесского</w:t>
      </w:r>
    </w:p>
    <w:p>
      <w:pPr>
        <w:pStyle w:val="ConsPlusTitle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          №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менения, вносимые в приложение 2 к порядку предоставления муниципальной услуги «Зачисление в образовательное учреждение», утвержденному постановлением Администрации г. Переславля- Залесского о</w:t>
      </w:r>
      <w:r>
        <w:rPr>
          <w:rFonts w:cs="Times New Roman" w:ascii="Times New Roman" w:hAnsi="Times New Roman"/>
          <w:b w:val="false"/>
          <w:sz w:val="24"/>
          <w:szCs w:val="24"/>
        </w:rPr>
        <w:t>т 29.01.2016 № ПОС. 03-0077/16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указанному порядку изложить в следующей редакции: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2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«Зачисление  в образовательное учреждение»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дакции постановления  Администрации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. Переславля- Залесского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        №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70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 муниципальных общеобразовательных учреждений,  реализующих индивидуальный отбор при приеме (переводе)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440"/>
        <w:gridCol w:w="1417"/>
        <w:gridCol w:w="1418"/>
        <w:gridCol w:w="2126"/>
      </w:tblGrid>
      <w:tr>
        <w:trPr>
          <w:trHeight w:val="7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6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й организации </w:t>
              <w:br/>
              <w:t>в соответствии с уставо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6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очтовый адрес образовательной организации (индекс, область, район, населенный пункт, улица, д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6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(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6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hanging="6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ООО</w:t>
            </w:r>
          </w:p>
        </w:tc>
      </w:tr>
      <w:tr>
        <w:trPr>
          <w:trHeight w:val="15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яя школа № 1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реславль-Залесский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Советская, д.3, д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-41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1-prs.edu.yar.ru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s.sosh1@yandex.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2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реславль-Залесский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. Чкаловский, д.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7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chool2-pereslavl.ru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chool2@school2-pereslavl.ru</w:t>
              </w:r>
            </w:hyperlink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Средняя школа №4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реславль-Залесский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Октябрьская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4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9-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school4-prs.edu.yar.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4.pereslavl@mail.ru</w:t>
            </w:r>
          </w:p>
        </w:tc>
      </w:tr>
      <w:tr>
        <w:trPr>
          <w:trHeight w:val="73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образовательное учреждение «Гимназия г. Переславля-Залесского»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5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.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 Переславль-Залесский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 Менделеева,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8535)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6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гимназия-переславль.рф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rammar-school-pz@yandex.ru</w:t>
              </w:r>
            </w:hyperlink>
          </w:p>
          <w:p>
            <w:pPr>
              <w:pStyle w:val="Normal"/>
              <w:tabs>
                <w:tab w:val="clear" w:pos="708"/>
                <w:tab w:val="left" w:pos="800" w:leader="none"/>
                <w:tab w:val="left" w:pos="67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00"/>
      <w:pgMar w:left="1418" w:right="79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ool2-pereslavl.ru/" TargetMode="External"/><Relationship Id="rId4" Type="http://schemas.openxmlformats.org/officeDocument/2006/relationships/hyperlink" Target="mailto:school2@school2-pereslav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grammar-school-pz@yandex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4:00Z</dcterms:created>
  <dc:creator>Учитель</dc:creator>
  <dc:description/>
  <cp:keywords/>
  <dc:language>en-US</dc:language>
  <cp:lastModifiedBy>web</cp:lastModifiedBy>
  <cp:lastPrinted>2016-04-04T09:46:00Z</cp:lastPrinted>
  <dcterms:modified xsi:type="dcterms:W3CDTF">2016-04-04T10:43:00Z</dcterms:modified>
  <cp:revision>4</cp:revision>
  <dc:subject/>
  <dc:title>О внесении изменений в приложение 2 к порядку</dc:title>
</cp:coreProperties>
</file>