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21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0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28.03.2014 № ПОС.03-0436/14</w:t>
      </w:r>
    </w:p>
    <w:p>
      <w:pPr>
        <w:pStyle w:val="21"/>
        <w:ind w:left="0" w:hanging="0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ограничении движения </w:t>
      </w:r>
    </w:p>
    <w:p>
      <w:pPr>
        <w:pStyle w:val="Normal"/>
        <w:jc w:val="both"/>
        <w:rPr/>
      </w:pPr>
      <w:r>
        <w:rPr/>
        <w:t xml:space="preserve">транспортных средств </w:t>
      </w:r>
    </w:p>
    <w:p>
      <w:pPr>
        <w:pStyle w:val="Normal"/>
        <w:jc w:val="both"/>
        <w:rPr/>
      </w:pPr>
      <w:r>
        <w:rPr/>
        <w:t xml:space="preserve">по автомобильным дорогам, </w:t>
      </w:r>
    </w:p>
    <w:p>
      <w:pPr>
        <w:pStyle w:val="Normal"/>
        <w:jc w:val="both"/>
        <w:rPr/>
      </w:pPr>
      <w:r>
        <w:rPr/>
        <w:t>улицам, проездам и переулка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реализации статьи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постановления Правительства Ярославской области от 29.09.2011 № 749-п «Об утверждении Порядка осуществления временных ограничений или прекращения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в связи со снижением несущей способности конструктивных элементов автомобильных дорог, улиц, проездов и переулков, находящихся в муниципальной собственности города Переславля-Залесского, вызванным их переувлажнением в период неблагоприятных природно-климатических условий весеннего пери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1. Ввести в период с 07 апреля 2014 года по 07 мая 2014 года временное ограничение движения транспортных средств с грузом или без груза, следующих по автомобильным дорогам, улицам, проездам и переулкам, находящимся в муниципальной собственности города Переславля-Залесского, с превышением установленной максимально разрешенной массой 3, 5 тонн.</w:t>
      </w:r>
    </w:p>
    <w:p>
      <w:pPr>
        <w:pStyle w:val="Normal"/>
        <w:ind w:firstLine="600"/>
        <w:jc w:val="both"/>
        <w:rPr/>
      </w:pPr>
      <w:r>
        <w:rPr/>
        <w:t>2. В период временного ограничения движения транспортных средств с грузом или без груза, следующих по автомобильным дорогам, улицам, проездам и переулкам, находящимся в муниципальной собственности города Переславля-Залесского, с превышением установленной максимально разрешенной массой 3, 5 тонн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ind w:firstLine="600"/>
        <w:jc w:val="both"/>
        <w:rPr/>
      </w:pPr>
      <w:r>
        <w:rPr/>
        <w:t>3. Выдача пропусков на право движения транспортных средств с грузом или без груза, следующих по автомобильным дорогам, улицам, проездам и переулкам, находящимся в муниципальной собственности города Переславля-Залесского, с превышением установленной максимально разрешенной массой 3, 5 тонн, в период временного ограничения движения, осуществляется в соответствии с порядком выдачи специальных разрешений на перевозки автомобильным транспортом опасных, крупногабаритных и (или) тяжеловесных грузов, утвержденным Постановлением Администрации г. Переславля-Залесского от 14.01.2013 г. № 20.</w:t>
      </w:r>
    </w:p>
    <w:p>
      <w:pPr>
        <w:pStyle w:val="Normal"/>
        <w:ind w:firstLine="600"/>
        <w:jc w:val="both"/>
        <w:rPr/>
      </w:pPr>
      <w:r>
        <w:rPr/>
        <w:t>4. Муниципальному бюджетному учреждению «Многофункциональный центр развития города Переславля-Залесского» (далее МБУ «Центр развития») (Талалаев В.А.) обеспечить своевременную установку и демонтаж на автомобильных дорогах, находящихся в муниципальной собственности г. Переславля-Залесского временных дорожных знаков, предусмотренных Правилами дорожного движения.</w:t>
      </w:r>
    </w:p>
    <w:p>
      <w:pPr>
        <w:pStyle w:val="Normal"/>
        <w:ind w:firstLine="600"/>
        <w:jc w:val="both"/>
        <w:rPr/>
      </w:pPr>
      <w:r>
        <w:rPr/>
        <w:t>5. Рекомендовать отделу ГИБДД Переславского ОМВД России по Ярославской области (Ермаков А.А.), в целях контроля за исполнением настоящего постановления в период с 07 апреля 2014 года по 07 мая 2014 года, организовать дежурство на контрольных пропускных пунктах и патрулирование автомобильных дорог, улиц, проездов и переулков сотрудниками ОГИБДД Переславского ОМВД России по Ярославской области.</w:t>
      </w:r>
    </w:p>
    <w:p>
      <w:pPr>
        <w:pStyle w:val="Normal"/>
        <w:ind w:firstLine="600"/>
        <w:jc w:val="both"/>
        <w:rPr/>
      </w:pPr>
      <w:r>
        <w:rPr/>
        <w:t>6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600"/>
        <w:jc w:val="both"/>
        <w:rPr/>
      </w:pPr>
      <w:r>
        <w:rPr/>
        <w:t>7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 xml:space="preserve">           </w:t>
        <w:tab/>
        <w:tab/>
        <w:tab/>
        <w:t xml:space="preserve">Д.В. Кошурников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1:51:00Z</dcterms:created>
  <dc:creator>cat</dc:creator>
  <dc:description/>
  <cp:keywords/>
  <dc:language>en-US</dc:language>
  <cp:lastModifiedBy>Дмитрий А. Зубов</cp:lastModifiedBy>
  <cp:lastPrinted>2014-03-27T11:49:00Z</cp:lastPrinted>
  <dcterms:modified xsi:type="dcterms:W3CDTF">2014-04-02T10:33:00Z</dcterms:modified>
  <cp:revision>5</cp:revision>
  <dc:subject/>
  <dc:title>От</dc:title>
</cp:coreProperties>
</file>