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31.03.2014 № ПОС.03-0442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Об уточнении вида разрешенного использования</w:t>
      </w:r>
    </w:p>
    <w:p>
      <w:pPr>
        <w:pStyle w:val="Heading1"/>
        <w:jc w:val="both"/>
        <w:rPr/>
      </w:pPr>
      <w:r>
        <w:rPr>
          <w:szCs w:val="24"/>
        </w:rPr>
        <w:t>и внесении изменений в договор аренды</w:t>
      </w:r>
    </w:p>
    <w:p>
      <w:pPr>
        <w:pStyle w:val="Normal"/>
        <w:jc w:val="both"/>
        <w:rPr/>
      </w:pPr>
      <w:r>
        <w:rPr>
          <w:szCs w:val="24"/>
        </w:rPr>
        <w:t>находящегося в муниципальной собстве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емельного участк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Рассмотрев заявление Общества с ограниченной ответственностью «Новатор» о внесении изменений в договор аренды земельного участка от 12.12.2012 № 1670, на основании п.1 ст. 6, ст.22, п.1 ст.26, п.1 ст.28, ст.29, ст. 30.2, п.1,6 ст.85 Земельного кодекса Российской Федерации, п.10 ст.3 ФЗ от 25.10.2001 №137-ФЗ «О введении в действие Земельного кодекса Российской Федерации», договора аренды находящегося в муниципальной собственности земельного участка от 12.12.2012 № 1670, договора перенайма к договору аренды от 12 декабря 2012 года № 1670, находящегося в муниципальной собственности земельного участка, заключенного между Управлением муниципальной собственности Администрации г.Переславля-Залесского, действующего от имени г.Переславля-Залесского и ООО «Лесное» от 28 января 2014, кадастровых паспортов земельных участков от 24.02.2014 №7600/301/2014-40805, №7600/301/2014-40806, №7600/301/2014-40807, №7600/301/2014-40808, №7600/301/2014-40809, №7600/301/2014-40810, №7600/301/2014-40811, №7600/301/2014-40813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szCs w:val="24"/>
        </w:rPr>
        <w:t>1. Образовать путем раздела земельного участка площадью 32472 кв.м., с кадастровым номером 76:18:010901:51, расположенного по адресу: Ярославская область, г.Переславль-Залесский, ул.Урицкого, разрешенное использование – для комплексного освоения в целях среднеэтажного жилищного строительства на 8 земельных участков, в том числе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земельный участок площадью 4009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земельный участок площадью 4396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земельный участок площадью 4828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земельный участок площадью 3814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земельный участок площадью 3918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земельный участок площадью 3151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земельный участок площадью 3578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- земельный участок площадью 4779 кв.м. по адресу: г.Переславль-Залесский, ул.Урицкого, разрешенное использование – </w:t>
      </w:r>
      <w:r>
        <w:rPr>
          <w:szCs w:val="24"/>
        </w:rPr>
        <w:t>для комплексного освоения в целях среднеэтажного жилищного строительства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Уточнить вид разрешенного использования образованных земельных участков, в том числе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4009 кв.м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4396 кв.м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4828 кв.м. по адресу: г.Переславль-Залесский, ул.Урицкого, вид разрешенного использования – объекты торговли, общественного питания, бытового обслуживания с особым (ночным и/или круглосуточным) режимом работы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814 кв.м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918 кв.м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151 кв.м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578 кв.м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для образованного земельного участка площадью 4779 кв.м. по адресу: г.Переславль-Залесский, ул.Урицкого, вид разрешенного использования – объекты торговли, общественного питания, бытового обслуживания с особым (ночным и/или круглосуточным) режимом работы, категория земель – земли населенных пунк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Обществу с ограниченной ответственностью «Новатор» провести кадастровые работы в отношении земельного участка указанного в пункте 1 и обратиться в орган осуществляющий кадастровый учет, за постановкой на кадастровый учет образованных земельных участк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Управлению муниципальной собственности Администрации г.Переславля-Залесского (Решетко Д.А.) заключить с Обществом с ограниченной ответственностью «Новатор» дополнительное соглашение к договору от 12.12.2012 № 1670 аренды находящегося в муниципальной собственности земельного участ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Обществу с ограниченной ответственностью «Новатор» пройти государственную регистрацию дополнительного соглашения к договору от 12.12.2012 № 1670 аренды находящегося в муниципальной собственности земельного участка в Переславском отделе Управления Росреестра по Яросла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6. Контроль за исполнением постановления возложить на заместителя Главы Администрации г.Переславля-Залесского Л.В. Петрову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TextBody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25:00Z</dcterms:created>
  <dc:creator>Ums009</dc:creator>
  <dc:description/>
  <dc:language>en-US</dc:language>
  <cp:lastModifiedBy>Дмитрий А. Зубов</cp:lastModifiedBy>
  <cp:lastPrinted>2014-03-31T13:16:00Z</cp:lastPrinted>
  <dcterms:modified xsi:type="dcterms:W3CDTF">2014-04-18T20:25:00Z</dcterms:modified>
  <cp:revision>2</cp:revision>
  <dc:subject/>
  <dc:title/>
</cp:coreProperties>
</file>