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14 № ПОС.03-0444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13г. № 113 «О присвоении н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ногоквартирному жилому дому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Ярославская область, г. Переслав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ский, пер. Казаковский, д.14/16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хнической ошибкой,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остановления Администрации г. Переславля-Залесского от 05.02.2013 № 113 «О присвоении нового адреса…» читать в следующей редакции: «Об уточнении почтового адреса многоквартирного жилого дома по пер. Казаковский, д.14/16.»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изложить в следующей редакции: установить почтовый адрес многоквартирному двухэтажному жилому дому, расположенному по пер. Казаковскому, д.14/16: 152020, Россия, Ярославская обл., г. Переславль-Залесский, пер. Казаковский, д.14/16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 xml:space="preserve">   </w:t>
        <w:tab/>
        <w:t xml:space="preserve">      Д.В.Кошурников</w:t>
        <w:tab/>
        <w:t xml:space="preserve">                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7:00Z</dcterms:created>
  <dc:creator>Админ</dc:creator>
  <dc:description/>
  <dc:language>en-US</dc:language>
  <cp:lastModifiedBy>Дмитрий А. Зубов</cp:lastModifiedBy>
  <cp:lastPrinted>2014-03-31T12:59:00Z</cp:lastPrinted>
  <dcterms:modified xsi:type="dcterms:W3CDTF">2014-04-18T20:27:00Z</dcterms:modified>
  <cp:revision>2</cp:revision>
  <dc:subject/>
  <dc:title/>
</cp:coreProperties>
</file>