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14 № ПОС.03-0448/14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cs="Times New Roman" w:ascii="Times New Roman" w:hAnsi="Times New Roman"/>
          <w:color w:val="2D14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D1400"/>
          <w:sz w:val="24"/>
          <w:szCs w:val="24"/>
        </w:rPr>
      </w:pPr>
      <w:r>
        <w:rPr>
          <w:rFonts w:cs="Times New Roman" w:ascii="Times New Roman" w:hAnsi="Times New Roman"/>
          <w:color w:val="2D1400"/>
          <w:sz w:val="24"/>
          <w:szCs w:val="24"/>
        </w:rPr>
        <w:t>Об утверждении Порядка оказания социальной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2D14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D1400"/>
          <w:sz w:val="24"/>
          <w:szCs w:val="24"/>
        </w:rPr>
        <w:t xml:space="preserve">помощи </w:t>
      </w:r>
      <w:r>
        <w:rPr>
          <w:rFonts w:cs="Times New Roman" w:ascii="Times New Roman" w:hAnsi="Times New Roman"/>
          <w:sz w:val="24"/>
          <w:szCs w:val="24"/>
        </w:rPr>
        <w:t>жителям города Переславля-Залес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Ярославской области от 19 декабря 2008 г. № 65-з «Социальный кодекс Ярославской области» и на основании приказа Департамента труда и социальной поддержки населения Ярославской области от 30 января 2009 г. № 2 «Об утверждении порядка оказания социальной помощи»,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рядок оказания </w:t>
      </w:r>
      <w:r>
        <w:rPr>
          <w:rFonts w:cs="Times New Roman" w:ascii="Times New Roman" w:hAnsi="Times New Roman"/>
          <w:color w:val="2D1400"/>
        </w:rPr>
        <w:t xml:space="preserve">социальной помощи </w:t>
      </w:r>
      <w:r>
        <w:rPr>
          <w:rFonts w:cs="Times New Roman" w:ascii="Times New Roman" w:hAnsi="Times New Roman"/>
          <w:sz w:val="24"/>
          <w:szCs w:val="24"/>
        </w:rPr>
        <w:t xml:space="preserve"> жителям города Переславля-Залесского  (Приложение №1)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комиссии по оказанию социальной помощи жителям города Переславля-Залесского  Ярославской области (Приложение № 2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остав комиссии по оказанию социальной помощи жителям города Переславля-Залесского (Приложение  № 3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в силу с момента опубликов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постановления возложить на заместителя Главы Администрации города Петрову Ж.Н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эра города Переславля-Залесского</w:t>
        <w:tab/>
        <w:tab/>
        <w:tab/>
        <w:tab/>
        <w:tab/>
        <w:t>Д. В. Кошурников</w:t>
      </w:r>
    </w:p>
    <w:p>
      <w:pPr>
        <w:pStyle w:val="Text"/>
        <w:spacing w:lineRule="auto" w:line="276" w:before="0" w:after="0"/>
        <w:ind w:firstLine="6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ind w:firstLine="63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ind w:firstLine="6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ind w:firstLine="6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ind w:firstLine="6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ind w:firstLine="6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"/>
        <w:spacing w:lineRule="auto" w:line="276" w:before="0" w:after="0"/>
        <w:ind w:firstLine="6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</w:t>
      </w:r>
    </w:p>
    <w:p>
      <w:pPr>
        <w:pStyle w:val="Text"/>
        <w:spacing w:lineRule="auto" w:line="276" w:before="0" w:after="0"/>
        <w:ind w:firstLine="630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ю</w:t>
      </w:r>
    </w:p>
    <w:p>
      <w:pPr>
        <w:pStyle w:val="Text"/>
        <w:spacing w:lineRule="auto" w:line="276" w:before="0" w:after="0"/>
        <w:ind w:firstLine="629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</w:t>
      </w:r>
    </w:p>
    <w:p>
      <w:pPr>
        <w:pStyle w:val="Text"/>
        <w:spacing w:lineRule="auto" w:line="276" w:before="0" w:after="0"/>
        <w:ind w:firstLine="629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. Переславля-Залесского</w:t>
      </w:r>
    </w:p>
    <w:p>
      <w:pPr>
        <w:pStyle w:val="Text"/>
        <w:spacing w:lineRule="auto" w:line="276" w:before="0" w:after="0"/>
        <w:ind w:firstLine="629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1.04.2014 </w:t>
      </w:r>
    </w:p>
    <w:p>
      <w:pPr>
        <w:pStyle w:val="Text"/>
        <w:spacing w:lineRule="auto" w:line="276" w:before="0" w:after="0"/>
        <w:ind w:firstLine="6299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ПОС.03-0448/14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2268" w:hanging="2268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я социальной помощи жителям города Переславля-Залесск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оказания социальной помощи (далее - Порядок) разработан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рославской области от 19 декабря 2008 г. № 65-з «Социальный кодекс Ярославской области»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ределяет механизм оказания социальной помощ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2. Социальная помощь оказывается в виде пособия 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аво на получение социальной помощи имеют граждане Российской Федерации, постоянно или преимущественно проживающие на территории городского округа г.Переславля-Залесского, подтверждающие данный факт регистрацией по месту жительства или регистрацией по месту пребывания, и относящиеся к катего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оимущих  семей, имеющих несовершеннолетних де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м с детьми и гражданам, находящимся в трудной жизненной ситуации, в том числе пострадавших в результате чрезвычайных ситуаций на территории городского окру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Для решения вопроса об оказании социальной помощи к членам семьи относятся: супруги (родители, усыновители, опекуны (попечители),  в том числе приемные родители) и дети (родные, усыновленные (удочеренные); пасынки и падчерицы; дети, находящиеся под опекой (попечительством), в том числе в приемной семье).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Финансирование расходов на предоставление социальной помощи, включая расходы по доставке, осуществляется в пределах средств городского бюджета на текущий финансовый год, предусмотренных на реализацию ведомственной целево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>ы в сфере социальной поддержки населения 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оциальная  помощь оказывается по заявлению гражданина (далее - заявитель) об оказании социальной помощи (далее – заявление), поданному в управление социальной  защиты населения и труда  Администрации г. Переславля-Залесского ( далее –Управле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Для решения вопроса об оказании социальной помощи Управление направляет заявление и документы заявителя в комиссию по оказанию социальной помощи, состав которой утвержден постановлением Администрации г.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рассматривает заявления и документы заявителей и принимает реш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 оказании социальной помощи заявителю или его семье либо об отказе в её оказании;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размере социальной помощ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Основаниями для отказа в оказании социальной помощи являются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щение с заявлением лица, не относящегося к категориям заявителей, указанных в </w:t>
      </w:r>
      <w:r>
        <w:rPr>
          <w:rFonts w:cs="Times New Roman" w:ascii="Times New Roman" w:hAnsi="Times New Roman"/>
          <w:iCs/>
          <w:sz w:val="28"/>
          <w:szCs w:val="28"/>
        </w:rPr>
        <w:t xml:space="preserve">пункте 1.3 раздела 1 </w:t>
      </w:r>
      <w:r>
        <w:rPr>
          <w:rFonts w:cs="Times New Roman" w:ascii="Times New Roman" w:hAnsi="Times New Roman"/>
          <w:sz w:val="28"/>
          <w:szCs w:val="28"/>
        </w:rPr>
        <w:t>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у заявителя документов или одного из документов, предусмотренных пунктом  2.1 раздела 2 Порядка, пунктом 3.1, 3.6 раздела 3 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ителем представлены документы, содержащие неполные и (или) недостоверные сведения, выполненные карандашом и (или) имеющие подчистки либо приписки, зачёркнутые слова и иные неоговорённые  в них исправления, а также не соответствующие следующим требованиям: фамилия, имя и отчество заявителя, адрес места жительства, места пребывания написаны не полностью, не заполнены все необходимые реквизиты, документы имеют повреждения, наличие которых позволяет не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На основании протокола заседания комиссии по оказанию социальной помощи жителям города Переславля-Залесского готовятся уведомления о результатах рассмотрения заявлений граждан, подписываемые начальником Управления социальной защиты населения и труда Администрации г.Переславля-Залесско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 Общий срок рассмотрения заявления и документов и направления заявителю уведомления о принятом решении не может превышать 30 календарных дней со дня регистрации заявления в Управлении (за исключением п. 4.4. раздела 4 Порядк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орядок оказания социальной помощи малоимущим </w:t>
      </w:r>
      <w:r>
        <w:rPr>
          <w:rFonts w:cs="Times New Roman" w:ascii="Times New Roman" w:hAnsi="Times New Roman"/>
          <w:sz w:val="28"/>
          <w:szCs w:val="28"/>
        </w:rPr>
        <w:t>семьям, имеющим несовершеннолетних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ешение об оказании (отказе в назначении) социальной помощи малоимущим семьям, имеющим несовершеннолетних детей принимается при представле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Российской Федерации ( на всех членов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доходы заявителя и членов его семьи за 3 последних календарных месяца, предшествующих месяцу подачи зая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родств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е направляет межведомственный запрос о предоставлении документов, копий документов или сведений, необходимых для решения вопроса о признании семьи малоимущей и об оказании ей социальной помощи, в органы государственной власти, органы местного самоуправления муниципальных образований области и подведомственные государственным органам или органам местного самоуправления муниципальных образований области организации, в распоряжении которых находятся соответствующие документы, копии документов,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социальной помощи для малоимущих семей с несовершеннолетними детьми, соста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/3 от величины прожиточного минимума, установленного  в расчете на душу населения в Ярославской области на квартал, предшествующий дате рассмотрения заявления, на каждого несовершеннолетнего ребенка при условии, что среднедушевой доход семьи менее 50 процентов </w:t>
      </w:r>
      <w:r>
        <w:rPr>
          <w:rFonts w:cs="Times New Roman" w:ascii="Times New Roman" w:hAnsi="Times New Roman"/>
          <w:sz w:val="28"/>
        </w:rPr>
        <w:t>прожиточного миним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/4 от величины прожиточного минимума, установленного в расчете на душу населения в Ярославской области на квартал, предшествующий дате рассмотрения заявления, на каждого несовершеннолетнего ребенка при условии, что среднедушевой доход семьи более 50 процентов </w:t>
      </w:r>
      <w:r>
        <w:rPr>
          <w:rFonts w:cs="Times New Roman" w:ascii="Times New Roman" w:hAnsi="Times New Roman"/>
          <w:sz w:val="28"/>
        </w:rPr>
        <w:t>прожиточного минимум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оциальная помощь оказывается один раз в течение календарного  год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Style w:val="StrongEmphasis"/>
          <w:rFonts w:cs="Arial"/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орядок оказания социальной помощи семьям с детьми и гражданам, находящимся в трудной жизненной ситуации. </w:t>
      </w:r>
    </w:p>
    <w:p>
      <w:pPr>
        <w:pStyle w:val="Normal"/>
        <w:autoSpaceDE w:val="fals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ешение об оказании социальной помощ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мьям с детьми и</w:t>
      </w:r>
      <w:r>
        <w:rPr>
          <w:rFonts w:cs="Times New Roman" w:ascii="Times New Roman" w:hAnsi="Times New Roman"/>
          <w:sz w:val="28"/>
          <w:szCs w:val="28"/>
        </w:rPr>
        <w:t xml:space="preserve"> гражданам, находящимся в трудной жизненной ситуации, принимается при представлении следующих докуме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документ, удостоверяющий личность гражданина Российской Федерации( на всех членов семь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 доходы заявителя и членов его семьи за 3 последних календарных месяца, предшествующих месяцу подачи заявления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бстоятельства, относящиеся к трудной жизненной ситуации, к которым в том числе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 (кассовые чеки, квитанции к приходным кассовым ордерам, платежные поручения, банковские выписки и т.п.), подтверждающих факт оплаты медицинских услуг, покупку медикаментов или приобретение технических средств реабилит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платежных документов (кассовые чеки, квитанции к приходным кассовым ордерам, платежные поручения, банковские выписки и т.п.), подтверждающих факт приобретения товаров длительного поль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а (выписка из акта), подтверждающая факт установления инвалидности, выданная федеральным государственным учреждением медико-социальной экспертиз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равка из медицинского учреждения (медицинское заключение) о необходимости дорогостоящего лечения  или  приобретения медикаментов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редоставить иные документы, подтверждающие непредвиденные обстоятельства конкретной жизненной ситу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правляет межведомственный запрос о предоставлении документов, копий документов или сведений, необходимых для решения вопроса об  оказании семьям или одиноко проживающим  гражданам социальной помощи, в органы государственной власти, органы местного самоуправления муниципальных образований области и подведомственные государственным органам или органам местного самоуправления муниципальных образований области организации, в распоряжении которых находятся соответствующие документы, копии документов, с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змер социальной помощи  семьям с детьми и гражданам, находящимся в трудной жизненной ситу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ля инвалидов и граждан пожилого возраста, среднедушевой доход семьи которых менее 200 процентов </w:t>
      </w:r>
      <w:r>
        <w:rPr>
          <w:rFonts w:cs="Times New Roman" w:ascii="Times New Roman" w:hAnsi="Times New Roman"/>
          <w:sz w:val="28"/>
        </w:rPr>
        <w:t xml:space="preserve">прожиточного минимума,  </w:t>
      </w:r>
      <w:r>
        <w:rPr>
          <w:rFonts w:cs="Times New Roman" w:ascii="Times New Roman" w:hAnsi="Times New Roman"/>
          <w:sz w:val="28"/>
          <w:szCs w:val="28"/>
        </w:rPr>
        <w:t>установленного в расчете на душу населения в Ярославской области на квартал, предшествующий дате обращения, составляет 1/3 от величины прожиточного минимума, установленного на душу населения в Ярославской области на квартал, предшествующий дате рассмотрения заяв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ля семей с детьми и  граждан, </w:t>
      </w:r>
      <w:r>
        <w:rPr>
          <w:rFonts w:cs="Times New Roman" w:ascii="Times New Roman" w:hAnsi="Times New Roman"/>
          <w:sz w:val="28"/>
        </w:rPr>
        <w:t xml:space="preserve">доход которых менее 150 </w:t>
      </w:r>
      <w:r>
        <w:rPr>
          <w:rFonts w:cs="Times New Roman" w:ascii="Times New Roman" w:hAnsi="Times New Roman"/>
          <w:sz w:val="28"/>
          <w:szCs w:val="28"/>
        </w:rPr>
        <w:t xml:space="preserve">процентов </w:t>
      </w:r>
      <w:r>
        <w:rPr>
          <w:rFonts w:cs="Times New Roman" w:ascii="Times New Roman" w:hAnsi="Times New Roman"/>
          <w:sz w:val="28"/>
        </w:rPr>
        <w:t xml:space="preserve">прожиточного минимума, </w:t>
      </w:r>
      <w:r>
        <w:rPr>
          <w:rFonts w:cs="Times New Roman" w:ascii="Times New Roman" w:hAnsi="Times New Roman"/>
          <w:sz w:val="28"/>
          <w:szCs w:val="28"/>
        </w:rPr>
        <w:t xml:space="preserve"> установленного в расчете на душу населения в Ярославской области на квартал, предшествующий дате обращения, составляет</w:t>
      </w:r>
      <w:r>
        <w:rPr>
          <w:rFonts w:cs="Times New Roman" w:ascii="Times New Roman" w:hAnsi="Times New Roman"/>
          <w:sz w:val="28"/>
        </w:rPr>
        <w:t xml:space="preserve"> 20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</w:rPr>
        <w:t xml:space="preserve"> от расходов, </w:t>
      </w:r>
      <w:r>
        <w:rPr>
          <w:rFonts w:cs="Times New Roman" w:ascii="Times New Roman" w:hAnsi="Times New Roman"/>
          <w:sz w:val="28"/>
          <w:szCs w:val="28"/>
        </w:rPr>
        <w:t>произведенных не позднее 12 месяцев, предшествующих дате подачи заявления,</w:t>
      </w:r>
      <w:r>
        <w:rPr>
          <w:rFonts w:cs="Times New Roman" w:ascii="Times New Roman" w:hAnsi="Times New Roman"/>
          <w:sz w:val="28"/>
        </w:rPr>
        <w:t xml:space="preserve"> но не более  10 тысяч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для семей с детьми и граждан, </w:t>
      </w:r>
      <w:r>
        <w:rPr>
          <w:rFonts w:cs="Times New Roman" w:ascii="Times New Roman" w:hAnsi="Times New Roman"/>
          <w:sz w:val="28"/>
        </w:rPr>
        <w:t xml:space="preserve">доход которых более 150 процентов и менее 200 </w:t>
      </w:r>
      <w:r>
        <w:rPr>
          <w:rFonts w:cs="Times New Roman" w:ascii="Times New Roman" w:hAnsi="Times New Roman"/>
          <w:sz w:val="28"/>
          <w:szCs w:val="28"/>
        </w:rPr>
        <w:t>процентов</w:t>
      </w:r>
      <w:r>
        <w:rPr>
          <w:rFonts w:cs="Times New Roman" w:ascii="Times New Roman" w:hAnsi="Times New Roman"/>
          <w:sz w:val="28"/>
        </w:rPr>
        <w:t xml:space="preserve"> прожиточного минимума,  </w:t>
      </w:r>
      <w:r>
        <w:rPr>
          <w:rFonts w:cs="Times New Roman" w:ascii="Times New Roman" w:hAnsi="Times New Roman"/>
          <w:sz w:val="28"/>
          <w:szCs w:val="28"/>
        </w:rPr>
        <w:t>установленного в расчете на душу населения в Ярославской области на квартал, предшествующий дате обращения, составляет</w:t>
      </w:r>
      <w:r>
        <w:rPr>
          <w:rFonts w:cs="Times New Roman" w:ascii="Times New Roman" w:hAnsi="Times New Roman"/>
          <w:sz w:val="28"/>
        </w:rPr>
        <w:t xml:space="preserve"> 10 </w:t>
      </w:r>
      <w:r>
        <w:rPr>
          <w:rFonts w:cs="Times New Roman" w:ascii="Times New Roman" w:hAnsi="Times New Roman"/>
          <w:sz w:val="28"/>
          <w:szCs w:val="28"/>
        </w:rPr>
        <w:t xml:space="preserve">процентов </w:t>
      </w:r>
      <w:r>
        <w:rPr>
          <w:rFonts w:cs="Times New Roman" w:ascii="Times New Roman" w:hAnsi="Times New Roman"/>
          <w:sz w:val="28"/>
        </w:rPr>
        <w:t xml:space="preserve">от расходов, </w:t>
      </w:r>
      <w:r>
        <w:rPr>
          <w:rFonts w:cs="Times New Roman" w:ascii="Times New Roman" w:hAnsi="Times New Roman"/>
          <w:sz w:val="28"/>
          <w:szCs w:val="28"/>
        </w:rPr>
        <w:t>произведенных не позднее 12 месяцев, предшествующих дате подачи заявления,</w:t>
      </w:r>
      <w:r>
        <w:rPr>
          <w:rFonts w:cs="Times New Roman" w:ascii="Times New Roman" w:hAnsi="Times New Roman"/>
          <w:sz w:val="28"/>
        </w:rPr>
        <w:t xml:space="preserve"> но не более  10 тысяч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циальная помощь семьям с детьми и гражданам, находящимся в трудной жизненной ситуации, оказывается один раз в течение календарного  года, в том числе по одному из следующих основа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частичное возмещение расходов на зубопротезирова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е возмещение расходов на оплату дорогостоящего лечения, за исключением санаторно-курортного леч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е возмещение расходов на приобретение лекарственных сред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е возмещение расходов на приобретение или ремонт товаров длительного пользов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чное возмещение расходов на приобретение или ремонт газового оборудования, сантехники, приобретение и замену труб, батарей отопления и печного отопления при наличии документов, подтверждающих необходимость приобретения или ремонта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>
          <w:rStyle w:val="StrongEmphasis"/>
          <w:rFonts w:cs="Arial"/>
          <w:b w:val="false"/>
          <w:b w:val="fals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Порядок оказания социальной помощи гражданам,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страдавшим в результате чрезвычайных ситуаций</w:t>
      </w:r>
    </w:p>
    <w:p>
      <w:pPr>
        <w:pStyle w:val="Style15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Социальная помощь гражданам, пострадавшим в результате чрезвычайных ситуаций, оказывается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 первоочередные нужды при причинении ущерба жилому помещению и (или) имуществу в размере 1/2 прожиточного минимума, установленного в расчете на душу населения в Ярославской области на квартал, предшествующий дате обращения, на каждого из лиц, проживающих по одному адресу (имеющих один лицевой счет);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Социальная помощь гражданам, пострадавшим в результате чрезвычайных ситуаций, оказывается в виде единовременной денежной выплаты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3. Для оказания социальной помощи на первоочередные нужды лица, пострадавшие в результате чрезвычайных ситуаций, обращаются в Управление с заявлением. Социальная помощь на первоочередные нужды оказывается лицам, обратившимся в орган социальной защиты населения в течение 10 дней со дня наступления чрезвычайной ситу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 заявлению прилагается документ, удостоверяющий личность гражданина Российской Федерации, а также документ подтверждающий регистрацию по месту жительства (если предъявляется не паспорт, а иной документ)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Решение об оказании социальной помощи принимается в срок не более 2 рабочих дней со дня регистрации заявления в Управлен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5. Информация, подтверждающая наличие чрезвычайной ситуации, и (или) списки пострадавших запрашиваются управлением по месту возникновения чрезвычайной ситуации у территориального органа Министерства Российской Федерации по делам гражданской обороны, чрезвычайным ситуациям и ликвидации последствий стихийных бедствий. 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социальной защиты населения и труда г.Переславля-Залесского осуществляет выплату социальной помощи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перечисления денежных средств на лицевой банковский счет заявите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рез почтовое отделение связи единовременными разовыми поручен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имеет право на обжалование действий (бездействия) и решений должностных лиц, специалистов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 неправомерный отказ в  оказании социальной помощи должностные лица, специалисты, участвующие в ее назначении,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Контроль за исполнением Порядка осуществляет управление социальной защиты населения и труда Администрации города Переславля-Залесско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"/>
        <w:spacing w:lineRule="auto" w:line="276" w:before="0" w:after="0"/>
        <w:ind w:firstLine="6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</w:t>
      </w:r>
    </w:p>
    <w:p>
      <w:pPr>
        <w:pStyle w:val="Text"/>
        <w:spacing w:lineRule="auto" w:line="276" w:before="0" w:after="0"/>
        <w:ind w:firstLine="6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ю</w:t>
      </w:r>
    </w:p>
    <w:p>
      <w:pPr>
        <w:pStyle w:val="Text"/>
        <w:spacing w:lineRule="auto" w:line="276" w:before="0" w:after="0"/>
        <w:ind w:firstLine="6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</w:t>
      </w:r>
    </w:p>
    <w:p>
      <w:pPr>
        <w:pStyle w:val="Text"/>
        <w:spacing w:lineRule="auto" w:line="276" w:before="0" w:after="0"/>
        <w:ind w:firstLine="6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ереславля-Залесского</w:t>
      </w:r>
    </w:p>
    <w:p>
      <w:pPr>
        <w:pStyle w:val="Text"/>
        <w:spacing w:lineRule="auto" w:line="276"/>
        <w:ind w:firstLine="630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 №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омиссии по </w:t>
      </w:r>
      <w:r>
        <w:rPr>
          <w:rFonts w:cs="Times New Roman" w:ascii="Times New Roman" w:hAnsi="Times New Roman"/>
          <w:bCs/>
          <w:sz w:val="28"/>
          <w:szCs w:val="28"/>
        </w:rPr>
        <w:t>оказанию социальной помощи жителям города Переславля-Залесского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Комиссия по </w:t>
      </w:r>
      <w:r>
        <w:rPr>
          <w:rFonts w:cs="Times New Roman" w:ascii="Times New Roman" w:hAnsi="Times New Roman"/>
          <w:bCs/>
          <w:sz w:val="28"/>
          <w:szCs w:val="28"/>
        </w:rPr>
        <w:t xml:space="preserve">оказанию социальной помощи жителям города Переславля-Залесского  </w:t>
      </w:r>
      <w:r>
        <w:rPr>
          <w:rFonts w:cs="Times New Roman" w:ascii="Times New Roman" w:hAnsi="Times New Roman"/>
          <w:sz w:val="28"/>
          <w:szCs w:val="28"/>
        </w:rPr>
        <w:t>(далее - комиссия) является постоянно действующим коллегиальным органом для выработки согласованных решений по оказанию социальной помощи малоимущим гражданам и семьям с несовершеннолетними детьми, семьям с детьми и гражданам, оказавшимся в трудной жизненной ситуации по месту их жительства (далее - социальная помощь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циальная помощь оказывается в пределах средств областного и городского бюджетов,  предусмотренных на эти цел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циальная помощь оказывается в виде пособ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остав комиссии включаются специалисты управления по социальной защите населения и труда гор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ереславля-Залесского</w:t>
      </w:r>
      <w:r>
        <w:rPr>
          <w:rFonts w:cs="Times New Roman" w:ascii="Times New Roman" w:hAnsi="Times New Roman"/>
          <w:sz w:val="28"/>
          <w:szCs w:val="28"/>
        </w:rPr>
        <w:t>, представители иных органов и организаций по согласов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Комиссия в своей деятельности руководствуется правовыми актами Российской Федерации, Ярославской области и органов местного самоуправления г.Переславля-Залесского, настоящим Положением. </w:t>
      </w:r>
    </w:p>
    <w:p>
      <w:pPr>
        <w:pStyle w:val="Normal"/>
        <w:shd w:fill="FFFFFF" w:val="clear"/>
        <w:spacing w:before="280" w:after="0"/>
        <w:ind w:right="475"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сновная задача деятельности комиссии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задачей деятельности комиссии является рассмотрение заявлений, документов и принятие решения об оказании социальной помощи и её размере. 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75"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Функции комиссии 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before="0" w:after="0"/>
        <w:ind w:right="4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функциями комиссии являются: </w:t>
      </w:r>
    </w:p>
    <w:p>
      <w:pPr>
        <w:pStyle w:val="Normal"/>
        <w:shd w:fill="FFFFFF" w:val="clear"/>
        <w:spacing w:before="0" w:after="0"/>
        <w:ind w:right="47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Рассмотрение заявления  об оказании социальной помощи. 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Проведение оценки документов, подтверждающих нуждаемость гражданина в материальной помощи. </w:t>
      </w:r>
    </w:p>
    <w:p>
      <w:pPr>
        <w:pStyle w:val="Normal"/>
        <w:shd w:fill="FFFFFF" w:val="clear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Подготовка решения об оказании социальной помощ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ли отказе в её предоставлении. </w:t>
      </w:r>
    </w:p>
    <w:p>
      <w:pPr>
        <w:pStyle w:val="Normal"/>
        <w:shd w:fill="FFFFFF" w:val="clear"/>
        <w:spacing w:before="0" w:after="0"/>
        <w:ind w:right="475"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right="475"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75" w:firstLine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Права и обязанности  комиссии</w:t>
      </w:r>
    </w:p>
    <w:p>
      <w:pPr>
        <w:pStyle w:val="Normal"/>
        <w:shd w:fill="FFFFFF" w:val="clear"/>
        <w:spacing w:lineRule="auto" w:line="240" w:before="0" w:after="0"/>
        <w:ind w:right="-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В целях решения поставленной задачи и осуществления возложенных на неё функций  комиссия вправе: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сти </w:t>
      </w:r>
      <w:r>
        <w:rPr>
          <w:rFonts w:cs="Times New Roman" w:ascii="Times New Roman" w:hAnsi="Times New Roman"/>
          <w:sz w:val="28"/>
          <w:szCs w:val="28"/>
        </w:rPr>
        <w:t>дополнительное комиссионное обследование условий проживания заявителя;</w:t>
      </w:r>
    </w:p>
    <w:p>
      <w:pPr>
        <w:pStyle w:val="Normal"/>
        <w:shd w:fill="FFFFFF" w:val="clear"/>
        <w:spacing w:before="0" w:after="0"/>
        <w:ind w:right="-5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вести проверку достоверности предоставленных заявителем сведений. 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Комиссия обязана: 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установленные сроки рассмотрения заявлений.</w:t>
      </w:r>
    </w:p>
    <w:p>
      <w:pPr>
        <w:pStyle w:val="Normal"/>
        <w:shd w:fill="FFFFFF" w:val="clear"/>
        <w:spacing w:before="280" w:after="0"/>
        <w:ind w:right="475" w:firstLine="22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Порядок организации работы комиссии 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Состав комиссии утверждается постановлением Администрации города Переславля-Залесского.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Организационную деятельность комиссии обеспечивает управление по социальной защите населения и труда Администрации города.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Председатель комиссии возглавляет комиссию и руководит ее деятельностью, в том числе: 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ланирует работу  комиссии;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тверждает и подписывает протоколы заседаний комиссии. 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В отсутствие председателя комиссии его обязанности  исполняет заместитель председателя комиссии. 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Заседания комиссии считаются правомочными, если в них принимают участие не  менее половины ее членов. 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Члены комиссии участвуют в заседаниях без права замены. 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Заседания комиссии оформляются протоколом. 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Решение считается принятым, если за него проголосовало более половины членов комиссии, присутствующих на заседании. </w:t>
      </w:r>
    </w:p>
    <w:p>
      <w:pPr>
        <w:pStyle w:val="Normal"/>
        <w:shd w:fill="FFFFFF" w:val="clear"/>
        <w:spacing w:before="0" w:after="0"/>
        <w:ind w:right="-5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венстве голосов голос председательствующего является решающим. 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заявления комиссия принимает решение, которое оформляется протоколом. В протоколе указывается вид предоставляемой социальной помощи, ее размер или причины отказа в предоставлении социальной помощ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подписывается всеми членами комиссии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Протокол комиссии передается в  управление социальной защиты населения и труда города Переславля-Залесского для осуществления выплаты.</w:t>
      </w:r>
    </w:p>
    <w:p>
      <w:pPr>
        <w:pStyle w:val="Normal"/>
        <w:shd w:fill="FFFFFF" w:val="clear"/>
        <w:spacing w:before="0" w:after="0"/>
        <w:ind w:right="475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11. Заседание комиссии проводится по мере необходимост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рядку оказания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циальной помощи жителям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.Переславля-Залесског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оказанию социальной помощи жителям города Переславля-Залесског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иколаева Г.А. – начальник управления социальной защиты населения и труда Администрации  г.Переславля-Залесск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уровская Н.В.- начальник отдела по социальным вопроса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ролева М.Ю. – консультант отдела по делам ветеранов и инвалидов управления социальной защиты населения и  труда секретарь комиссии;    </w:t>
      </w:r>
    </w:p>
    <w:p>
      <w:pPr>
        <w:pStyle w:val="22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ерезова Т.Н. – заведующая отделением социальной помощи семье и детям муниципального учреждения «Комплексный центр социального  обслуживания населения «Надежд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лешин В.Г.–юрист-консульт муниципального учреждения «Комплексный центр социального обслуживания населения «Надежд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Тарасова Н.М. –начальник отдела по делам несовершеннолетних и защите их пра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оршкова И.В. – начальник управления Пенсионного фонда РФ в г.Переславле – Залесском и Переславском МО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Тарасова С.Н. – директор государственного учреждения Центр занятости на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lineRule="auto" w:line="240" w:before="0" w:after="75"/>
      <w:ind w:firstLine="30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A413185287C78B4BE043508F64E6226DF51FBC36F9B9E268A95AC6E86D014549D8A3E177C8D19A309F132FC06K" TargetMode="External"/><Relationship Id="rId4" Type="http://schemas.openxmlformats.org/officeDocument/2006/relationships/hyperlink" Target="consultantplus://offline/ref=AA413185287C78B4BE043508F64E6226DF51FBC36F9B9E268A95AC6E86D014549D8A3E177C8D19A309F132FC06K" TargetMode="External"/><Relationship Id="rId5" Type="http://schemas.openxmlformats.org/officeDocument/2006/relationships/hyperlink" Target="consultantplus://offline/ref=AA413185287C78B4BE043508F64E6226DF51FBC36F9997278895AC6E86D014549D8A3E177C8D19A308F935FC05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20:38:00Z</dcterms:created>
  <dc:creator>Osurovskay</dc:creator>
  <dc:description/>
  <dc:language>en-US</dc:language>
  <cp:lastModifiedBy>Дмитрий А. Зубов</cp:lastModifiedBy>
  <cp:lastPrinted>2014-04-01T11:02:00Z</cp:lastPrinted>
  <dcterms:modified xsi:type="dcterms:W3CDTF">2014-04-18T20:38:00Z</dcterms:modified>
  <cp:revision>2</cp:revision>
  <dc:subject/>
  <dc:title/>
</cp:coreProperties>
</file>