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04.2014 № ПОС.03-0468/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626: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построенному жилому дом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Новосельской, уч.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Стоянковой Зои Кирилловны о присвоении адреса индивидуальному жилому дому, разрешение на строительство от 29 июня 2012г. 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87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76:18:010626:51 и индивидуальному жилому дому, расположенному на данном земельном участке, находящимся по ул. Новосельской, уч.49  г.Переславля-Залесского, присвоить почтовый  адрес: 152021, Россия,  Ярославская обл., г. Переславль-Залесский, ул. Победы, д. 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ФИАС (Федеральная информационная адресная система):</w:t>
      </w:r>
    </w:p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82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Рекомендовать Стоянковой З.К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Контроль за исполнением настоящего постановления возложить на заместителя Главы  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25:00Z</dcterms:created>
  <dc:creator>Админ</dc:creator>
  <dc:description/>
  <cp:keywords/>
  <dc:language>en-US</dc:language>
  <cp:lastModifiedBy>Дмитрий А. Зубов</cp:lastModifiedBy>
  <cp:lastPrinted>2014-04-04T11:44:00Z</cp:lastPrinted>
  <dcterms:modified xsi:type="dcterms:W3CDTF">2014-04-21T07:25:00Z</dcterms:modified>
  <cp:revision>2</cp:revision>
  <dc:subject/>
  <dc:title/>
</cp:coreProperties>
</file>