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04.2014 № ПОС.03-0469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515: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овь построенному жилому д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ул. 4-й Ямской, уч.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Красножона Сергея Васильевича о присвоении адреса индивидуальному жилому дому, разрешение на строительство  от 06 июля 2011г. 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82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Земельному участку с кадастровым номером 76:18:010515:5 и индивидуальному жилому дому, расположенному на данном земельном участке, находящимся по ул. 4-й Ямской, уч.34  г.Переславля-Залесского, присвоить почтовый  адрес: 152024, Россия,  Ярославская обл., г. Переславль-Залесский, ул. Каретная, д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 соответствии с ФИАС (Федеральная информационная адресная система):</w:t>
      </w:r>
    </w:p>
    <w:p>
      <w:pPr>
        <w:pStyle w:val="Style18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842"/>
        <w:gridCol w:w="993"/>
        <w:gridCol w:w="708"/>
        <w:gridCol w:w="88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Style18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екомендовать Красножону С.В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нтроль за исполнением настоящего постановления возложить на заместителя Главы   Администрации города Переславля-Залесского  Л.В.Петро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7:00Z</dcterms:created>
  <dc:creator>Админ</dc:creator>
  <dc:description/>
  <dc:language>en-US</dc:language>
  <cp:lastModifiedBy>Дмитрий А. Зубов</cp:lastModifiedBy>
  <cp:lastPrinted>2014-04-04T11:46:00Z</cp:lastPrinted>
  <dcterms:modified xsi:type="dcterms:W3CDTF">2014-04-21T04:57:00Z</dcterms:modified>
  <cp:revision>2</cp:revision>
  <dc:subject/>
  <dc:title/>
</cp:coreProperties>
</file>