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7.04.2014 № ПОС.03-0472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О внесении изменений в постановление Мэр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города Переславля-Залесского  от 11.10.2005  № 1343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« О комиссии по чрезвычайным ситуациям и обеспечению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 xml:space="preserve">пожарной безопасности города Переславля-Залесского»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</w:t>
      </w:r>
      <w:r>
        <w:rPr>
          <w:bCs/>
          <w:iCs/>
        </w:rPr>
        <w:t xml:space="preserve">На основании Федерального закона от 21.11.1994г. № 68 «О защите населения и территорий от чрезвычайных ситуаций природного и техногенного характера»,  в связи с организационно-штатными изменениями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Администрация города Переславля-Залесского постановляет: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е в Приложение №2 «Персональный состав комиссии по чрезвычайным ситуациям и обеспечению пожарной безопасности города Переславля-Залесского»  к постановлению Мэра города Переславля-Залесского от 11.10.2005 № 1343 « О комиссии по чрезвычайным ситуациям и обеспечению пожарной безопасности города Переславля-Залесского»  </w:t>
      </w:r>
      <w:r>
        <w:rPr>
          <w:bCs/>
          <w:iCs/>
        </w:rPr>
        <w:t>( в редакции постановлений от 27.02.2009 № 2289 ,от 14.07.2009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№</w:t>
      </w:r>
      <w:r>
        <w:rPr>
          <w:bCs/>
          <w:iCs/>
        </w:rPr>
        <w:t xml:space="preserve">775, от 08.12.2009 №  1403, от 20.09.2010 № 1301, от 30.05.2011 № 786, от 11.10.2011   № 1529, от 07.08.2012 № 1069, от 14.12.2012 № 1779, от 24.06.2013 № 1018, от 25.10.2013 № ПОС.03-1815/13), </w:t>
      </w:r>
      <w:r>
        <w:rPr/>
        <w:t xml:space="preserve"> изложив  приложение в следующей редакции (прилагаетс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Контроль за исполнением настоящего постановления возложить на первого заместителя Главы Администрации города Переславля-Залесского  А.С.Туман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>Приложение №2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к постановлению Мэра город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 xml:space="preserve">Переславля – Залесского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от 11.10.2005 № 1343 в редакц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постановления Администрации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>г. Переславля – Залесского</w:t>
      </w:r>
    </w:p>
    <w:p>
      <w:pPr>
        <w:pStyle w:val="Normal"/>
        <w:jc w:val="both"/>
        <w:rPr/>
      </w:pPr>
      <w:r>
        <w:rPr>
          <w:bCs/>
          <w:iCs/>
        </w:rPr>
        <w:t xml:space="preserve">                                                                                           </w:t>
      </w:r>
      <w:r>
        <w:rPr>
          <w:bCs/>
          <w:iCs/>
        </w:rPr>
        <w:t xml:space="preserve">от ____________ № _____                                                                                              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ПЕРСОНАЛЬНЫЙ СОСТАВ</w:t>
      </w:r>
    </w:p>
    <w:p>
      <w:pPr>
        <w:pStyle w:val="Normal"/>
        <w:ind w:left="360" w:hanging="0"/>
        <w:jc w:val="center"/>
        <w:rPr>
          <w:bCs/>
          <w:iCs/>
        </w:rPr>
      </w:pPr>
      <w:r>
        <w:rPr>
          <w:bCs/>
          <w:iCs/>
        </w:rPr>
        <w:t>комиссии по чрезвычайным ситуациям и обеспечению пожарной безопасности</w:t>
      </w:r>
    </w:p>
    <w:p>
      <w:pPr>
        <w:pStyle w:val="Normal"/>
        <w:ind w:left="360" w:hanging="0"/>
        <w:jc w:val="center"/>
        <w:rPr/>
      </w:pPr>
      <w:r>
        <w:rPr/>
        <w:t>города Переславля – Залесского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805"/>
        <w:gridCol w:w="4500"/>
      </w:tblGrid>
      <w:tr>
        <w:trPr>
          <w:trHeight w:val="317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п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Фамилия, имя, отчеств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нимаемая должность.</w:t>
            </w:r>
          </w:p>
        </w:tc>
      </w:tr>
      <w:tr>
        <w:trPr>
          <w:trHeight w:val="3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уководство комиссией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уманов Андрей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редседатель комиссии, первый заместитель Главы Администрации гор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рчагин Павел Викто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меститель председателя комиссии,   начальник ПЧ-2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ссадин Павел Владими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Заместитель председателя комиссии, заведующий отделом по ВМР, ГО и Ч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Петрова Жанна Никола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Заместитель председателя комиссии, заместитель Главы администрации города - председатель эвакуационной комиссии город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алинин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Секретарь комиссии, консультант отдела по ВМР, ГО и ЧС 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Оперативная группа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Шеманаев Сергей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чальник группы, управляющий директор МУП «Энергети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Талалаев Виктор Анатол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иректор МБУ «Многофункциональный центр развития                    г.Переславля – Залесского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алинин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нт отдела по ВМР, ГО и ЧС Администрации города.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руппа связи и оповещения.</w:t>
            </w:r>
          </w:p>
        </w:tc>
      </w:tr>
      <w:tr>
        <w:trPr>
          <w:trHeight w:val="476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9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Волошенко Ольг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Управляющий делами, начальник группы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0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Федорчук Вячеслав Владимирович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ачальник  ЕДДС города </w:t>
            </w:r>
          </w:p>
        </w:tc>
      </w:tr>
      <w:tr>
        <w:trPr>
          <w:trHeight w:val="88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1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ежурный диспетчер ЕДДС  города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Расчетно-аналитическая групп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2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Шарагин Николай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чальник участка «Водозабор» МУП «Энергетик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3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алинин Александр Серге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нсультант  отдела  по ВМР, ГО и ЧС Администрации города.</w:t>
            </w:r>
          </w:p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4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крипка Галина Григорьевна ( 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меститель начальника ТО Роспотребнадзора</w:t>
            </w:r>
            <w:r>
              <w:rPr>
                <w:lang w:eastAsia="en-US"/>
              </w:rPr>
              <w:t xml:space="preserve"> в Ростовском МР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руппа направлений по объектам экономики и организациям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5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Шолин Владимир Александро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Начальник группы - начальник  отдела по работе с населением и муниципальному жилищному контролю Управления муниципального контроля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6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Маркова Ирина Аркадие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чальник отдела экономического развития и поддержки предпринимательства управления экономик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7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нязев Валерий Германович ( 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Директор ФГУП ЯО «Переславское АТП»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8.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Александров Игорь Владимирович ( 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м. начальника полиции по охране общественного порядк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оршкова Ирина Владимировна ( по согласованию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Начальник управления Пенсионного фонда России в г.Переславле-Залесском и Переславском муниципальном район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Корнева Галина Борис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Зам. начальника управления архитектуры и градостроительства – начальник отдела капитального строительств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отова Ольга Александров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Главный врач ГБУЗ ЯО « Переславская ЦРБ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Эдельман Ирина Владимировн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Зам. начальника управления архитектуры и градостроительства – начальник отдела архитектур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2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>Смолкин Николай Григорьеви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lang w:eastAsia="en-US"/>
              </w:rPr>
            </w:pPr>
            <w:r>
              <w:rPr>
                <w:bCs/>
                <w:iCs/>
                <w:lang w:eastAsia="en-US"/>
              </w:rPr>
              <w:t xml:space="preserve"> </w:t>
            </w:r>
            <w:r>
              <w:rPr>
                <w:bCs/>
                <w:iCs/>
                <w:lang w:eastAsia="en-US"/>
              </w:rPr>
              <w:t>Зам. директора - начальник отдела городского хозяйст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53:00Z</dcterms:created>
  <dc:creator>КалининАС</dc:creator>
  <dc:description/>
  <dc:language>en-US</dc:language>
  <cp:lastModifiedBy>Дмитрий А. Зубов</cp:lastModifiedBy>
  <cp:lastPrinted>2014-04-07T08:42:00Z</cp:lastPrinted>
  <dcterms:modified xsi:type="dcterms:W3CDTF">2014-04-18T20:53:00Z</dcterms:modified>
  <cp:revision>2</cp:revision>
  <dc:subject/>
  <dc:title/>
</cp:coreProperties>
</file>