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2"/>
        <w:jc w:val="center"/>
        <w:rPr>
          <w:color w:val="000000"/>
        </w:rPr>
      </w:pPr>
      <w:r>
        <w:rPr>
          <w:color w:val="000000"/>
        </w:rPr>
        <w:t>АДМИНИСТРАЦИЯ г. ПЕРЕСЛАВЛЯ-ЗАЛЕССКОГО</w:t>
      </w:r>
    </w:p>
    <w:p>
      <w:pPr>
        <w:pStyle w:val="2"/>
        <w:jc w:val="center"/>
        <w:rPr>
          <w:color w:val="000000"/>
        </w:rPr>
      </w:pPr>
      <w:r>
        <w:rPr>
          <w:color w:val="000000"/>
        </w:rPr>
        <w:t>ЯРОСЛАВСКОЙ ОБЛАСТИ</w:t>
      </w:r>
    </w:p>
    <w:p>
      <w:pPr>
        <w:pStyle w:val="2"/>
        <w:jc w:val="center"/>
        <w:rPr>
          <w:color w:val="000000"/>
        </w:rPr>
      </w:pPr>
      <w:r>
        <w:rPr>
          <w:color w:val="000000"/>
        </w:rPr>
      </w:r>
    </w:p>
    <w:p>
      <w:pPr>
        <w:pStyle w:val="2"/>
        <w:jc w:val="center"/>
        <w:rPr>
          <w:color w:val="000000"/>
        </w:rPr>
      </w:pPr>
      <w:r>
        <w:rPr>
          <w:color w:val="000000"/>
        </w:rPr>
        <w:t>ПОСТАНОВЛЕНИЕ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08.04.2014 № ПОС.03-0480/14</w:t>
      </w:r>
    </w:p>
    <w:p>
      <w:pPr>
        <w:pStyle w:val="2"/>
        <w:ind w:hanging="0"/>
        <w:rPr>
          <w:color w:val="000000"/>
        </w:rPr>
      </w:pPr>
      <w:r>
        <w:rPr>
          <w:color w:val="000000"/>
        </w:rPr>
        <w:t>г. Переславль-Залесский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О проведении месячника по санитарной уборке и благоустройству </w:t>
      </w:r>
    </w:p>
    <w:p>
      <w:pPr>
        <w:pStyle w:val="Normal"/>
        <w:rPr/>
      </w:pPr>
      <w:r>
        <w:rPr/>
        <w:t>территорий города в весенний период 2014 года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ab/>
      </w:r>
    </w:p>
    <w:p>
      <w:pPr>
        <w:pStyle w:val="Normal"/>
        <w:ind w:firstLine="540"/>
        <w:jc w:val="both"/>
        <w:rPr/>
      </w:pPr>
      <w:r>
        <w:rPr/>
        <w:t>В целях повышения уровня благоустройства, улучшения санитарного и экологического   состояния территории города Переславля-Залесского, руководствуясь Зем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30.03.1999 № 52-ФЗ «О санитарно-эпидемиологическом благополучии населения», Федеральным законом от 10.01.2002 № 7-ФЗ «Об охране окружающей среды», решением Переславль-Залесской городской Думы от 29.02.2012 № 15 «Об утверждении Правил благоустройства территории города Переславля-Залесского»</w:t>
      </w:r>
    </w:p>
    <w:p>
      <w:pPr>
        <w:pStyle w:val="Normal"/>
        <w:rPr/>
      </w:pPr>
      <w:r>
        <w:rPr/>
      </w:r>
    </w:p>
    <w:p>
      <w:pPr>
        <w:pStyle w:val="2"/>
        <w:numPr>
          <w:ilvl w:val="0"/>
          <w:numId w:val="0"/>
        </w:numPr>
        <w:ind w:hanging="0"/>
        <w:jc w:val="left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>1. Провести с 15 апреля по 15 мая 2014 года месячник по санитарной уборке и благоустройству территорий города Переславля-Залесского (далее по тексту - месячник по уборке города).</w:t>
      </w:r>
    </w:p>
    <w:p>
      <w:pPr>
        <w:pStyle w:val="Normal"/>
        <w:ind w:firstLine="540"/>
        <w:rPr/>
      </w:pPr>
      <w:r>
        <w:rPr/>
        <w:t xml:space="preserve">2. Провести общегородской субботник 18 апреля и 2 мая 2014 года. </w:t>
      </w:r>
    </w:p>
    <w:p>
      <w:pPr>
        <w:pStyle w:val="Normal"/>
        <w:ind w:firstLine="540"/>
        <w:rPr/>
      </w:pPr>
      <w:r>
        <w:rPr/>
        <w:t>3. Предприятиям, учреждениям, организациям города Переславля-Залесского всех форм собственности принять участие в месячнике по уборке города на собственных территориях и территориях, прилегающих к объекту за пределами границ отведенного земельного участка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 xml:space="preserve"> </w:t>
      </w:r>
      <w:r>
        <w:rPr/>
        <w:t>в радиусе тридцати метров, согласно приложению № 1.</w:t>
      </w:r>
    </w:p>
    <w:p>
      <w:pPr>
        <w:pStyle w:val="Normal"/>
        <w:ind w:firstLine="540"/>
        <w:jc w:val="both"/>
        <w:rPr/>
      </w:pPr>
      <w:r>
        <w:rPr/>
        <w:t xml:space="preserve">4. Руководителям предприятий, учреждений и организаций города Переславля-Залесского, не указанных в приложении № 1, а также индивидуальным предпринимателям приступить к уборке территории, прилегающих к зданиям, сооружениям, торговым точкам и другим объектам, в соответствии с Правилами благоустройства территории города Переславля-Залесского. </w:t>
      </w:r>
    </w:p>
    <w:p>
      <w:pPr>
        <w:pStyle w:val="Normal"/>
        <w:ind w:firstLine="540"/>
        <w:jc w:val="both"/>
        <w:rPr/>
      </w:pPr>
      <w:r>
        <w:rPr/>
        <w:t>5. Во время проведения субботника не допускается поджигание и складирование травы и мусора на территории города Переславля-Залесского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/>
        <w:t>6. Руководителям предприятий, учреждений, организаций, индивидуальных предпринимателей обеспечить вывоз мусора на полигон твердых бытовых отходов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/>
        <w:t>7. Первому заместителю Главы Администрации (А.С. Туманов)</w:t>
      </w:r>
      <w:bookmarkStart w:id="0" w:name="sub_41"/>
      <w:r>
        <w:rPr/>
        <w:t xml:space="preserve"> организовать работы по привлечению всех структурных подразделений Администрации города к месячнику по уборке города и общегородскому субботнику</w:t>
      </w:r>
      <w:bookmarkEnd w:id="0"/>
      <w:r>
        <w:rPr/>
        <w:t>.</w:t>
      </w:r>
    </w:p>
    <w:p>
      <w:pPr>
        <w:pStyle w:val="Normal"/>
        <w:ind w:firstLine="540"/>
        <w:jc w:val="both"/>
        <w:rPr/>
      </w:pPr>
      <w:r>
        <w:rPr/>
        <w:t>8. Управлению образования Администрации города Переславля-Залесского (Г.А. Зарайская) организовать санитарную уборку закрепленных за образовательными учреждениями территорий и прилегающих к ним земельных участков. На управление образования Администрации города Переславля-Залесского возложить контроль над качеством санитарной уборки и благоустройства территорий, закрепленных за подведомственными учреждениями.</w:t>
      </w:r>
    </w:p>
    <w:p>
      <w:pPr>
        <w:pStyle w:val="Normal"/>
        <w:ind w:firstLine="540"/>
        <w:jc w:val="both"/>
        <w:rPr/>
      </w:pPr>
      <w:r>
        <w:rPr/>
        <w:t>9. Управлению культуры, туризма, молодежи и спорта</w:t>
      </w:r>
      <w:bookmarkStart w:id="1" w:name="sub_8"/>
      <w:bookmarkStart w:id="2" w:name="sub_72"/>
      <w:r>
        <w:rPr/>
        <w:t xml:space="preserve"> </w:t>
      </w:r>
      <w:bookmarkEnd w:id="1"/>
      <w:bookmarkEnd w:id="2"/>
      <w:r>
        <w:rPr/>
        <w:t>(А.Н. Грушевич) организовать санитарную уборку закрепленных за учреждениями культуры территорий и прилегающих к ним земельных участков. На управление культуры, туризма, молодежи и спорта Администрации города Переславля-Залесского возложить контроль над качеством санитарной уборки и благоустройства территорий, закрепленных за подведомственными учреждениями.</w:t>
      </w:r>
    </w:p>
    <w:p>
      <w:pPr>
        <w:pStyle w:val="Normal"/>
        <w:ind w:firstLine="540"/>
        <w:jc w:val="both"/>
        <w:rPr/>
      </w:pPr>
      <w:r>
        <w:rPr/>
        <w:t>10. Управлению экономики (А.М. Аникина) организовать работы и обеспечить контроль по  санитарной уборке и благоустройству мест торговли и рынков (вывоз мусора, мойка витрин, ремонт рекламных щитов и прочее).</w:t>
      </w:r>
    </w:p>
    <w:p>
      <w:pPr>
        <w:pStyle w:val="Normal"/>
        <w:ind w:firstLine="540"/>
        <w:rPr/>
      </w:pPr>
      <w:r>
        <w:rPr/>
        <w:t>11. МУП "Спектр" (Т.Н. Частова) в период проведения месячника по уборке города: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bookmarkStart w:id="3" w:name="sub_131"/>
      <w:bookmarkEnd w:id="3"/>
      <w:r>
        <w:rPr/>
        <w:t>11.1. организовать регулярную (ежедневную) уборку объектов внешнего благоустройства общего пользования (дорог, площадей, тротуаров, мостов, путепроводов, парков, зеленых зон, берегов рек и т. п.);</w:t>
      </w:r>
    </w:p>
    <w:p>
      <w:pPr>
        <w:pStyle w:val="Normal"/>
        <w:widowControl w:val="false"/>
        <w:suppressAutoHyphens w:val="true"/>
        <w:autoSpaceDE w:val="false"/>
        <w:ind w:left="568" w:hanging="0"/>
        <w:rPr/>
      </w:pPr>
      <w:bookmarkStart w:id="4" w:name="sub_131"/>
      <w:bookmarkEnd w:id="4"/>
      <w:r>
        <w:rPr/>
        <w:t>11.2. обеспечить своевременный вывоз мусора с объектов внешнего благоустройства</w:t>
      </w:r>
    </w:p>
    <w:p>
      <w:pPr>
        <w:pStyle w:val="Normal"/>
        <w:widowControl w:val="false"/>
        <w:suppressAutoHyphens w:val="true"/>
        <w:autoSpaceDE w:val="false"/>
        <w:rPr/>
      </w:pPr>
      <w:r>
        <w:rPr/>
        <w:t>общего пользования;</w:t>
      </w:r>
    </w:p>
    <w:p>
      <w:pPr>
        <w:pStyle w:val="Normal"/>
        <w:widowControl w:val="false"/>
        <w:suppressAutoHyphens w:val="true"/>
        <w:autoSpaceDE w:val="false"/>
        <w:ind w:left="568" w:hanging="0"/>
        <w:rPr/>
      </w:pPr>
      <w:r>
        <w:rPr/>
        <w:t>11.3. обеспечить структурные подразделения Администрации  и подведомственные им</w:t>
      </w:r>
    </w:p>
    <w:p>
      <w:pPr>
        <w:pStyle w:val="Normal"/>
        <w:widowControl w:val="false"/>
        <w:suppressAutoHyphens w:val="true"/>
        <w:autoSpaceDE w:val="false"/>
        <w:rPr/>
      </w:pPr>
      <w:r>
        <w:rPr/>
        <w:t>учреждения передвижным транспортом для вывоза собранного мусора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0" w:leader="none"/>
        </w:tabs>
        <w:suppressAutoHyphens w:val="true"/>
        <w:autoSpaceDE w:val="false"/>
        <w:ind w:left="0" w:firstLine="540"/>
        <w:rPr/>
      </w:pPr>
      <w:r>
        <w:rPr/>
        <w:t>производить прием бытового мусора с территорий  города Переславля-Залесского на полигон ТБО без оплаты по талонам (субботник), с последующим направлением данных талонов в МБУ "Центр развития" до 15 мая 2014 года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autoSpaceDE w:val="false"/>
        <w:rPr/>
      </w:pPr>
      <w:r>
        <w:rPr/>
        <w:tab/>
        <w:t>12. ИП Алябьев</w:t>
      </w:r>
      <w:bookmarkStart w:id="5" w:name="sub_141"/>
      <w:bookmarkEnd w:id="5"/>
      <w:r>
        <w:rPr/>
        <w:t xml:space="preserve"> А.Н. принять меры по уборке контейнерных площадок, земельных участков в радиусе 20 метров от контейнерных площадок и обеспечить своевременный вывоз мусора, в том числе крупногабаритного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autoSpaceDE w:val="false"/>
        <w:jc w:val="both"/>
        <w:rPr/>
      </w:pPr>
      <w:r>
        <w:rPr/>
        <w:tab/>
        <w:t>13. Управлению муниципальной собственности (Д.А. Решетко) организовать работы и обеспечить контроль санитарной уборки и благоустройства территорий, прилегающих к зданиям (помещениям), земельных участков, переданных в аренду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/>
        <w:t>14. Управлению архитектуры и градостроительства (А.Ю. Цымбалов), Управлению муниципального контроля (И.Ю. Леонова) в дни проведения месячника по уборке города организовать ежедневные проверки по исполнению организациями и гражданами требований, предъявляемых к содержанию элементов внешнего благоустройства зданий, сооружений, временных ограждений территорий строительства и ремонта объектов недвижимости и иных объектов недвижимости (содержание в надлежащем состоянии, соответствующим технико-эксплуатационным характеристикам и иным нормативным требованиям), а также требований к порядку размещения наружной информации (объявлений, листовок и др.).</w:t>
      </w:r>
    </w:p>
    <w:p>
      <w:pPr>
        <w:pStyle w:val="Normal"/>
        <w:ind w:firstLine="540"/>
        <w:jc w:val="both"/>
        <w:rPr/>
      </w:pPr>
      <w:r>
        <w:rPr/>
        <w:t xml:space="preserve">15. </w:t>
      </w:r>
      <w:bookmarkStart w:id="6" w:name="sub_18"/>
      <w:r>
        <w:rPr/>
        <w:t>Организациям, управляющим жилищным фондом, товариществам собственников жилья, жилищным, жилищно-строительным кооперативам, собственникам помещений в многоквартирном доме, осуществляющим непосредственное управление таким домом:</w:t>
      </w:r>
    </w:p>
    <w:p>
      <w:pPr>
        <w:pStyle w:val="Normal"/>
        <w:ind w:firstLine="540"/>
        <w:jc w:val="both"/>
        <w:rPr/>
      </w:pPr>
      <w:bookmarkStart w:id="7" w:name="sub_181"/>
      <w:bookmarkEnd w:id="6"/>
      <w:bookmarkEnd w:id="7"/>
      <w:r>
        <w:rPr/>
        <w:t>15.1. организовать работы по уборке мусора, вырубке кустарника на придомовых (дворовых) территориях;</w:t>
      </w:r>
    </w:p>
    <w:p>
      <w:pPr>
        <w:pStyle w:val="Normal"/>
        <w:widowControl w:val="false"/>
        <w:suppressAutoHyphens w:val="true"/>
        <w:autoSpaceDE w:val="false"/>
        <w:ind w:firstLine="540"/>
        <w:rPr/>
      </w:pPr>
      <w:bookmarkStart w:id="8" w:name="sub_181"/>
      <w:bookmarkEnd w:id="8"/>
      <w:r>
        <w:rPr/>
        <w:t>15.2. обеспечить предоставление хозяйственного инвентаря по заявкам жителей для уборки придомовой (дворовой) территории.</w:t>
      </w:r>
    </w:p>
    <w:p>
      <w:pPr>
        <w:pStyle w:val="Normal"/>
        <w:widowControl w:val="false"/>
        <w:suppressAutoHyphens w:val="true"/>
        <w:autoSpaceDE w:val="false"/>
        <w:ind w:firstLine="540"/>
        <w:rPr/>
      </w:pPr>
      <w:r>
        <w:rPr/>
        <w:t>16. Настоящее постановление опубликовать в газете «Переславская неделя» и разместить на официальном сайте органов местного самоуправления г.Переславля-Залесского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b/>
          <w:b/>
        </w:rPr>
      </w:pPr>
      <w:r>
        <w:rPr/>
        <w:t>17. Контроль исполнения постановления возложить на первого заместителя Главы Администрации Туманова А.С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эр города Переславля-Залесского                                                                          Д.В. Кошурников</w:t>
      </w:r>
    </w:p>
    <w:p>
      <w:pPr>
        <w:pStyle w:val="Normal"/>
        <w:numPr>
          <w:ilvl w:val="0"/>
          <w:numId w:val="0"/>
        </w:numPr>
        <w:ind w:left="3540" w:firstLine="708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540" w:firstLine="708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540" w:firstLine="708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540" w:firstLine="708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540" w:firstLine="708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540" w:firstLine="708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540" w:firstLine="708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540" w:firstLine="708"/>
        <w:jc w:val="center"/>
        <w:outlineLvl w:val="0"/>
        <w:rPr/>
      </w:pPr>
      <w:r>
        <w:rPr/>
        <w:t>Приложение № 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г.Переславля-Залесского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от __________ № 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График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о санитарной уборке и благоустройству</w:t>
      </w:r>
    </w:p>
    <w:p>
      <w:pPr>
        <w:pStyle w:val="Normal"/>
        <w:jc w:val="center"/>
        <w:rPr/>
      </w:pPr>
      <w:r>
        <w:rPr/>
        <w:t>территорий, закрепленных за предприятиями и учреждениями города.</w:t>
      </w:r>
    </w:p>
    <w:p>
      <w:pPr>
        <w:pStyle w:val="Normal"/>
        <w:jc w:val="center"/>
        <w:rPr/>
      </w:pPr>
      <w:r>
        <w:rPr/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240"/>
        <w:gridCol w:w="414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едприятий, организаций, учреждений город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ная территория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 – 15.05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П «Спектр»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С «Южный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«Спектр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«Спектр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«Спектр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«Спектр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7" w:leader="none"/>
              </w:tabs>
              <w:ind w:left="720" w:hanging="72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Южная часть города (правая сторона)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Проездная, пер. Ветеринарный, пер. Призывной, ул. Левая Набережная, ул. Подгорная, ул.Валовое кольцо, ул. Гагарина, ул. Тихонравова, ул. Гражданская: 1-2 Гражданская, ул. Южная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. Казаковский, ул. Казаковская, ул. Новый Быт, ул. Мира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. Дорожный, пер. Подгорный, пер. Музейный, пер. Московский, Неглинный пер., Красноармейский пер., Тайницкий пер., ул. Садовая, ул. Дорожная, Красная пл.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осковская, мкрн. Чкаловск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Южная часть города (левая сторона)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Б.Крестьянка, ул.М.Крестьянка, ул. Луговая, ул. Пришвина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Зеленая, ул. Некрасова,  ул.Селитровская, ул.Пыряева, ул.Большая Протечная., пер.Грачковский, пер.Чернореченский, ул.Малая Протечная, ул.Невского, ул.Белинского, ул.Александровская, ул.Республиканская, ул.Восточная, ул.Весенняя, ул.Журавлева, ул.Володарского, пер.Даниловский, ул.Комитетская, ул.Нагорная Крестьянка, 1-2 Сокольский пер., пер.Пришвина, пер.Ямской, пер.Некрасовский, ул.Гогол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7" w:leader="none"/>
              </w:tabs>
              <w:ind w:left="720" w:hanging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Северная часть города ( правая сторона)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Плещеевская, ул.Пр.Набережная, ул.Озёрная, ул.Найдышева с проездами, ул.Новоплещеевская, пер.Новомирский, ул.Первомайская, ул.Кузнечная, ул.Пионерская с проездами, Плановый проезд, 2-4 пер.Плещеевский, ул.Трубежная, пер.Западный, ул.Комсомольская, Народная пл, пер.Малоозерной, ул.Советская, ул.Конная, ул.Кузнецова, ул.Ростовская, Пушкинский парк, городской пляж, сквер ул.Проездна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7" w:leader="none"/>
              </w:tabs>
              <w:ind w:left="720" w:hanging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Северная часть города (левая сторона)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Менделеева, ул.Маяковского, ул.Магистральная, ул.Строителей, ул.Кооперативная, ул.50 лет Комсомола, , ул.Новая ул.Октябрьская, ул.Брембольская, ул.Разв.Петрова, пер.Совхозный, ул.Коммунальная, ул.Кирпичная, ул.Заводская, ул.Северная, пер.Северный, ул.Урицкого, ул.Кошкина, ул.Ярославская, , пер.Строительный, Парк Победы, парк ул.Строителей,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Трудовая, пер.Трудовой, ул. Берендеевская, ул.Вокзальная, ул.Красноэховская, пер.Красноэховский, ул.40 лет ВЛКСМ, ул.Кошелевская, Красноэховский, парк пер.Фабричный, пер.Школьный, ул.Парковая, пер.Кривоколенный, пер.Лесной, ул.Пролетарская, ул.Полевая пос.Брембольский, ул.Свободы, ул.Красный Текстильщи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4. -18.0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Переславля-Залесског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городского пляжа, ул. Плещеевская (прилегающая территория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4. – 18.0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ереславского муниципального райо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летнего сад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. – 15.0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Новик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Белая линия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Жилсервис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Ремкос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 О  «Трудовик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УК «Чкаловский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УК «Переславская жилищная компания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«Управляющая  компания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воровая территория обслуживаемого жилого фонд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4. – 18.0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Компания Славич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Переславский технопарк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л. Менделеева (четная сторона) от пл. Менделеева до ул. 50 лет Комсомола; пл. Менделеева с проездами, автостоянками и парком до ул. Магистральная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4. – 18.0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НПК ПРОТЭКТ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Завод Славрос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егающая территория  до автобусной остановки МСЧ «Славич», парк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4. – 18.0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Завод ЛИТ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вер, автостоянка, участок вала прилегающий к территории от ул. Советская, берег р. Трубеж от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. Черноречка до городского моста ул. Советская; ул. Кардовского д. 20 – прилегающая территория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4. – 18.0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Залесье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сомольская пл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4. – 23.0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Новый мир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лещеевская (прилегающая территория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4. – 25.0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втотема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АРЗ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ЗОМЗ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Кооперативная  до ул. Заводской, ул. Свободы (прилегающая территория)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4.– 23.0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верситет города Переславля-Залесског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ый берег р.Трубеж  и вал  до обелиска  ВОВ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 Переславский  почтамт УФПС ФГУП «Почта России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троителей, д. 31, ул. Свободы, д. 1 (прилегающая территория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4 – 23.0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 Переславский УЭС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РОСТЕЛЕКОМ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Ростовская, д. 20 (прилегающая территория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4 – 25.0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 Переславская автомобильная школа РОСТ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л. Свободы от базы МУП «ЖКХ» до ж/д переезда, пер. Красный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4. – 25.0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Оптимист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Кардовского (от ул. Дорожная до пер. Призывной четная сторона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4. – 30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лавль-Залесский МО МВД Росс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советский пер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4 – 22.0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ЯО «Городская больница города Переславля-Залесского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ер (прилегающая территория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4. – 25.0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лавское городско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ьское обществ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Реамол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вободы от склада до р. Ветлянк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4. – 30.0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О «Переславский хлебозавод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л. Кооперативная, ул. Свободы ул. Заводская (прилегающая территория улиц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4. – 30.0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кооператив «Жигули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л. Магистральная вдоль гаражей, ул. Октябрьская вдоль гаражей (прилегающая территория с водоотводными канавами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4. – 30.0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кооператив «Восход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т ОПЧ ул. Магистральная до пос. Молодежный (прилегающая территория с водоотводными канавами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4. – 30.0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лавянский базар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л. Строителей (от телеателье) – ул. Кооперативная до ЗАГС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5. – 08.0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Переславская ПМК-11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Пушкина (от ул. Вокзальная  до пер. Берендеевский, д. 16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5. – 06.0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Универсал-центр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Лесная сказка – Центр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легающая территория, от ул. Свободы д.  107  до ЗАО «Автобаза»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Менделеева (автостоянка-  Переславский торговый двор),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4. – 30.0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Ч военный комиссариат г.Переславля-Залесского, МУП «Переславль-Залесские городские рынки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к  стадиона  «Юность»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5. – 07.0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«Энергетик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Водоканал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л. Кардовского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5. – 15.0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лавское ГУП «Автодор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л. Свободы (прилегающая территория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5. – 08.0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Строитель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л. Магистральная, 26 (прилегающая территория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5. – 08.0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 «Савушкин и К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Большая Протечная (прилегающая территория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5. – 08.0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Донской табак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ква плюс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агистральная (от часовни до до ООО «НПК Протект»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5. – 08.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МСЧ «Славич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егающая территория до автобусной остановки МСЧ «Славич»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4. – 18.0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лавский филиал ОАО «Ярославльоблгаз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Прогресс-Плюс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егающая территория до ул. Свободы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4. – 18.0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ОО «ТД Переславльхлеб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Ростовская, д. 11 (прилегающая территория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4. – 26.0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Дикси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егающие территории в радиусе 30 метров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4. – 25.0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Тандер» (Магнит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егающая территория в радиусе 30 метров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4 – 25.0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пельсин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егающие территории в радиусе 30 метров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4. – 26.0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воська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егающие территории в радиусе 30 метров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5.- 15.0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Швейная фабрика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Кардовского от ж.д. № 29 до д. № 31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4. – 30.0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П ЯО «Переславское АТП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егающая территория до ул. Красный Текстильщик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4. – 30.0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Переславское топливное предприятие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егающая территория в радиусе 30 метров (ул. Журавлева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5 – 08.0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Элборд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егающая территория в радиусе 30 метров (ул. Магистральная, д. 12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5 – 08.0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Принт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енгуру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егающая территория в радиусе 30 метров (ул. Фалелеевская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5. – 08. 0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онтракт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П-Радослав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егающая территория (уч-к от ул. Кузнечная «Дом Берендея» до ул. Полевая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5. – 15. 0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Радослав-Вымпел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егающая территория в радиусе 30 метров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5. – 15.0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Цвет и стиль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Мульти Трак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егающая территория в радиусе 30 метров (до завода худож. керамики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5. – 15.0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Агропромэнерго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егающая территория в радиусе 30 метров (ул. Свободы, 116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5. – 15.0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Переславский агроснаб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егающая территория (до АЗС «Орион»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.04. -25.04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Жилкомстрой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егающая территория в радиусе 30 метров</w:t>
            </w:r>
          </w:p>
        </w:tc>
      </w:tr>
      <w:tr>
        <w:trPr>
          <w:trHeight w:val="16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5. – 08.0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ТАИСС+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егающая территория в радиусе 30 метров; ул. Пушкина (от пер. Берендеевский, д. 16 до ул. Свободы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.04. – 30.04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Ботик-технологии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егающая территория ул. Трудовая, д. 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4 – 30.0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Ч Переславский историко-архитектурный музе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егающая территория Музейный переулок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4. – 30.0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Ч Городское библиотечное объединени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егающая территория ул. 50 лет Комсомола, д.1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4. – 18. 0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БУ «Национальный парк «Плещеево озеро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Валовое Кольцо (уч-к от ул. Советская, д. 41 до ул. Валовое Кольцо, д. 6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4. – 30.0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Мода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егающая территория ул. Кузнецова, д. 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4. – 30.0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льянс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егающая территория ул. Магистральная, 45; автобусная остановка «пос. Молодежный»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5. – 08.0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Ремстроймонтаж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егающая территория ул. Менделеева, д. 20; ул. Менделеева (нечетная сторона) от автобусной остановки «М-н Авоська» до 2-ой Галев проезд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5. – 15.0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МУ Переславльстрой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Переславльстройпроект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егающая территория ул. 50 лет Комсомола, д. 16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5. -15.0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ЧОП «Аргус Секьюрити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егающая территория ул. 50 лет Комсомола, д. 12 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5. – 15.0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еален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егающая территория ул. 50 лет Комсомола, д. 29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4. – 25.0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Уневерсалторг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егающая территория ул. Свободы, 4/16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4. – 18. 0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Эвелина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егающая территория в радиусе 30 метров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4. – 18. 0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Визит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легающая территория в радиусе 30 метров ул. Ростовская</w:t>
            </w:r>
          </w:p>
        </w:tc>
      </w:tr>
      <w:tr>
        <w:trPr>
          <w:trHeight w:val="16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5. – 08.0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ПРиМ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егающая территория в радиусе 30 метров ул. Большая Крестьянк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5. – 08.0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Фармацевтическое предприятие «Альтаир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Ростовская, д. 4 а, ул. Кооперативная, д. 62, ул. Строителей, д. 30 а (прилегающая территория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5. – 08.0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Люкс» (Альбицкий сад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ардовского, д. 21 (Прилегающая территория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5. – 08.0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льтаМонтэ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аяковского прилегающая территория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5. – 15.0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МЭС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егающие территории в радиусе 30 метров</w:t>
            </w:r>
          </w:p>
        </w:tc>
      </w:tr>
      <w:tr>
        <w:trPr>
          <w:trHeight w:val="16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5. – 15.0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Лесное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егающие территории в радиусе 30 метров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5. – 08.0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Профи Плюс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егающая территория в радиусе 30 метров  ул. Комитетская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4. – 30.0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Паритет-Дент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егающая территория в радиусе 30 метров  ул. Садовая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4 – 30.0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Переславна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-к от ул. Кузницова, д. 16 до ул. Комсомольская (четная сторона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4. – 30.0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Переславский филиал «ЯрЭСК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Призывной (уч-к от ул.Кардовского до пер. Призывной д.16)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1260" w:right="566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4"/>
      <w:numFmt w:val="decimal"/>
      <w:lvlText w:val="%1.%2."/>
      <w:lvlJc w:val="left"/>
      <w:pPr>
        <w:tabs>
          <w:tab w:val="num" w:pos="1048"/>
        </w:tabs>
        <w:ind w:left="1048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856"/>
        </w:tabs>
        <w:ind w:left="18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24"/>
        </w:tabs>
        <w:ind w:left="24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352"/>
        </w:tabs>
        <w:ind w:left="33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20"/>
        </w:tabs>
        <w:ind w:left="39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48"/>
        </w:tabs>
        <w:ind w:left="48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16"/>
        </w:tabs>
        <w:ind w:left="541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44"/>
        </w:tabs>
        <w:ind w:left="6344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u w:val="non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color w:val="FF0000"/>
      <w:szCs w:val="2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20:57:00Z</dcterms:created>
  <dc:creator>Секретарь</dc:creator>
  <dc:description/>
  <dc:language>en-US</dc:language>
  <cp:lastModifiedBy>Дмитрий А. Зубов</cp:lastModifiedBy>
  <cp:lastPrinted>2014-04-10T14:25:00Z</cp:lastPrinted>
  <dcterms:modified xsi:type="dcterms:W3CDTF">2014-04-18T20:57:00Z</dcterms:modified>
  <cp:revision>2</cp:revision>
  <dc:subject/>
  <dc:title>Проект</dc:title>
</cp:coreProperties>
</file>