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08.04.2014 № ПОС.03-0499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>
          <w:szCs w:val="24"/>
        </w:rPr>
        <w:t xml:space="preserve">О включении жилого помещения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в специализированный жилищный фонд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92, 95 Жилищ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ст. 37 Устава города Переславля-Залесского, Порядком включения, исключения жилого помещения из специализированного жилищного фонда, об отнесении жилого помещения к определенному виду жилых помещений специализированного жилищного фонда города Переславля-Залесского, утвержденным постановлением Администрации г. Переславля-Залесского от 28.06.2012 № 590, заключением о признании жилого помещения пригодным для постоянного проживания от 08.04.2014 № 2/2014, предварительным заключением от 08.04.2014 № 26 по жилому помещению, расположенному по адресу: г.Переславль-Залесский, ул.40 лет ВЛКСМ, д.7, кв.9 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ключить в состав специализированного жилищного фонда с отнесением к маневренному фонду квартиру № 9 в жилом доме по адресу: Ярославская область, г. Переславль-Залесский, ул.40 лет ВЛКСМ, д.7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й собственности Администрации г.Переславля-Залесского (Решетко Д.А.):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нести соответствующие изменения в реестр жилых помещений специализированного жилищного фонда г.Переславля-Залесского;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направить настоящее постановление в орган, осуществляющий государственную регистрацию прав на недвижимое имущество и сделок с ним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г.Переславля-Залесского Л.В.Петрову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>
          <w:sz w:val="24"/>
        </w:rPr>
        <w:t>Мэр города Переславля-Залесского</w:t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0:00Z</dcterms:created>
  <dc:creator>G</dc:creator>
  <dc:description/>
  <cp:keywords/>
  <dc:language>en-US</dc:language>
  <cp:lastModifiedBy>Дмитрий А. Зубов</cp:lastModifiedBy>
  <cp:lastPrinted>2014-04-14T13:33:00Z</cp:lastPrinted>
  <dcterms:modified xsi:type="dcterms:W3CDTF">2014-04-21T07:30:00Z</dcterms:modified>
  <cp:revision>2</cp:revision>
  <dc:subject/>
  <dc:title>АДМИНИСТРАЦИЯ г</dc:title>
</cp:coreProperties>
</file>