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4.2014 № ПОС.03-0502/14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О составе комиссии по безопасности</w:t>
      </w:r>
    </w:p>
    <w:p>
      <w:pPr>
        <w:pStyle w:val="Normal"/>
        <w:rPr/>
      </w:pPr>
      <w:r>
        <w:rPr/>
        <w:t xml:space="preserve">дорожного движения при Администрации </w:t>
      </w:r>
    </w:p>
    <w:p>
      <w:pPr>
        <w:pStyle w:val="Normal"/>
        <w:rPr/>
      </w:pPr>
      <w:r>
        <w:rPr/>
        <w:t>г. Переславля – 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0.12.1995 196-ФЗ «О безопасности дорожного движения», в целях предупреждения дорожно – транспортных происшествий на территории города, снижения тяжести их последствий и на основании Положения о комиссии по безопасности дорожного движения при Администрации города, утвержденного решением городской Думы города Переславля – Залесского от 27.12.2000 № 8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 Утвердить состав комиссии по безопасности дорожного движения при Администрации города Переславля – Залесского согласно приложению.</w:t>
      </w:r>
    </w:p>
    <w:p>
      <w:pPr>
        <w:pStyle w:val="Normal"/>
        <w:ind w:left="360" w:hanging="0"/>
        <w:jc w:val="both"/>
        <w:rPr/>
      </w:pPr>
      <w:r>
        <w:rPr/>
        <w:t>2. Постановление Администрации г. Переславля – Залесского от 08.08.2012 г. № 568 «О составе комиссии по безопасности дорожного движения при Администрации города Переславля-Залеского» признать утратившим силу.</w:t>
      </w:r>
    </w:p>
    <w:p>
      <w:pPr>
        <w:pStyle w:val="Normal"/>
        <w:tabs>
          <w:tab w:val="clear" w:pos="708"/>
          <w:tab w:val="left" w:pos="630" w:leader="none"/>
        </w:tabs>
        <w:ind w:left="360" w:hanging="0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630" w:leader="none"/>
        </w:tabs>
        <w:ind w:left="360" w:hanging="0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орода Туман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эр города Переславля – Залесского                                                             Д.В. Кошур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       </w:t>
      </w:r>
    </w:p>
    <w:p>
      <w:pPr>
        <w:pStyle w:val="Normal"/>
        <w:tabs>
          <w:tab w:val="clear" w:pos="708"/>
          <w:tab w:val="left" w:pos="6660" w:leader="none"/>
          <w:tab w:val="left" w:pos="711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. Переславля-Залесского</w:t>
      </w:r>
    </w:p>
    <w:p>
      <w:pPr>
        <w:pStyle w:val="Normal"/>
        <w:tabs>
          <w:tab w:val="clear" w:pos="708"/>
          <w:tab w:val="left" w:pos="6390" w:leader="none"/>
          <w:tab w:val="left" w:pos="711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от                 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безопасности дорожного дви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урников Д.В. – мэр города Переславля – Залесского, председатель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манов А.С. – первый заместитель Главы Администрации города, заместитель председателя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маков А.А. – Врио начальника отдела ГИБДД Переславль – Залесского МО МВД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тко Д.А. – начальник управления муниципальной собственности Администрации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онова И.Ю. – начальник управления муниципального контроля Администрации г. Переславля-Залес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юев В.И. – заместитель начальника юридического управления Администрации г. Переславля-Залес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айская Г.А. - начальник управления образования Администрации г.Переславля-Залес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мбалов А.Ю. – главный архитектор, начальник управления архитектуры и градостроительства Администрации г. Переславля-Залес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ганов В.С. – директор ГУП «Автодо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ова Т.Н. – директор МУП «Спект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лалаев В.А. – директор МБУ «Центр развит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лова В.Е. – заместитель директора МБУ «Центр развит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женова С.А. – ст. инженер отдела городского хозяйства МБУ «Центр развития», секретарь комиссии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4:00Z</dcterms:created>
  <dc:creator>UpravDel</dc:creator>
  <dc:description/>
  <cp:keywords/>
  <dc:language>en-US</dc:language>
  <cp:lastModifiedBy>Дмитрий А. Зубов</cp:lastModifiedBy>
  <cp:lastPrinted>2014-04-08T13:25:00Z</cp:lastPrinted>
  <dcterms:modified xsi:type="dcterms:W3CDTF">2014-04-21T07:31:00Z</dcterms:modified>
  <cp:revision>4</cp:revision>
  <dc:subject/>
  <dc:title> </dc:title>
</cp:coreProperties>
</file>