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0.04.2014 № ПОС.03-0504/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г. Переславля-Залесского от 24.06.2013 № 101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</w:t>
      </w:r>
    </w:p>
    <w:p>
      <w:pPr>
        <w:pStyle w:val="Normal"/>
        <w:ind w:right="4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2.2 протокола заседания межведомственной комиссии по вопросам потребительского рынка при Правительстве Ярославской области от 31.10.2013 и обеспечением реализации постановления Правительства Российской Федерации от 27 декабря 2012 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нести изменение в приложение 4 к постановлению Администрации г. Переславля-Залесского от 24.06.2013 №101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(с изм. от 17.12.2013  №ПОС.03-2180/13, от 30.01.2014 №ПОС.03-0109/14) в схему границ прилегающих территорий  Муниципального образовательного учреждения дополнительного образования детей «Центр детского творчества», пл. Менделеева, д.4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стоящее постановление опубликовать в газете «Переславская неделя» и </w:t>
      </w:r>
      <w:r>
        <w:rPr>
          <w:color w:val="000000"/>
          <w:sz w:val="24"/>
          <w:szCs w:val="24"/>
        </w:rPr>
        <w:t>разместить на официальном сайте органов местного самоуправления г. Переславля-Залесского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sz w:val="24"/>
          <w:szCs w:val="24"/>
        </w:rPr>
        <w:t>заместителя Главы Администрации г. Переславля-Залесского Петрову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9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9"/>
        <w:ind w:left="5812" w:hanging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19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№         </w:t>
      </w:r>
      <w:r>
        <w:rPr>
          <w:color w:val="FFFFFF"/>
          <w:sz w:val="24"/>
          <w:szCs w:val="24"/>
        </w:rPr>
        <w:t>.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прилегающих территорий для Муниципального образовательного учреждения дополнительного образования детей «Центр детского творчества», пл. Менделеева, д.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82335" cy="590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1440" w:hanging="0"/>
      <w:textAlignment w:val="auto"/>
    </w:pPr>
    <w:rPr>
      <w:rFonts w:ascii="Calibri" w:hAnsi="Calibri" w:cs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2:00Z</dcterms:created>
  <dc:creator>Ananeva</dc:creator>
  <dc:description/>
  <cp:keywords/>
  <dc:language>en-US</dc:language>
  <cp:lastModifiedBy>Дмитрий А. Зубов</cp:lastModifiedBy>
  <cp:lastPrinted>2014-04-09T14:12:00Z</cp:lastPrinted>
  <dcterms:modified xsi:type="dcterms:W3CDTF">2014-04-21T07:32:00Z</dcterms:modified>
  <cp:revision>2</cp:revision>
  <dc:subject/>
  <dc:title/>
</cp:coreProperties>
</file>