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ПЕРЕСЛАВЛЯ-ЗАЛЕССКОГО</w:t>
      </w:r>
    </w:p>
    <w:p>
      <w:pPr>
        <w:pStyle w:val="Heading2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0.04.2014 № ПОС.03-0507/14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ind w:right="3955" w:hanging="0"/>
        <w:rPr/>
      </w:pPr>
      <w:r>
        <w:rPr/>
        <w:t>О внесении изменений в постановление Администрации г.Переславля-Залесского</w:t>
      </w:r>
    </w:p>
    <w:p>
      <w:pPr>
        <w:pStyle w:val="Normal"/>
        <w:ind w:right="3955" w:hanging="0"/>
        <w:rPr/>
      </w:pPr>
      <w:r>
        <w:rPr/>
        <w:t>от 03.09.2013 № ПОС.03-1495/13</w:t>
      </w:r>
    </w:p>
    <w:p>
      <w:pPr>
        <w:pStyle w:val="Normal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, постановлением Администрации города Переславля-Залесского от 01.11.2013 № ПОС.03-1840/13 «О структуре Администрации г. Переславля-Залесского»,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Внести в Административный регламент исполнения функции по осуществлению муниципального земельного контроля на территории города Переславля-Залесского, утвержденный постановлением Администрации г.Переславля-Залесского от 03.09.2013 № ПОС.03-1495/13, изменения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 в информационно-телекоммуникационной сети Интерн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Постановление вступает в силу после опубликования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 xml:space="preserve">           </w:t>
        <w:tab/>
        <w:tab/>
        <w:t xml:space="preserve">                               Д.В. Кошурников</w:t>
      </w:r>
      <w:r>
        <w:br w:type="page"/>
      </w:r>
    </w:p>
    <w:p>
      <w:pPr>
        <w:pStyle w:val="Normal"/>
        <w:rPr>
          <w:rStyle w:val="Style13"/>
          <w:b w:val="false"/>
          <w:b w:val="false"/>
          <w:sz w:val="22"/>
          <w:szCs w:val="22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2"/>
          <w:szCs w:val="22"/>
        </w:rPr>
      </w:pPr>
      <w:r>
        <w:rPr>
          <w:rStyle w:val="Style13"/>
          <w:b w:val="false"/>
          <w:sz w:val="22"/>
          <w:szCs w:val="22"/>
        </w:rPr>
        <w:t>Приложение</w:t>
      </w:r>
    </w:p>
    <w:p>
      <w:pPr>
        <w:pStyle w:val="Normal"/>
        <w:ind w:firstLine="698"/>
        <w:jc w:val="right"/>
        <w:rPr>
          <w:b/>
          <w:b/>
          <w:bCs/>
          <w:sz w:val="20"/>
          <w:szCs w:val="20"/>
        </w:rPr>
      </w:pPr>
      <w:r>
        <w:rPr>
          <w:rStyle w:val="Style13"/>
          <w:b w:val="false"/>
          <w:sz w:val="20"/>
          <w:szCs w:val="20"/>
        </w:rPr>
        <w:t>к</w:t>
      </w:r>
      <w:r>
        <w:rPr>
          <w:rStyle w:val="Style13"/>
          <w:bCs/>
          <w:sz w:val="20"/>
          <w:szCs w:val="20"/>
        </w:rPr>
        <w:t xml:space="preserve"> </w:t>
      </w:r>
      <w:r>
        <w:rPr>
          <w:rStyle w:val="Style14"/>
          <w:b w:val="false"/>
          <w:bCs w:val="false"/>
          <w:sz w:val="20"/>
          <w:szCs w:val="20"/>
        </w:rPr>
        <w:t>постановлению</w:t>
      </w:r>
      <w:r>
        <w:rPr>
          <w:rStyle w:val="Style13"/>
          <w:b w:val="false"/>
          <w:sz w:val="20"/>
          <w:szCs w:val="20"/>
        </w:rPr>
        <w:t xml:space="preserve"> Администрации г. Переславля-Залесского</w:t>
      </w:r>
    </w:p>
    <w:p>
      <w:pPr>
        <w:pStyle w:val="Normal"/>
        <w:ind w:firstLine="698"/>
        <w:jc w:val="right"/>
        <w:rPr>
          <w:b/>
          <w:b/>
          <w:bCs/>
          <w:sz w:val="20"/>
          <w:szCs w:val="20"/>
        </w:rPr>
      </w:pPr>
      <w:r>
        <w:rPr>
          <w:rStyle w:val="Style13"/>
          <w:b w:val="false"/>
          <w:sz w:val="20"/>
          <w:szCs w:val="20"/>
        </w:rPr>
        <w:t>от ___________________ № _________________________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зменения в Административный регламент</w:t>
      </w:r>
    </w:p>
    <w:p>
      <w:pPr>
        <w:pStyle w:val="Normal"/>
        <w:jc w:val="center"/>
        <w:rPr/>
      </w:pPr>
      <w:r>
        <w:rPr/>
        <w:t>исполнения функции по осуществлению муниципального земельного контроля</w:t>
      </w:r>
    </w:p>
    <w:p>
      <w:pPr>
        <w:pStyle w:val="Normal"/>
        <w:jc w:val="center"/>
        <w:rPr/>
      </w:pPr>
      <w:r>
        <w:rPr/>
        <w:t>на территории города Переславля-Залесского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 В наименовании административного регламента слова «в отношении юридических лиц и индивидуальных предпринимателей» исключить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 Пункт 1.1. изложить в следующей редакци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министративный регламент исполнения функции по осуществл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земельного контроля на территории города Переславля-Залесского (далее –  Административный регламент) определяет порядок, сроки и последовательность действий при проведении проверок органами муниципального земельного контроля при осуществлении муниципального земельного контроля в отношении граждан (далее – физических лиц), юридических лиц и индивидуальных предпринимателей.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ункте 1.2. после слов «контроля, и» дополнить словами «физических лиц,», после слов «к проверкам исполнения» дополнить словами «физическими лицами,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ункте 1.3. слова «в отношении юридических лиц и индивидуальных предпринимателей» исключить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5. В пункте 1.4. слова «Управлением муниципальной собственности» заменить словами «управлением муниципального контроля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6. В пункте 1.5.:</w:t>
      </w:r>
    </w:p>
    <w:p>
      <w:pPr>
        <w:pStyle w:val="Normal"/>
        <w:ind w:firstLine="709"/>
        <w:jc w:val="both"/>
        <w:rPr/>
      </w:pPr>
      <w:r>
        <w:rPr/>
        <w:t>абзац второй после слов «Федеральными законами:» дополнить словами «от 02.05.2006 № 59-ФЗ «О порядке рассмотрения обращений граждан Российской Федерации» (Собрание законодательства Российской Федерации, 2006, № 19, ст. 2060)»;</w:t>
      </w:r>
    </w:p>
    <w:p>
      <w:pPr>
        <w:pStyle w:val="Normal"/>
        <w:ind w:firstLine="709"/>
        <w:jc w:val="both"/>
        <w:rPr/>
      </w:pPr>
      <w:r>
        <w:rPr/>
        <w:t>абзац третий дополнить словами «(Собрание законодательства Российской Федерации, 2001, № 44, ст. 4147)»;</w:t>
      </w:r>
    </w:p>
    <w:p>
      <w:pPr>
        <w:pStyle w:val="Normal"/>
        <w:ind w:firstLine="709"/>
        <w:jc w:val="both"/>
        <w:rPr/>
      </w:pPr>
      <w:r>
        <w:rPr/>
        <w:t>абзац четвертый дополнить словами «(Собрание законодательства Российской Федерации, 2008, № 52 (ч. 1), ст. 6249)»;</w:t>
      </w:r>
    </w:p>
    <w:p>
      <w:pPr>
        <w:pStyle w:val="Normal"/>
        <w:ind w:firstLine="709"/>
        <w:jc w:val="both"/>
        <w:rPr/>
      </w:pPr>
      <w:r>
        <w:rPr/>
        <w:t>абзац пятый дополнить словами «(Собрание законодательства Российской Федерации, 2003, № 40, ст. 3822)»;</w:t>
      </w:r>
    </w:p>
    <w:p>
      <w:pPr>
        <w:pStyle w:val="Normal"/>
        <w:ind w:firstLine="709"/>
        <w:jc w:val="both"/>
        <w:rPr/>
      </w:pPr>
      <w:r>
        <w:rPr/>
        <w:t>абзац десятый дополнить словами «(Переславская неделя, 2005 № 33);</w:t>
      </w:r>
    </w:p>
    <w:p>
      <w:pPr>
        <w:pStyle w:val="Normal"/>
        <w:ind w:firstLine="709"/>
        <w:jc w:val="both"/>
        <w:rPr/>
      </w:pPr>
      <w:r>
        <w:rPr/>
        <w:t>абзац одиннадцатый изложить в следующей редакции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«- муниципальными правовыми актами, действующими на территории городского округа города Переславля-Залесского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7. В пункте 1.6. после слова «соблюдения» дополнить словами «физическими лицами,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8. В пункте 1.7.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слова «муниципальной собственности (далее – лица, уполномоченные на осуществление муниципального земельного контроля)» заменить словами «, на которых в соответствии с должностными обязанностями возложены функции муниципального земельного контроля (далее – должностные лица)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и третий исключить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9. В пункте 1.8. слова «, муниципальных служащих» исключить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0. В пункте 1.8.1.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слова «, муниципальные служащие (далее - должностные лица)» исключить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после слов «получать от» дополнить словами «физических лиц,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о «(распоряжения)» исключить, после слова предпринимателей дополнить словами «, а также земельные участки физических лиц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1. Пункт 1.8.1. дополнить абзацем девятым следующего содержани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осуществлять другие права, установленные действующим законодательством Российской Федерации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2. В пункте 1.8.2.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после слов «законные интересы» дополнить словами «физического лица,»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 пункте 3 слова «на основании распоряжения начальника Управления» заменить словами «на основании приказа начальника Управления или лица, его замещающего (далее – приказ начальника Управления)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 слова «, копии распоряжения начальника Управления» заменить словами «, копии приказа начальника Управления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5 после слов «, его уполномоченному представителю» дополнить словами «, физическому лицу, его уполномоченному представителю»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одпункт 6 после слов «предпринимателю, его уполномоченному представителю,» дополнить словами «, физическому лицу, его уполномоченному представителю,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7 после слов «, его уполномоченного представителя» дополнить словами «, физического лица, его уполномоченного представителя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9 после слов «их обжаловании» дополнить словами «физическими лицами,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1 после слов «не требовать от» дополнить словами «физического лица,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12 после слов «, его уполномоченного представителя» дополнить словами «, физического лица, его уполномоченного представителя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подпункте 7 пункта 1.8.3. после слова «выдачу» дополнить словами «физическим лицам,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4. В пункте 1.9.1.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 абзаце первом после слов «, его уполномоченный представитель» дополнить словами «, физическое лицо, его уполномоченный представитель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4 после слов «нарушение прав» дополнить словами «физического лица,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шестом после слов «вред, причиненный», дополнить словами «физическим лицам,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пункте 1.10.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после слова «нарушений» дополнить словами «физическим лицом,»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 подпункте 1 после слов «выдавать предписание» дополнить словами «физическому лицу,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абзац исключить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6. В пункте 2.1.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изложить в новой редакции «Местонахождение Управления: г. Переславль-Залесский, ул. Ростовская, д. 19«А», тел./факс (48535) 3 26 43»;</w:t>
      </w:r>
    </w:p>
    <w:p>
      <w:pPr>
        <w:pStyle w:val="Style22"/>
        <w:tabs>
          <w:tab w:val="clear" w:pos="709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о «управление» заменить на слово «Управление».</w:t>
      </w:r>
    </w:p>
    <w:p>
      <w:pPr>
        <w:pStyle w:val="Style22"/>
        <w:tabs>
          <w:tab w:val="clear" w:pos="709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осьмой вместе с таблицей (исключить);</w:t>
      </w:r>
    </w:p>
    <w:p>
      <w:pPr>
        <w:pStyle w:val="Style22"/>
        <w:tabs>
          <w:tab w:val="clear" w:pos="709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девятом цифры «30563» заменить цифрами «3 26 43»;</w:t>
      </w:r>
    </w:p>
    <w:p>
      <w:pPr>
        <w:pStyle w:val="Normal"/>
        <w:ind w:firstLine="709"/>
        <w:jc w:val="both"/>
        <w:rPr/>
      </w:pPr>
      <w:r>
        <w:rPr/>
        <w:t>в абзаце десятом адрес электронной почты «gorod@admpz.pereslavl.ru» заменить на адрес электронной почты «</w:t>
      </w:r>
      <w:r>
        <w:rPr>
          <w:lang w:val="en-US"/>
        </w:rPr>
        <w:t>umk</w:t>
      </w:r>
      <w:r>
        <w:rPr/>
        <w:t>5@</w:t>
      </w:r>
      <w:r>
        <w:rPr>
          <w:lang w:val="en-US"/>
        </w:rPr>
        <w:t>adminpz</w:t>
      </w:r>
      <w:r>
        <w:rPr/>
        <w:t>.</w:t>
      </w:r>
      <w:r>
        <w:rPr>
          <w:lang w:val="en-US"/>
        </w:rPr>
        <w:t>ru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в абзаце тринадцатом слова «на странице управления делами» заменить словами «на официальном сайте органов местного самоуправления г. Переславля-Залесского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7. В абзаце втором пункта 2.3.3. после слов «сведений о» дополнить словами «физическом лице,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пункте 3.2.1. после слова «процедуры» дополнить словами «в отношении юридических лиц и индивидуальных предпринимателей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ополнить пунктом 3.2.7. следующего содержания «Основанием для начала административной процедуры в отношении физических лиц является утвержденный план проверок в соответствии с приложением 2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пункте 3.3.1.1. после слов «до начала срока проведения плановой проверки» дополнить словами «физического лица,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 пункте 3.3.1.2. слово «распоряжения» заменить словом «приказа», слово «распоряжение» заменить словом «приказ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2. В пункте 3.3.1.3.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 подпункте 3 после слова «предпринимателя,» дополнить словами «физического лица,», после слов «осуществления ими деятельности» дополнить словами «, а также места жительства физического лица»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 подпункте 8 после слова «предпринимателем» дополнить словами «, физическим лицом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3. В пункте 3.3.2.1.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сле слова «предпринимателем» дополнить словами «, физическим лицом»;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дпункта в) дополнить пунктом 3) следующего содержания: «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пункте 3.3.2.2. слово «распоряжения» заменить словом «приказа», слова «в распоряжении» заменить словами «в приказе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5. В пункте 3.3.3. после слова «Управления» дополнить словом «приказа», слово «распоряжении» заменить словом «приказе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 пункте 3.3.4. слово «распоряжения» заменить словом «приказа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7. В абзаце третьем пункта 3.3.5. после слова «уведомление» дополнить словами «физического лица,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8. В пункте 3.4. второй абзац исключить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9. В пункте 3.4.1.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после слов «в документах» дополнить словами «физического лица,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после слова «документы» дополнить словами «физического лица,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:</w:t>
      </w:r>
    </w:p>
    <w:p>
      <w:pPr>
        <w:pStyle w:val="Style22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в первом предложении после слова «исполнение» дополнить словами «физическим лицом,», слова «направляет в адрес юридического лица, адрес индивидуального предпринимателя» заменить словами «направляет в адрес физического лица, юридического лица, индивидуального предпринимателя»;</w:t>
      </w:r>
    </w:p>
    <w:p>
      <w:pPr>
        <w:pStyle w:val="Style22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во втором предложении слова «копия распоряжения» заменить словами «копия приказа»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 абзаце пятом после слов «мотивированного запроса» дополнить словами «физическое лицо,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шестом после слов «юридического лица», дополнить словами «, физического лица»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 абзаце восьмом после слов «в представленных» дополнить словами «физическим лицом,», после слов «информация об этом направляется» дополнить словами «физическому лицу,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девятом слова «Юридическое лицо» заменить словами «Физическое лицо, юридическое лицо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одиннадцатом после слов «не вправе требовать у» дополнить словами «физического лица,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0. В пункте 3.4.2.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после слов «являются документы» дополнить словами «физического лица,», слова «а также предпринимаемые им» заменить словами «а также состояние используемых указанными лицами земельных участков и предпринимаемые ими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после слов «по месту» дополнить словами «расположения земельного участка физического лица, месту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после слова «проверка» дополнить словами «в отношении юридического лица или индивидуального предпринимателя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седьмом слова «с распоряжением» заменить словами «, физического лица, либо его уполномоченного представителя с приказом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осьмом после слов «его уполномоченный представитель» дополнить словами «, физическое лицо, его уполномоченный представитель», после слов «и в используемые» дополнить словами «физическим лицом,»</w:t>
      </w:r>
    </w:p>
    <w:p>
      <w:pPr>
        <w:pStyle w:val="Normal"/>
        <w:ind w:firstLine="709"/>
        <w:jc w:val="both"/>
        <w:rPr/>
      </w:pPr>
      <w:r>
        <w:rPr/>
        <w:t>31. В пункте 3.4.3. слова «оценка соответствия деятельности юридического лица, индивидуального предпринимателя обязательным требованиям земельного законодательства и муниципальным правовым актам» заменить словами «составление акта проверки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2. В пункте 3.5.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после слов «По результатам проверки» дополнить словами «юридического лица или индивидуального предпринимателя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шестом слова «главы администрации» заменить словами «начальника Управления»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осле абзаца девятнадцатого дополнить абзацем следующего содержания: «По результатам проверки в отношении физического лица должностными лицами, проводящими проверку, составляется акт проверки по форме в соответствии с приложением 3»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 последнем абзаце:</w:t>
      </w:r>
    </w:p>
    <w:p>
      <w:pPr>
        <w:pStyle w:val="Style22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ложении первом слова «Юридическое лицо» заменить словами «Физическое лицо, юридическое лицо»;</w:t>
      </w:r>
    </w:p>
    <w:p>
      <w:pPr>
        <w:pStyle w:val="Style22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в предложении втором после слов «При этом» дополнить словами «физическое лицо,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пункте 3.6.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после слова «предписание» дополнить словами «физическому лицу,»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 абзаце пятом после слова «устранением» дополнить словами «физическим лицом,»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 абзаце шестом после слова «индивидуального предпринимателя» заменить словами «индивидуальному предпринимателю, физическому лицу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седьмом после слов «обязательному исполнению» дополнить словами «физическим лицом,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пункте 4.5. после слов «в письменной форме» дополнить словами «физическому лицу,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5. В пунктах 5.1.,  5.2.,  5.3., в абзаце втором пункта 5.6. слова «Юридическое лицо» заменить словами «Физическое лицо, юридическое лицо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6. В пункте 5.4. после слов «своих доводов», дополнить словами «физическое лицо,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7. Во втором предложении абзаца первого пункта 5.6. после слова «предпринимателя,» дополнить словами «физического лица,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пункте 5.7. после слова «предпринимателей» дополнить словами «и физических лиц», после слова «предпринимателю,» дополнить словами «физическому лицу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 пункте 5.8. после слова «возвращается» дополнить словами «физическому лицу,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0. В пункте 5.10. после слова «сообщается» дополнить словами «физическому лицу,», после слова «предпринимателя,» дополнить словами «физического лица,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1. В пункте 5.11. после слов «на который» дополнить словами «физическому лицу,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2. В пункте 5.13. после слов «были устранены,» дополнить словами «физическое лицо,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3. В пункте 5.15. после слов «с уведомлением» дополнить словами «физического лица,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4. В пункте 5.17. после слов «срока ее рассмотрения» дополнить словами «физическое лицо,»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45. В пункте 5.18.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после слова «предпринимателя,» дополнить словами «физического лица,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после слова «интересов» дополнить словами «физического лица,»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 абзаце пятом слова «данного раздела» заменить словами «данном разделе»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шестом после слова «уведомляет» дополнить словами «физическое лицо,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 пункте 5.19. после слов «письменный ответ» дополнить словами «физическому лицу,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иложения 1, 2 и 3 к административному регламенту изложить в новой редакции согласно приложениям 1, 2 и 3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Дополнить Административный регламент приложениями 4 и 5.</w:t>
      </w:r>
      <w:r>
        <w:br w:type="page"/>
      </w:r>
    </w:p>
    <w:p>
      <w:pPr>
        <w:pStyle w:val="Normal"/>
        <w:ind w:left="6120" w:hanging="0"/>
        <w:rPr>
          <w:sz w:val="22"/>
          <w:szCs w:val="22"/>
        </w:rPr>
      </w:pPr>
      <w:bookmarkStart w:id="0" w:name="sub_2000"/>
      <w:bookmarkEnd w:id="0"/>
      <w:r>
        <w:rPr>
          <w:sz w:val="22"/>
          <w:szCs w:val="22"/>
        </w:rPr>
        <w:t>Приложение 1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исполнения функции по осуществлению муниципального земельного контроля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осуществления муниципального земе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Переславля-Залесского</w:t>
      </w:r>
    </w:p>
    <w:p>
      <w:pPr>
        <w:pStyle w:val="Normal"/>
        <w:ind w:left="5400" w:hanging="46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9875" cy="765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960" cy="7658280"/>
                          <a:chOff x="0" y="0"/>
                          <a:chExt cx="5349960" cy="765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9960" cy="76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6480" y="104760"/>
                            <a:ext cx="4406760" cy="744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06760" cy="744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4520" y="0"/>
                                <a:ext cx="38822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440568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ания проведения проверки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8080"/>
                                <a:ext cx="440640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нятие решения о проведении проверки и подготовка к ее проведению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78320"/>
                                <a:ext cx="44064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ведение проверки плановой/внеплановой (документарной, выездной)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17840"/>
                                <a:ext cx="19375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явление нарушений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1520" y="2517840"/>
                                <a:ext cx="1783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сутствие нарушений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02840" y="41904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560" y="125856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209808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8920" y="209808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293688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49960"/>
                                <a:ext cx="2097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ставление протокола об административном правонарушении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89480"/>
                                <a:ext cx="2097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правление протокола для рассмотрения по подведомственности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29000"/>
                                <a:ext cx="2097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нятие иных мер для устранения выявленных нарушений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4000" y="493020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576972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660924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55920"/>
                                <a:ext cx="4406400" cy="62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ставление акта проверки и ознакомление с ним руководителя, иного должностного лица или уполномоченного представителя юридического лица, гражданина, индивидуального предпринимателя, его уполномоченного представителя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9040" y="398664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05680"/>
                                <a:ext cx="20973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дача предписания об устранении выявленных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рушений с указанием сроков их устран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12880" y="2935800"/>
                              <a:ext cx="72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25pt;height:603pt" coordorigin="0,0" coordsize="8425,12060">
                <v:rect id="shape_0" stroked="f" o:allowincell="f" style="position:absolute;left:0;top:0;width:8424;height:12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19;top:165;width:6940;height:11729">
                  <v:group id="shape_0" style="position:absolute;left:719;top:165;width:6940;height:1172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5;top:165;width:6113;height:65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;top:165;width:6937;height:6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проведения провер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9;top:1485;width:6938;height:6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оведении проверки и подготовка к ее проведени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9;top:2808;width:6938;height:6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 плановой/внеплановой (документарной, выездной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9;top:4130;width:3050;height:6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 нарушен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47;top:4130;width:2808;height:6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нарушен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88,825" to="4188,148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89,2147" to="4189,280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71,3469" to="2371,412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45,3469" to="6245,412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71,4790" to="2371,544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19;top:8590;width:3302;height:6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протокола об административном правонарушен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9;top:9912;width:3302;height:6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ротокола для рассмотрения по подведомствен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9;top:11234;width:3302;height:6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иных мер для устранения выявленных нарушен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63,7929" to="2363,858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63,9251" to="2363,991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71,10573" to="2371,1123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19;top:5450;width:6938;height:9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 проверки и ознакомление с ним руководителя, иного должностного лица или уполномоченного представителя юридического лица, гражданина, индивидуального предпринимателя, его уполномоченного представител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71,6443" to="2371,710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19;top:7103;width:3302;height:8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редписания об устранении выявленных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й с указанием сроков их устра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6251,4788" to="6251,54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6120" w:hanging="0"/>
        <w:rPr>
          <w:sz w:val="20"/>
          <w:szCs w:val="20"/>
        </w:rPr>
      </w:pPr>
      <w:bookmarkStart w:id="1" w:name="sub_2000"/>
      <w:bookmarkEnd w:id="1"/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исполнения функции по осуществлению муниципального земельного контроля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HTM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HTML1"/>
        <w:jc w:val="right"/>
        <w:rPr>
          <w:rFonts w:ascii="Times New Roman" w:hAnsi="Times New Roman" w:cs="Times New Roman"/>
        </w:rPr>
      </w:pPr>
      <w:r>
        <w:rPr>
          <w:rStyle w:val="Blk"/>
          <w:rFonts w:cs="Times New Roman" w:ascii="Times New Roman" w:hAnsi="Times New Roman"/>
        </w:rPr>
        <w:t>(фамилия, инициалы и подпись</w:t>
      </w:r>
      <w:r>
        <w:rPr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</w:rPr>
        <w:t>руководителя)</w:t>
      </w:r>
    </w:p>
    <w:p>
      <w:pPr>
        <w:pStyle w:val="HTML1"/>
        <w:spacing w:lineRule="auto" w:line="360"/>
        <w:ind w:firstLine="6660"/>
        <w:rPr>
          <w:rStyle w:val="Blk"/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от _______________ 20 ___г.</w:t>
      </w:r>
    </w:p>
    <w:p>
      <w:pPr>
        <w:pStyle w:val="Style22"/>
        <w:numPr>
          <w:ilvl w:val="0"/>
          <w:numId w:val="0"/>
        </w:numPr>
        <w:ind w:firstLine="720"/>
        <w:jc w:val="right"/>
        <w:outlineLvl w:val="0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firstLine="720"/>
        <w:jc w:val="right"/>
        <w:outlineLvl w:val="0"/>
        <w:rPr>
          <w:rStyle w:val="Blk"/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22"/>
        <w:jc w:val="right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2558"/>
        <w:gridCol w:w="502"/>
        <w:gridCol w:w="1503"/>
        <w:gridCol w:w="837"/>
      </w:tblGrid>
      <w:tr>
        <w:trPr>
          <w:trHeight w:val="375" w:hRule="atLeast"/>
        </w:trPr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я проверок соблюдения земельного законодательства в отношении физических лиц на _________ год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органа муниципального земельного контроля)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проверки</w:t>
            </w:r>
          </w:p>
        </w:tc>
      </w:tr>
      <w:tr>
        <w:trPr>
          <w:trHeight w:val="1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физического лица (полностью): Фамилия, имя, отчество (в случае, если имеетс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кадастровый номер) земельного участ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 (месяц)</w:t>
            </w:r>
          </w:p>
        </w:tc>
      </w:tr>
      <w:tr>
        <w:trPr>
          <w:trHeight w:val="6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исполнения функции по осуществлению муниципального земельного контро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 провер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лановой/внеплановой, документарной/выездной гражданин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 "__" ______________ г. № 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Par21"/>
      <w:bookmarkStart w:id="3" w:name="Par21"/>
      <w:bookmarkEnd w:id="3"/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овести проверку в отношен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Место нахождения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(место жительства гражданина либо место(-а) нахо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земельного(-ых) участка(-ов)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значить лицом(-ми), уполномоченным(-ми) на проведение проверки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– при наличии), должность должно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лица (должностных лиц), уполномоченного(-ых) на проведение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ивлечь к проведению проверки следующих лиц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– при наличии), долж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емых к проведению проверки экспертов и (или) наименова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ой организации с указанием реквизитов свидетельст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ккредитации и наименования органа по аккредитации, выда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б аккредит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Установить, чт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тоящая проверка проводится с целью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и   установлении  целей  проводимой  проверки  указывается  следующая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в случае проведения планов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ссылка на утвержденный ежегодный план проведения плановых проверок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в случае проведения внеплановой выездн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  реквизиты   обращений   и   заявлений   граждан,  юридических  лиц, индивидуальных  предпринимателей,  поступивших  в  орган муниципального контрол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реквизиты приказа (распоряжения) руководителя органа государственного контроля  (надзора),  изданного  в  соответствии  с  поручениями Президента Российской Федерации, Правительства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реквизиты  требования  прокурора о проведении внеплановой проверки в рамках  надзора за исполнением законов и реквизиты прилагаемых к требованию материалов и обращений;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едметом настоящей проверки является: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Срок проведения проверки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проведению проверки приступит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верку окончить не поздне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авовые основания проведения проверки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сылка на положение нормативного правового акта, в соответств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торым осуществляется проверка; ссылка на положения (нормативных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, устанавливающих требования, которые являютс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еречень административных регламентов по осуществлению муниципального контроля (при их наличии):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казанием наименований, номеров и дат их прин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 Перечень  документов,   представление   которых   гражданином  необходимо  для  достижения целей и задач проведения проверки: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олжность, фамилия, инициалы руководител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заместителя руководителя органа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контроля, издавшего приказ о проведении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, заверенная печатью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(последнее – при наличии) и долж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, непосредственно подготовившего проект приказ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, электронный адрес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исполнения функции по осуществлению муниципального земель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ЗЕМЕЛЬНЫЙ КОНТРО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и соблюдения земельного законод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тношении физического лиц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«____»_______________ 20___г.    </w:t>
        <w:tab/>
        <w:tab/>
        <w:tab/>
        <w:t xml:space="preserve">                                      №_____________________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ремя проверки «____» час «______» мин.</w:t>
        <w:tab/>
        <w:t>Место составления акта: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Лицо, проводившее проверку____________________________________________________ _____________________________________________</w:t>
      </w:r>
      <w:r>
        <w:rPr>
          <w:b/>
          <w:bCs/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олжность, Ф.И.О. лица, составившего акт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аспоряжения от «_____»___________20___г. №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овел плановую (внеплановую) проверку соблюдения земельного законодательства на земельном участке с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естоположением: ___________________________________________________________ </w:t>
      </w: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с выездом на мест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В ходе проверки установлено:</w:t>
      </w:r>
      <w:r>
        <w:rPr>
          <w:b/>
          <w:bCs/>
          <w:sz w:val="22"/>
          <w:szCs w:val="22"/>
        </w:rPr>
        <w:t xml:space="preserve">  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0"/>
          <w:szCs w:val="20"/>
        </w:rPr>
        <w:t>(фиксируются данные, установленные проверкой)</w:t>
      </w:r>
    </w:p>
    <w:p>
      <w:pPr>
        <w:pStyle w:val="Normal"/>
        <w:ind w:right="8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аким образом, установлен </w:t>
      </w:r>
      <w:r>
        <w:rPr>
          <w:i/>
          <w:sz w:val="22"/>
          <w:szCs w:val="22"/>
        </w:rPr>
        <w:t>(не установлен)</w:t>
      </w:r>
      <w:r>
        <w:rPr>
          <w:sz w:val="22"/>
          <w:szCs w:val="22"/>
        </w:rPr>
        <w:t xml:space="preserve"> факт нарушения гражданином ________________________________ требований статьи ______ Земельного кодекса Российской Федерации </w:t>
      </w:r>
      <w:r>
        <w:rPr>
          <w:i/>
          <w:iCs/>
          <w:sz w:val="22"/>
          <w:szCs w:val="22"/>
        </w:rPr>
        <w:t>(либо указать нарушение требований, установленных муниципальными правовыми актами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агаемые к акту докумен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 актом ознакомлен</w:t>
      </w:r>
      <w:r>
        <w:rPr>
          <w:b/>
          <w:bCs/>
          <w:sz w:val="22"/>
          <w:szCs w:val="22"/>
        </w:rPr>
        <w:t xml:space="preserve">               _________________     </w:t>
      </w:r>
      <w:r>
        <w:rPr>
          <w:sz w:val="22"/>
          <w:szCs w:val="22"/>
        </w:rPr>
        <w:t xml:space="preserve">                        </w:t>
        <w:tab/>
        <w:t xml:space="preserve">    </w:t>
      </w:r>
      <w:r>
        <w:rPr>
          <w:b/>
          <w:bCs/>
          <w:sz w:val="22"/>
          <w:szCs w:val="22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подпись)                                                               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ующие: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___________________________________________</w:t>
        <w:tab/>
        <w:tab/>
        <w:tab/>
        <w:t>____________________</w:t>
        <w:tab/>
        <w:tab/>
        <w:tab/>
        <w:t xml:space="preserve">       </w:t>
      </w: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Ф.И.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_________________________________________</w:t>
        <w:tab/>
        <w:tab/>
        <w:tab/>
        <w:t>____________________</w:t>
        <w:tab/>
        <w:t xml:space="preserve">   </w:t>
        <w:tab/>
        <w:t xml:space="preserve">                    </w:t>
      </w: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Ф.И.О.)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должностного лица,</w:t>
      </w:r>
    </w:p>
    <w:p>
      <w:pPr>
        <w:pStyle w:val="Normal"/>
        <w:jc w:val="both"/>
        <w:rPr/>
      </w:pPr>
      <w:r>
        <w:rPr>
          <w:sz w:val="22"/>
          <w:szCs w:val="22"/>
        </w:rPr>
        <w:t>составившего акт</w:t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_________________________                       ________________________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     </w:t>
      </w: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подпись)</w:t>
      </w:r>
      <w:r>
        <w:rPr>
          <w:b/>
          <w:bCs/>
          <w:sz w:val="20"/>
          <w:szCs w:val="20"/>
        </w:rPr>
        <w:tab/>
        <w:tab/>
        <w:tab/>
        <w:tab/>
        <w:tab/>
        <w:t xml:space="preserve">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ометка об отказе ознакомления с актом проверки: 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подпись должностного лиц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оводившего проверку)</w:t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1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исполнения функции по осуществлению муниципального земельного контро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ранении нарушения земельного законодательства физическим лиц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»_______________ 20___г.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порядке осуществления муниципального земельного контроля  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>
          <w:sz w:val="22"/>
          <w:szCs w:val="22"/>
        </w:rPr>
        <w:t>провел проверку соблюдения земельного законодательства на земельном участке, расположенном по адресу: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земельного участка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емельный участок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(адрес, площад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нные земельном участке: кадастровый номер, вид разрешенного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ьзования, площадь, реквизиты правоустанавливаю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>(правоудостоверяющих)  докумен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уется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0"/>
          <w:szCs w:val="20"/>
        </w:rPr>
        <w:t>(Ф.И.О. гражданина, паспортные данные, место жи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проверки выявлено нарушение земельного законодательства РФ </w:t>
      </w:r>
      <w:r>
        <w:rPr>
          <w:i/>
          <w:iCs/>
          <w:color w:val="000000"/>
          <w:spacing w:val="7"/>
          <w:sz w:val="22"/>
          <w:szCs w:val="22"/>
        </w:rPr>
        <w:t>(либо требований, установленных муниципальными правовыми актами)</w:t>
      </w:r>
      <w:r>
        <w:rPr>
          <w:sz w:val="22"/>
          <w:szCs w:val="22"/>
        </w:rPr>
        <w:t>, выразившееся в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описание нарушения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казанное нарушение допущено: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.И.О. физического лица)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ководствуясь ст.___ Земельного кодекса РФ, а также </w:t>
      </w:r>
      <w:r>
        <w:rPr>
          <w:i/>
          <w:iCs/>
          <w:sz w:val="22"/>
          <w:szCs w:val="22"/>
        </w:rPr>
        <w:t>(ссылка на муниципальные правовые акты)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БЯЗЫВА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е лиц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допущенное нарушение в срок до «_____»___________________20___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б исполнении предписания с приложением документов,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, подтвержденных соответствующими документами и другими материалами, представлять 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Ф.И.О.)</w:t>
      </w:r>
    </w:p>
    <w:p>
      <w:pPr>
        <w:pStyle w:val="Normal"/>
        <w:jc w:val="both"/>
        <w:rPr/>
      </w:pPr>
      <w:r>
        <w:rPr>
          <w:sz w:val="22"/>
          <w:szCs w:val="22"/>
        </w:rPr>
        <w:t>по адресу: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                ______________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одпись)                                                                       (Ф.И.О.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тметка о вручении предписания)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Цветовое выделение"/>
    <w:qFormat/>
    <w:rPr>
      <w:b/>
      <w:color w:val="000000"/>
    </w:rPr>
  </w:style>
  <w:style w:type="character" w:styleId="Style14">
    <w:name w:val="Гипертекстовая ссылка"/>
    <w:qFormat/>
    <w:rPr>
      <w:rFonts w:cs="Times New Roman"/>
      <w:b/>
      <w:bCs/>
      <w:color w:val="auto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4:00Z</dcterms:created>
  <dc:creator>Пользователь</dc:creator>
  <dc:description/>
  <cp:keywords/>
  <dc:language>en-US</dc:language>
  <cp:lastModifiedBy>Дмитрий А. Зубов</cp:lastModifiedBy>
  <cp:lastPrinted>2014-04-09T17:30:00Z</cp:lastPrinted>
  <dcterms:modified xsi:type="dcterms:W3CDTF">2014-04-21T07:34:00Z</dcterms:modified>
  <cp:revision>2</cp:revision>
  <dc:subject/>
  <dc:title>О внесении изменений в постановление Администрации г</dc:title>
</cp:coreProperties>
</file>