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10.04.2014 № ПОС.03-0520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 от 28.05.2013 № 7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исвоении многоквартирному жилому до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у по адресу: Ярославская обла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, ул. Комитетская, д.15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а блокированного жилого дома с присво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в блокам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заявление жителей блокированного жилого дома по ул. Комитетской, д.15 об отмене постановления Администрации г. Переславля-Залесского от 28.05.2013 № 773 в связи с возникшими трудностями по вопросу межевания земельного участка под блокированным жилым домом, состоящим из пяти блоков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становление Администрации г. Переславля-Залесского от 28.05.2013 № 773 «О присвоении многоквартирному жилому дому, расположенному по адресу: Ярославская область, г. Переславль-Залесский, ул. Комитетская, д.15, статуса блокированного жилого дома с присвоением адресов блокам» счит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города Переславля-Залесского  Л.В.Петров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ab/>
        <w:tab/>
        <w:t xml:space="preserve">   </w:t>
        <w:tab/>
        <w:t xml:space="preserve">      Д.В.Кошурников</w:t>
        <w:tab/>
        <w:t xml:space="preserve">                       </w:t>
      </w:r>
    </w:p>
    <w:p>
      <w:pPr>
        <w:pStyle w:val="Style18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7:00Z</dcterms:created>
  <dc:creator>Админ</dc:creator>
  <dc:description/>
  <dc:language>en-US</dc:language>
  <cp:lastModifiedBy>Дмитрий А. Зубов</cp:lastModifiedBy>
  <cp:lastPrinted>2014-04-10T14:18:00Z</cp:lastPrinted>
  <dcterms:modified xsi:type="dcterms:W3CDTF">2014-04-21T07:37:00Z</dcterms:modified>
  <cp:revision>2</cp:revision>
  <dc:subject/>
  <dc:title/>
</cp:coreProperties>
</file>