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11.04.2014 № ПОС.03-0522/14</w:t>
      </w:r>
    </w:p>
    <w:p>
      <w:pPr>
        <w:pStyle w:val="Normal"/>
        <w:rPr/>
      </w:pPr>
      <w:r>
        <w:rPr>
          <w:szCs w:val="20"/>
        </w:rPr>
        <w:t>г. Переславль-Залесский</w:t>
      </w:r>
      <w:r>
        <w:rPr>
          <w:color w:val="FFFFFF"/>
        </w:rPr>
        <w:t>реславль-Залесс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>г. Переславля-Залесского от 22.04.2011 №572</w:t>
      </w:r>
    </w:p>
    <w:p>
      <w:pPr>
        <w:pStyle w:val="Normal"/>
        <w:jc w:val="both"/>
        <w:rPr/>
      </w:pPr>
      <w:r>
        <w:rPr/>
        <w:t>«Об утверждении схемы размещения нестационарных торговых</w:t>
      </w:r>
    </w:p>
    <w:p>
      <w:pPr>
        <w:pStyle w:val="Normal"/>
        <w:jc w:val="both"/>
        <w:rPr/>
      </w:pPr>
      <w:r>
        <w:rPr/>
        <w:t xml:space="preserve">объектов на территории города Переславля-Залесского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здания условий для дальнейшего упорядочения размещения и функционирования нестационарных торговых объектов на территории города Переславля-Залесского, руководствуясь Федеральным законом от 28 декабря 2009 года №381-ФЗ «Об основах государственного регулирования торговой деятельности в Российской Федерации», приказом департамента агропромышленного комплекса и потребительского рынка Ярославской области от 24.12.2010 №166 «Об утверждении Порядка разработки и утверждения схемы размещения нестационарных торговых объектов», постановлением Администрации г. Переславля-Залесского от 18.04.2011 №542 «Об утверждении порядка организации и размещения нестационарных торговых объектов на территории города Переславля-Залесского», Уставом города Переславля-Залесского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изменения в постановление Администрации г. Переславля-Залесского от 22.04.2011 №572 «Об утверждении схемы размещения нестационарных торговых объектов на территории города Переславля-Залесского» (в редакции постановлений от 09.08.2011 №1186; от 12.12.2011 №1898; от 22.03.2012 №273; от 24.05.2012 №668; от 19.07.2012 №969; от 20.11.2012 №1619; от 19.02.2013 №161; от 02.08.2013 №ПОС.03-1310/13; от 18.03.2014 №ПОС.03-0378/14) изложив схему размещения нестационарных торговых объектов в новой редакции в следующем составе:</w:t>
      </w:r>
    </w:p>
    <w:p>
      <w:pPr>
        <w:pStyle w:val="Normal"/>
        <w:ind w:firstLine="709"/>
        <w:jc w:val="both"/>
        <w:rPr/>
      </w:pPr>
      <w:r>
        <w:rPr/>
        <w:t>1.1. текстовая часть (Приложение 1);</w:t>
      </w:r>
    </w:p>
    <w:p>
      <w:pPr>
        <w:pStyle w:val="Normal"/>
        <w:ind w:firstLine="709"/>
        <w:jc w:val="both"/>
        <w:rPr/>
      </w:pPr>
      <w:r>
        <w:rPr/>
        <w:t>1.2. графическая часть (Приложение 2);</w:t>
      </w:r>
    </w:p>
    <w:p>
      <w:pPr>
        <w:pStyle w:val="Normal"/>
        <w:ind w:firstLine="709"/>
        <w:jc w:val="both"/>
        <w:rPr/>
      </w:pPr>
      <w:r>
        <w:rPr/>
        <w:t>2.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постановления возложить на заместителя Главы Администрации города Петрову Л.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jc w:val="both"/>
        <w:rPr/>
      </w:pPr>
      <w:r>
        <w:rPr/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65"/>
        <w:gridCol w:w="1840"/>
        <w:gridCol w:w="1414"/>
        <w:gridCol w:w="2020"/>
        <w:gridCol w:w="1370"/>
        <w:gridCol w:w="2283"/>
        <w:gridCol w:w="2018"/>
        <w:gridCol w:w="1654"/>
        <w:gridCol w:w="1559"/>
      </w:tblGrid>
      <w:tr>
        <w:trPr>
          <w:trHeight w:val="1245" w:hRule="atLeast"/>
        </w:trPr>
        <w:tc>
          <w:tcPr>
            <w:tcW w:w="91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RANGE!A1%3AJ138"/>
            <w:r>
              <w:rPr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 к постановлению Администрации г.Переславля-Залесского от _________ №_____</w:t>
            </w:r>
          </w:p>
        </w:tc>
      </w:tr>
      <w:tr>
        <w:trPr>
          <w:trHeight w:val="1530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СХЕМА </w:t>
              <w:br/>
              <w:t>размещения нестационарных торговых объектов</w:t>
              <w:br/>
              <w:t xml:space="preserve">на территории  города Переславля-Залесского 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(пункт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 размещения</w:t>
              <w:br/>
              <w:t>и адрес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 </w:t>
              <w:br/>
              <w:t xml:space="preserve">земельного </w:t>
              <w:br/>
              <w:t xml:space="preserve">участка,  </w:t>
              <w:br/>
              <w:t xml:space="preserve">торгового </w:t>
              <w:br/>
              <w:t xml:space="preserve">объекта  </w:t>
              <w:br/>
              <w:t xml:space="preserve">(здания,  </w:t>
              <w:br/>
              <w:t xml:space="preserve">строения, </w:t>
              <w:br/>
              <w:t>сооружения)</w:t>
              <w:br/>
              <w:t xml:space="preserve">или его  </w:t>
              <w:br/>
              <w:t>части</w:t>
              <w:br/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нестацио-нарных торговых объектов (па-вильон, киоск, автомагазин, тонар, торговая площадка и т.д.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нестацио-нарных торговых   </w:t>
              <w:br/>
              <w:t>объектов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еализуемой продукции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б ис-пользовании неста-ционарного торгового объекта субъектами малого или среднего пред-принимательства, осуществляющими торговую дея-тельность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азмеще-ния неста-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лет Комсомола, возле дома № 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 печатной продукцие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лет Комсомола, возле дома № 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бытовых услу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овского, возле дома 84 (у колонк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терна место №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квасом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трех до пяти меся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овского, возле дома 8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ильон место №1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товарами не запрещенными Правилами прода-жи отдельных видов товаров, утвержденными пост.Правительства РФ от 19.01.1998 №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овского, возле дома 8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оск место №2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 печатной продукцие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ная, возле дома № 54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 место №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 печатной продукцие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Кооперативная, возле</w:t>
              <w:br/>
              <w:t>дома № 54а, возле киоска печатной продук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 №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вощами, фруктами и бахчевы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ная, возле дома № 58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 №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вощами, фруктами и бахчевы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ная, возле дома № 58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 №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бытовых услу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ная, возле дома № 58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 №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вощами, фруктами и бахчевы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ная, возле дома № 58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 №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вощами, фруктами и бахчевы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ная, возле дома № 58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 №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товарами не запр. Правилами продажи отдельных видов товаров, утв. Пост. Правит. РФ от 19.01.1998 №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ная, возле дома № 58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 №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товарами не запр. Правилами продажи отдельных видов товаров, утв. Пост. Правит. РФ от 19.01.1998 №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ская, возле дома № 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№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вощами, фруктами и бахчевы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ская, возле дома № 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оск место№2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 печатной продукцие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коленный, в районе городской бан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терна место№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квасом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трех до пяти меся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коленный, возле дома № 6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а для предпраздничной торговл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для торговли елками,4(для торговли цветам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новогодними елками, цвет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ятнадцати д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, возле дома №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 печатной продукцие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, напротив стадиона (в районе детской площадк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ция сезонного спроса (мороженое, квас, прохладительные напитки)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яковского, напротив стадиона (в районе детской площадк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езонного спроса (мороженое, квас, прохладительные напитки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трех до пяти меся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делеева, возле дома №54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езонного спроса (мороженое, квас, прохладительные напитки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делеева, возле дома №54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езонного спроса (мороженое, квас, прохладительные напитки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трех до пяти меся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 №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бытовых услу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 №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 печатной продукцие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 №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вощами, фруктами и бахчевы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ы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 №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товарами, не запрещенными Правилами продажи отдельных видов товаров, утвержденными постановлением Правительства РФ от 19.01.1998 №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, дом № 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фе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общественного питани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, возле дома №113 б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№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/п с потреблением на месте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, возле дома № 113 б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терна место№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квасом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трех до пяти меся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, возле д.113 б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 печатной продукцие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й, у историко-архитектурного и художественного музея № 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сувенирами и изделиями народных промысл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й, у историко-архитектурного и художественного музея № 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сувенирами и изделиями народных промысл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й, у историко-архитектурного и художественного музея № 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сувенирами и изделиями народных промысл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й, у историко-архитектурного и художественного музея № 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изделиями народных промысл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й, у историко-архитектурного и художественного музея № 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сувенирами и изделиями народных промысл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й, у историко-архитектурного и художественного музея № 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сувенирами и изделиями народных промысл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й, у историко-архитектурного и художественного музея № 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сувенирами и изделиями народных промысл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й, у историко-архитектурного и художественного музея № 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сувенирами и изделиями народных промысл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й, у историко-архитектурного и художественного музея № 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сувенирами и изделиями народных промысл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й, у историко-архитектурного и художественного музея № 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сувенирами и изделиями народных промысл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, возле дома № 3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№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цвет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, возле дома № 35 (напротив магазина «Авоська»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ио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№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 печатной продукцие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, возле дома № 1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№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товарами не запрещенными Правилами продажи отдельных видов товаров, утвержденными пост. Правительства РФ от 19.01.1998 №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а, возле дома № 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терна место №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квасом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трех до пяти меся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, возле дома №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терна место №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квасом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трех до пяти меся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ы,  возле дома № 1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терна место №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квасом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трех до пяти меся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ы, возле ОАО «Переславский хлебозавод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 №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вощами, фруктами, цветами и бахчевы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ы, возле ОАО «Переславский хлебозавод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терна место №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квасом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трех до пяти меся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ы, возле останов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 печатной продукцие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ы, возле дома № 6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 печатной продукцие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возле дома № 12 (в районе Красной площад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сувенирами и изделиями народных промысл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возле дома № 12 (в районе Красной площад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сувенирами и изделиями народных промысл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ская, возле дома № 12 (в районе Красной площади)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сувенирами и изделиями народных промысл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ская, возле дома № 12 (в районе Красной площади)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сувенирами и изделиями народных промысл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возле дома №12 (в районе Красной площад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 изделиями народных промысл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ская, возле дома №12 (в районе Красной площади)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сувенирами и изделиями народных промысл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ская, возле дома №12 (в районе Красной площади)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сувенирами и изделиями народных промысл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ская, возле дома №12 (в районе Красной площади)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сувенирами и изделиями народных промысл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ская, возле дома №12 (в районе Красной площади)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сувенирами и изделиями народных промысл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ская, возле дома №12 (в районе Красной площади)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сувенирами и изделиями народных промысло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возле дома № 30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терна место №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квасом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трех до пяти меся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возле дома № 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а предпраздничной торговл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ля торговли елками,4-цвет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новогодними елками, цвет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ятнадцати д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возле дома №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ильон место №1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вощами, фруктами и бахчевы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возле дома №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 №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товарами не запрещенными Правилами продажи отдельных видов товаров, утвержденными пост. Правительства РФ от 19.01.1998 №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возле дома №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 №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вощами, фруктами и бахчевы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возле дома №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 №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товарами не запрещенными Правилами продажи отдельных видов товаров, утвержденными пост. Правительства РФ от 19.01.1998 №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возле дома №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 №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товарами не запрещенными Правилами продажи отдельных видов товаров, утвержденными пост. Правительства РФ от 19.01.1998 №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возле дома №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 №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товарами не запрещенными Правилами продажи отдельных видов товаров, утвержденными пост. Правительства РФ от 19.01.1998 №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возле дома №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 №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товарами, не запрещенными Правилами продажи отдельных видов товаров, утвержденными постановлением Правительства РФ от 19.01.1998 №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возле дома №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 №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вощами, фруктами и бахчевы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возле дома №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 №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бытовых услу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возле дома №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 место №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 печатной продукцие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возле дома №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место №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цвет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возле дома № 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 печатной продукцие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ей, возле дома №4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а для предпраздничной торговл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для торговли елками),4(для торговли цветам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новогодними елками, цвет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ятнадцати д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каловский, напротив  магазина «Апельсин»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непродовольственными товар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каловский, напротив  магазина «Апельсин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непродовольственными товар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каловский, напротив  магазина «Апельсин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непродовольственными товар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каловский, напротив  магазина «Апельсин»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место №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непродовольственными товар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каловский, возле д.47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 место №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бытовых услу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каловский, возле д.47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 место №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бытовых услу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каловский, возле д.47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 место №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и услуги общественного питания с потреблением продукцией на месте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каловский, возле дома № 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а для предпраздничной торговл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(для торговли елками),4(для торговли цветам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новогодними елками, цвет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МиСП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ятнадцати д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напротив дома 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ар     место №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товарами, не запрещенными Правилами продажи отдельных видов товаров, утвержденными постановлением Правительства РФ от 19.01.1998 №5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елибекова Гызбаджи Салман кыз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0.06.2011 по 19.06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ей, возле дома № 31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место №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бытовых услу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 Мовсесян Шота Георгиеви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8.02.2012  по 27.02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возле дома № 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место №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вощами, фрукт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Исамудинов Олимжон Обиджонови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0.06.2011 по 20.06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возле дома № 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ар место№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 печатной продукцие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мочко Татьяна Ярославо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0.06.2011 по 20.06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возле дома № 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ар место №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цвет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елибекова Гызбаджи Салман кыз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0.06.2011 по 19.06.20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возле дома №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место№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товарами не запрещенными Правилами продажи отдельных видов товаров, утвержденными пост. Правительства РФ от 19.01.1998 №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ыков Александр  Владимирови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8.05.2013 по 27.02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возле дома 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место№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товарами, не запр. Правилами продажи отдельных видов товаров, утвержденными пост. Прав. РФ от 19.01.1998 №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асанов Гудрат Фикрет огл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1.05.2012 по 20.05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возле дома 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место№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товарами, не запр. Правилами продажи отд.видов товаров, утв. Пост. Прав.РФ от 19.01.1998 №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асанов Гудрат Фикрет оглы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1.05.2012 по 20.05.20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ей, возле дома № 39 (около теплового узл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место №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вощами, фрукт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агомедова Маркизат Гусее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0.06.2011 по 20.06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возле дома № 39 (около теплового узл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место№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вощами, фрукт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каева Патимат Пиралие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0.06.2011 по 20.06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, возле дома № 39 между киоском печатной продукции и магазино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 место№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вощами, фрукт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агомедова Маркизат Гусее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3.07.2013 по 02.07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ная, д. 54а, возле киоска печатной продук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 место№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вощами, фруктами, бахчевы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Исамудинов Олимжон Обиджонови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4.06.2013 по 23.06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ная, возле дома № 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место №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вощами, фрукт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Исамудинов Олимжон Обиджонови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0.06.2011 по 20.06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ная, возле дома 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место №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бытовых услу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рокофьев Валерий Александрови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4.06.2012 по 03.06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ная, возле дома № 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место №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вощами, фрукт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каева Патимат Пиралие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0.06.2011 по 20.06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ная, возле дома №58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место №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товарами не запр. Правилами продажи отдельных видов товаров, утв. Пост. Правит. РФ от 19.01.1998 №5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анкина Лариса Ахмедовна Уступка на ИП Гасанова Г.Ф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8.02.2012 по 27.02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, возле дома №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 печатной продукцие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Дарк»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1.06.2011 по 21.06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ская, возле дома № 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вильон место №1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вощами, фрукт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агомедов Закир Магомедови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8.02.2012 по 27.02.20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ы, возле дома № 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 печатной продукцие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Дарк»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1.06.2011 по 21.06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ы, возле дома № 1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, фрукт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агомедов Закир Магомедови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0.09.2011 по 19.09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ы, в районе ОАО «Переславский хлебозавод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о-разборная конструкц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овощами, фруктами, цвет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Исамудинов Олимжон Обиджонови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4.06.2013 по 23.06.20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овского, возле дома 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 печатной продукцие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Дарк»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1.06.2011 по 21.06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, возле дома № 3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 место№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цвет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Ходыкин Игорь Олегович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0.06.2011 по 20.06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каловский, напротив  магазина «Апельсин» № 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о-разборная конструкция место №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непродовольственными товар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Платонова Наталья Михайловна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4.06.2013. по 23.06.20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каловский, напротив  магазина «Апельсин» № 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о-разборная конструкц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непродовольственными товар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овичихина Людмила Лавро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4.06.2013 по 23.06.20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каловский, напротив  магазина «Апельсин»№ 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о-разборная конструкц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непродовольственными товар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ухина Наталья  Николае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4.06.2013 по 23.06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р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каловский, напротив  магазина «Апельсин» № 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но-разборная конструкц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непродовольственными товарам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усенкова Любовь Алексеев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4.06.2013 по 23.06.20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, возле д.115 б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ля  печатной продукцие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Дарк»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1.06.2011 по 21.06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отдельных пунктов схемы размещения нестационарных торговых объектов на территории г.Переславля-Залесск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ункты схемы размещения нестационарных торговых объектов на территории города Переславля-Залесского утрачивают силу: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ункт 84, 88 утрачивает силу с 20.06.2014 г.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Пункты 86, 87, 92, 93, 96, 98, 106 утрачивают силу с 21.06.2014 г.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Пункты 100, 102, 105, 111 утрачивают силу с 22.06.2014 г.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 Пункты 95, 104, 107, 108, 109, 110 утрачивают силу с 24.06.2014 г.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 Пункт 94 утрачивает силу с 03.07.2014 г.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 Пункт 103 утрачивает силу с 20.09.2014 г.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 Пункты 85, 89, 99, 101 утрачивают силу с 28.02.2015 г.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 Пункт 90, 91 утрачивают силу с 21.05.2015 г.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 Пункт 97 утрачивает силу с 04.06.2015 г.</w:t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ункты схемы размещения нестационарных торговых объектов на территории города Переславля-Залесского применяются: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Пункт 68, 73 применяется с 20.06.2014 г.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Пункт 8, 10, 41, 65, 72 применяется с 21.06.2014 г.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Пункт 5, 15, 30, 49 применяется с 22.06.2014 г.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Пункт 7, 47, 76, 77, 78, 79 применяется с 24.06.2014 г.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Пункт 12, 14, 69, 71 применяется с 28.02.2015 г.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Пункт 66, 67 применяется с 21.05.2015 г.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7. Пункт 9 применяется с 04.06.2015 г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0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80" w:hanging="0"/>
        <w:jc w:val="both"/>
        <w:outlineLvl w:val="1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638" w:gutter="0" w:header="709" w:top="765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0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80" w:hanging="0"/>
        <w:jc w:val="right"/>
        <w:outlineLvl w:val="1"/>
        <w:rPr>
          <w:color w:val="000000"/>
        </w:rPr>
      </w:pPr>
      <w:r>
        <w:rPr>
          <w:color w:val="000000"/>
        </w:rPr>
        <w:t>Приложение 2 к постановлению Администрации г.Переславля-Залесского от _________ №_____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1,2 по сх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сположения объекта: ул. 50 лет Комсомола, возле дома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9445" cy="6975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3 по сх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: ул. Кардовского, возле  дома №84 (у колон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745807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4,5 по сх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: ул. Кардовского, возле дома №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995" cy="687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р 6 по сх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: ул. Кооперативная, возле дома №54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235" cy="74295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7 по сх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: ул. Кооперативная, возле дома №54а ( возле киоска печатной продук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3565" cy="641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8-13 по сх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: ул. Кооперативная, возле дома №58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736790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14,15 по сх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: ул. Кошелевская, возле дом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6040" cy="6893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р 16 по схе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расположения объекта: пер. Кривоколенный, в районе городской б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4925" cy="68091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р 17 по сх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: пер. Кривоколенный, возле дома №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80940" cy="704532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р 18 по схем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сто расположения объекта</w:t>
      </w:r>
      <w:r>
        <w:rPr>
          <w:b/>
        </w:rPr>
        <w:t xml:space="preserve">: </w:t>
      </w:r>
      <w:r>
        <w:rPr>
          <w:b/>
          <w:sz w:val="28"/>
          <w:szCs w:val="28"/>
        </w:rPr>
        <w:t>ул. Маяковского, возле дома №1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762254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ер 19,20 по сх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 ул. Маяковского, напротив стадиона (в районе детской площад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7251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ер 21,22 по сх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:</w:t>
      </w:r>
      <w:r>
        <w:rPr>
          <w:b/>
        </w:rPr>
        <w:t xml:space="preserve"> </w:t>
      </w:r>
      <w:r>
        <w:rPr>
          <w:b/>
          <w:sz w:val="28"/>
          <w:szCs w:val="28"/>
        </w:rPr>
        <w:t>ул.Менделеева, возле дома №54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71558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ер 23-26 по сх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</w:t>
      </w:r>
      <w:r>
        <w:rPr>
          <w:b/>
        </w:rPr>
        <w:t xml:space="preserve">: </w:t>
      </w:r>
      <w:r>
        <w:rPr>
          <w:b/>
          <w:sz w:val="28"/>
          <w:szCs w:val="28"/>
        </w:rPr>
        <w:t>пос. Молоде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0" cy="71437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р 27 по сх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: ул. Московская, дом №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5695" cy="71234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28 по сх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: ул. Московская, возле д.113 б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2495" cy="67951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р 29,30 по сх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:</w:t>
      </w:r>
      <w:r>
        <w:rPr>
          <w:b/>
        </w:rPr>
        <w:t xml:space="preserve"> </w:t>
      </w:r>
      <w:r>
        <w:rPr>
          <w:b/>
          <w:sz w:val="28"/>
          <w:szCs w:val="28"/>
        </w:rPr>
        <w:t>ул. Московская, возле д.113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67938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р 31-40 по схем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сто расположения объекта: пер. Музейный, у историко-архитектурного и художественного музе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0" cy="71596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41-42 по сх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сположения объекта: ул. Октябрьская, возле дома №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0305" cy="75577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43 по сх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: ул. Пушкина, возле дома №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51425" cy="7144385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44 по сх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: ул. Пушкина, возле дома №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195" cy="7785735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45 по схем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сто расположения объекта: ул. Ростовская, возле дома №1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090" cy="766572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46 по схем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сто расположения объекта: ул. Свободы, возле дома №1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305" cy="759333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р 47-48 по схем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сто расположения объекта: ул. Свободы, возле ОАО «Переславский хлебозавод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1345" cy="709803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р 49 по сх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:</w:t>
      </w:r>
      <w:r>
        <w:rPr>
          <w:b/>
        </w:rPr>
        <w:t xml:space="preserve"> </w:t>
      </w:r>
      <w:r>
        <w:rPr>
          <w:b/>
          <w:sz w:val="28"/>
          <w:szCs w:val="28"/>
        </w:rPr>
        <w:t>ул. Свободы, возле остан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295" cy="72517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р 50 по схем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есто расположения объекта: ул. </w:t>
      </w:r>
      <w:r>
        <w:rPr>
          <w:b/>
        </w:rPr>
        <w:t xml:space="preserve"> </w:t>
      </w:r>
      <w:r>
        <w:rPr>
          <w:b/>
          <w:sz w:val="28"/>
          <w:szCs w:val="28"/>
        </w:rPr>
        <w:t>Свободы, возле дома № 6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175" cy="7729855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р 51-60 по сх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: ул. Советская, возле дома №12 (в районе Красной площад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9770" cy="695769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р 61 по сх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: ул. Строителей, возле дома №30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2360" cy="6949440"/>
            <wp:effectExtent l="0" t="0" r="0" b="0"/>
            <wp:docPr id="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ер 62 по сх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: ул. Строителей, возле дома №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4535" cy="624649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ер 63-73 по сх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: ул. Строителей, возле дома №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17310" cy="64928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74 по сх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: ул. Строителей, возле дома №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3755" cy="6805930"/>
            <wp:effectExtent l="0" t="0" r="0" b="0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по схеме: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: ул. Строителей, возле дома №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0060" cy="645033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по схеме: 76-7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расположения объекта: микрорайон Чкаловский, напротив магазина «Апельс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9035" cy="678053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мер 80-82 по сх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: микрорайон  Чкаловский, возле дома №47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0230" cy="686943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 83 по сх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сположения объекта: мкрн. Чкаловский, возле дома №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drawing>
          <wp:inline distT="0" distB="0" distL="0" distR="0">
            <wp:extent cx="6466205" cy="682053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footerReference w:type="default" r:id="rId42"/>
      <w:type w:val="nextPage"/>
      <w:pgSz w:w="11906" w:h="16838"/>
      <w:pgMar w:left="1077" w:right="72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1">
    <w:name w:val="st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3:00Z</dcterms:created>
  <dc:creator>klgyugy</dc:creator>
  <dc:description/>
  <cp:keywords/>
  <dc:language>en-US</dc:language>
  <cp:lastModifiedBy>Дмитрий А. Зубов</cp:lastModifiedBy>
  <cp:lastPrinted>2014-04-10T16:47:00Z</cp:lastPrinted>
  <dcterms:modified xsi:type="dcterms:W3CDTF">2014-04-21T07:37:00Z</dcterms:modified>
  <cp:revision>7</cp:revision>
  <dc:subject/>
  <dc:title> </dc:title>
</cp:coreProperties>
</file>