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т 11.04.2014 № ПОС.03-0523/14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О  подготовке плана мероприятий по </w:t>
      </w:r>
    </w:p>
    <w:p>
      <w:pPr>
        <w:pStyle w:val="Normal"/>
        <w:rPr/>
      </w:pPr>
      <w:r>
        <w:rPr/>
        <w:t xml:space="preserve">подготовке котельных мкр. Чкаловский, </w:t>
      </w:r>
    </w:p>
    <w:p>
      <w:pPr>
        <w:pStyle w:val="Normal"/>
        <w:rPr/>
      </w:pPr>
      <w:r>
        <w:rPr/>
        <w:t xml:space="preserve">пос. Молодежный к работе в осенне- </w:t>
      </w:r>
    </w:p>
    <w:p>
      <w:pPr>
        <w:pStyle w:val="Normal"/>
        <w:rPr/>
      </w:pPr>
      <w:r>
        <w:rPr/>
        <w:t>зимний  период 2014-2015 годов</w:t>
      </w:r>
    </w:p>
    <w:p>
      <w:pPr>
        <w:pStyle w:val="Normal"/>
        <w:rPr/>
      </w:pPr>
      <w:r>
        <w:rPr/>
        <w:tab/>
        <w:tab/>
        <w:tab/>
        <w:t xml:space="preserve">    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атьей 16 Федерального закона от 06.10.2003 №131-ФЗ "Об общих принципах организации местного самоуправления в Российской Федерации", статьей 6 Федерального закона от 27.07.2010 №190-ФЗ «О теплоснабжении», 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от 27.09.2003 N 170,  Правилами технической эксплуатации тепловых энергоустановок, утвержденными приказом Министерства энергетики Российской Федерации от 24.03.2003 N 115, постановлением Администрации г.Переславля-Залесского от 03.06.2013 № 884 «Об утверждении схемы теплоснабжения г.Переславля-Залесского» (в ред. постановлений от 26.02.2014 №ПОС.03-0271/14, от 28.02.2014 №ПОС.03-0279/14) с целью разработки  и утверждения плана мероприятий по подготовке котельных мкр. Чкаловский, пос. Молодежный города Переславля-Залесского к работе в осенне-зимний период 2014-2015 годов, осуществления контроля за выполнением  ООО «Муниципальные энергетические системы» обязанностей единой теплоснабжающей организации 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</w:t>
      </w:r>
      <w:r>
        <w:rPr/>
        <w:t xml:space="preserve"> 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Обязать ООО «Муниципальные энергетические системы» (Егоров Ю.Н.) в срок до 23 апреля 2014 года представить в Администрацию города Переславля-Залесского план подготовки котельных мкр. Чкаловский, пос. Молодежный города Переславля-Залесского к работе в осенне-зимний период 2014-2015 годов с указанием сроков  начала и окончания выполнения работ, перечнем мероприятий, в том числе по демонтажу и установке оборудования.  </w:t>
      </w:r>
    </w:p>
    <w:p>
      <w:pPr>
        <w:pStyle w:val="Normal"/>
        <w:autoSpaceDE w:val="false"/>
        <w:ind w:firstLine="540"/>
        <w:jc w:val="both"/>
        <w:rPr/>
      </w:pPr>
      <w:r>
        <w:rPr/>
        <w:t>2. Разместить настоящее постановление на официальном сайте органов местного самоуправления г. Переславля-Залесског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 Контроль за исполнением постановления возложить на первого заместителя Главы Администрации города Туманова А.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эр города Переславля-Залесского                                                                Д.В.Кошурников               </w:t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38:00Z</dcterms:created>
  <dc:creator>nikolaevaev</dc:creator>
  <dc:description/>
  <cp:keywords/>
  <dc:language>en-US</dc:language>
  <cp:lastModifiedBy>Дмитрий А. Зубов</cp:lastModifiedBy>
  <cp:lastPrinted>2014-04-10T16:33:00Z</cp:lastPrinted>
  <dcterms:modified xsi:type="dcterms:W3CDTF">2014-04-21T07:38:00Z</dcterms:modified>
  <cp:revision>3</cp:revision>
  <dc:subject/>
  <dc:title>                              </dc:title>
</cp:coreProperties>
</file>