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4.04.2014 № ПОС.03-0528/14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торжественного</w:t>
      </w:r>
    </w:p>
    <w:p>
      <w:pPr>
        <w:pStyle w:val="Normal"/>
        <w:rPr/>
      </w:pPr>
      <w:r>
        <w:rPr/>
        <w:t xml:space="preserve">шествия по улицам города в рамках </w:t>
      </w:r>
    </w:p>
    <w:p>
      <w:pPr>
        <w:pStyle w:val="Normal"/>
        <w:rPr/>
      </w:pPr>
      <w:r>
        <w:rPr/>
        <w:t>акции «Марш парков»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ФГБУ «Национальный парк «Плещеево озеро» и в соответствии с Порядком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, находящимися на территории Ярославской области, утвержденным постановлением Правительства Ярославской области от 29 сентября 2011 г. №749-п, 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132, письмом Департамента дорожного хозяйства Ярославской области от 03.04.2014 г. №04-13/6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проведение торжественного шествия по улицам города в рамках акции «Марш парков» 18 апреля 2014г. с 16.15 до 17.30 согласно программе (приложение).</w:t>
      </w:r>
    </w:p>
    <w:p>
      <w:pPr>
        <w:pStyle w:val="Normal"/>
        <w:ind w:firstLine="708"/>
        <w:jc w:val="both"/>
        <w:rPr/>
      </w:pPr>
      <w:r>
        <w:rPr/>
        <w:t>2. 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проведением торжественного шествия по улицам города в рамках акции «Марш парков».</w:t>
      </w:r>
    </w:p>
    <w:p>
      <w:pPr>
        <w:pStyle w:val="Normal"/>
        <w:ind w:firstLine="708"/>
        <w:jc w:val="both"/>
        <w:rPr/>
      </w:pPr>
      <w:r>
        <w:rPr/>
        <w:t>3. Рекомендовать МО МВД РФ «Переславль-Залесский» (Раскатов Н.В.) временно ограничить движение транспортных средств с устройством реверсивного движения во время проведения торжественного шествия по улицам города в рамках акции «Марш парков».</w:t>
      </w:r>
    </w:p>
    <w:p>
      <w:pPr>
        <w:pStyle w:val="Normal"/>
        <w:ind w:firstLine="708"/>
        <w:jc w:val="both"/>
        <w:rPr/>
      </w:pPr>
      <w:r>
        <w:rPr/>
        <w:t>4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TextBody"/>
        <w:ind w:firstLine="748"/>
        <w:jc w:val="both"/>
        <w:rPr>
          <w:sz w:val="24"/>
        </w:rPr>
      </w:pPr>
      <w:r>
        <w:rPr>
          <w:sz w:val="24"/>
        </w:rPr>
        <w:t>5. Контроль за исполнением постановления возложить на заместителя Главы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эр города Переславля-Залесского       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.Переславля-Залесского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от                                  №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рограмма проведения торжественного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шествия по улицам города в рамках акции «Марш парков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18 апреля 2014 год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6.15 - Сбор участников торжественного шествия у здания Администрации г.Переславля-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  <w:t>Залесского (Народная площадь)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6.30-16.35 - Торжественное шествие по маршруту: Народная площадь – ул.Ростовская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6.35- 16.40 - Торжественное шествие по маршруту: ул.Ростовская – ул.Кузнецов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16.40- 17.00 - Торжественное шествие по маршруту: ул.Кузнецова – городской пляж. </w:t>
      </w:r>
    </w:p>
    <w:p>
      <w:pPr>
        <w:pStyle w:val="TextBody"/>
        <w:ind w:left="6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7.00 - Торжественное природоохранное мероприятие на территории городского пляж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7.30 - Окончание мероприятия.</w:t>
      </w:r>
    </w:p>
    <w:sectPr>
      <w:type w:val="nextPage"/>
      <w:pgSz w:w="11906" w:h="16838"/>
      <w:pgMar w:left="1683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39:00Z</dcterms:created>
  <dc:creator>Карповская Е.Н.</dc:creator>
  <dc:description/>
  <cp:keywords/>
  <dc:language>en-US</dc:language>
  <cp:lastModifiedBy>Дмитрий А. Зубов</cp:lastModifiedBy>
  <cp:lastPrinted>2014-04-14T09:05:00Z</cp:lastPrinted>
  <dcterms:modified xsi:type="dcterms:W3CDTF">2014-04-21T07:39:00Z</dcterms:modified>
  <cp:revision>2</cp:revision>
  <dc:subject/>
  <dc:title>АДМИНИСТРАЦИЯ  г</dc:title>
</cp:coreProperties>
</file>