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4.04.2014 № ПОС.03-052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внесении  изменений 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>от 06.05.2013 г. № 640 «Об утверждении плана-</w:t>
      </w:r>
    </w:p>
    <w:p>
      <w:pPr>
        <w:pStyle w:val="Normal"/>
        <w:rPr/>
      </w:pPr>
      <w:r>
        <w:rPr/>
        <w:t>графика сноса или реконструкции расселяемых</w:t>
      </w:r>
    </w:p>
    <w:p>
      <w:pPr>
        <w:pStyle w:val="Normal"/>
        <w:rPr/>
      </w:pPr>
      <w:r>
        <w:rPr/>
        <w:t xml:space="preserve"> </w:t>
      </w:r>
      <w:r>
        <w:rPr/>
        <w:t>аварийных жилых дом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уточнением перечня аварийных и подлежащих сносу жилых домов в соответствии с постановлениями Администрации города Переславля-Залесского (№1637 от 29.12.2006г, №1525 от 31.12.2008г, 403 от 10.04.2012г, №1216 от 30.08.12г, №ПОС.03-1434/13 от 27.08.2013г) и  сносом аварийных многоквартирных домов в 2013г по адресу:  ул.Заводская, д.№№16,19,21, ул.Северная д.№12, ул. Кошелевская, д.№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лан-график сноса или реконструкции аварийных жилых домов, расселяемых в рамках реализации городской программы «Переселения граждан из аварийного жилищного фонда г. Переславля-Залесского на 2013-2015г.г.», изложив его в новой редакции (прилагается)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онтроль за исполнением постановления возложить на первого заместителя Главы Администрации города Переславля-Залесского Туманова А.С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эр города Переславля-Залесского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ГРАФИК</w:t>
      </w:r>
    </w:p>
    <w:p>
      <w:pPr>
        <w:pStyle w:val="Normal"/>
        <w:jc w:val="center"/>
        <w:rPr/>
      </w:pPr>
      <w:r>
        <w:rPr/>
        <w:t>сноса или реконструкции аварийных жилых домов, расселяемых в рамках реализации программы «Переселения граждан из аварийного жилищного фонда г. Переславля-Залесского на 2014-2018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32"/>
        <w:gridCol w:w="23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сноса</w:t>
            </w:r>
          </w:p>
          <w:p>
            <w:pPr>
              <w:pStyle w:val="Normal"/>
              <w:jc w:val="center"/>
              <w:rPr/>
            </w:pPr>
            <w:r>
              <w:rPr/>
              <w:t>(реконструкц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вская, д. 4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городского бюджета, средства инвестор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вская, д. 47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вская, д. 4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д. 59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лановый проезд, д. 6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льшая Протечная, д. 37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ардовского, д. 41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ездная, д. 1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, д. 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водская, д.18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елевская, д. 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абазная, д. 1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Комсомольская, 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елевская, д.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л. Комсомольская, д. 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59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стовская, д. 49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35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д. 1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Кривоколенный, д. 14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ивоколенный, д. 14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2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й Текстильщик, д. 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довского, д. 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нецова, д.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й Текстильщик, д.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Ростовская, д.26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вободы, д.1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Северный, д.1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0:00Z</dcterms:created>
  <dc:creator>P</dc:creator>
  <dc:description/>
  <cp:keywords/>
  <dc:language>en-US</dc:language>
  <cp:lastModifiedBy>Дмитрий А. Зубов</cp:lastModifiedBy>
  <cp:lastPrinted>2014-04-14T09:03:00Z</cp:lastPrinted>
  <dcterms:modified xsi:type="dcterms:W3CDTF">2014-04-21T07:41:00Z</dcterms:modified>
  <cp:revision>7</cp:revision>
  <dc:subject/>
  <dc:title>АДМИНИСТРАЦИЯ г</dc:title>
</cp:coreProperties>
</file>