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От 16.04.2014 № ПОС.03-0541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г. Переславля-Залесского от 30.01.2014 № ПОС.03-0120/14</w:t>
      </w:r>
    </w:p>
    <w:p>
      <w:pPr>
        <w:pStyle w:val="Normal"/>
        <w:rPr/>
      </w:pPr>
      <w:r>
        <w:rPr/>
        <w:t xml:space="preserve"> </w:t>
      </w:r>
      <w:r>
        <w:rPr/>
        <w:t>«Об утверждении  расчета  размера платы граждан  за  коммунальные</w:t>
      </w:r>
    </w:p>
    <w:p>
      <w:pPr>
        <w:pStyle w:val="Normal"/>
        <w:rPr/>
      </w:pPr>
      <w:r>
        <w:rPr/>
        <w:t xml:space="preserve">услуги на 1 полугодие 2014 года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ями Правительства Ярославской области № 1283-п от 28.12.2009. «О региональных стандартах оплаты жилого помещения и коммунальных услуг» (в ред. постановления Правительства Ярославской области от 30.12.2013  № 1771-п) и № 849-п от 11.09.2012 «О нормативах потребления коммунальных услуг по отоплению, водоснабжению и водоотведению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 xml:space="preserve">Внести в приложение «Расчет платы граждан городского округа г.Переславль-Залесский за коммунальные услуги на 1 полугодие 2014 года» к постановлению Администрации г.Переславля-Залесского от 30.01.2014 № ПОС.03-0120/14 «Об утверждении  расчета  размера платы граждан за коммунальные услуги на 1 полугодие 2014 года» следующие изменения: </w:t>
      </w:r>
    </w:p>
    <w:p>
      <w:pPr>
        <w:pStyle w:val="Style19"/>
        <w:ind w:left="0" w:firstLine="708"/>
        <w:jc w:val="both"/>
        <w:rPr/>
      </w:pPr>
      <w:r>
        <w:rPr/>
        <w:t>1.1 В разделе 1. «Расчет размера платы граждан за услугу отопление на 1 полугодие 2014 года (руб./кв.м.)» строку «май» изложить в следующей редакции: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906"/>
        <w:gridCol w:w="2337"/>
      </w:tblGrid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 стандарт доступности, установленный постановлением Правительства Ярославской области № 1283-п от 28.12.2009, применяемый для расчета размера платы граждан за отопление</w:t>
            </w:r>
          </w:p>
          <w:p>
            <w:pPr>
              <w:pStyle w:val="Normal"/>
              <w:jc w:val="center"/>
              <w:rPr/>
            </w:pPr>
            <w:r>
              <w:rPr/>
              <w:t>(руб./Гкал)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объем потребления тепловой энергии (Гкал./кв.м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граждан за отопление за 1 кв.м. общей площади в месяц </w:t>
            </w:r>
          </w:p>
          <w:p>
            <w:pPr>
              <w:pStyle w:val="Normal"/>
              <w:jc w:val="center"/>
              <w:rPr/>
            </w:pPr>
            <w:r>
              <w:rPr/>
              <w:t>(руб./кв.м.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7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360"/>
        <w:jc w:val="both"/>
        <w:rPr/>
      </w:pPr>
      <w:r>
        <w:rPr/>
        <w:t>3.  Настоящее постановление  вступает в силу после опубликования и действие данного постановления распространяется на правоотношения, возникшие с 01.01.2014.</w:t>
      </w:r>
    </w:p>
    <w:p>
      <w:pPr>
        <w:pStyle w:val="Normal"/>
        <w:ind w:firstLine="36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. Переславля-Залесского Туманов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Мэр города Переславля-Залесского                                                                Д.В. Кошурнико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pacing w:val="50"/>
      <w:sz w:val="48"/>
      <w:szCs w:val="4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3:00Z</dcterms:created>
  <dc:creator>borzovaoy</dc:creator>
  <dc:description/>
  <dc:language>en-US</dc:language>
  <cp:lastModifiedBy>Gena</cp:lastModifiedBy>
  <cp:lastPrinted>2014-04-16T11:42:00Z</cp:lastPrinted>
  <dcterms:modified xsi:type="dcterms:W3CDTF">2014-05-05T09:33:00Z</dcterms:modified>
  <cp:revision>2</cp:revision>
  <dc:subject/>
  <dc:title/>
</cp:coreProperties>
</file>