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т 16.04.2014 № ПОС.03-0542/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Администрации г. Переславля-Залесского от 26.02.2014 № ПОС.03-0257/14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79 Бюджетного кодекса Российской Федерации,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Администрации г. Переславля-Залесского от 26.02.2014 № ПОС.03-0257/14 «Об утверждении положения о порядке принятия решения о разработке муниципальных программ городского округа г. Переславля-Залесского, их формирования, реализации и проведения оценки эффективности реализации» следующие изменения: 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постановления, раздел 1 дополнить пунктом следующе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держания:</w:t>
      </w:r>
    </w:p>
    <w:p>
      <w:pPr>
        <w:pStyle w:val="Style18"/>
        <w:spacing w:lineRule="auto" w:line="240" w:before="0" w:after="0"/>
        <w:ind w:left="135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8. Параметры программы могут изменяться в ходе исполнения бюджета»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firstLine="6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постановление на официальном сайте органов местного самоуправления г. Переславля-Залесского в сети Интерне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firstLine="6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е возложить на заместителей Главы Администрации, курирующих соответствующую 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32:00Z</dcterms:created>
  <dc:creator>komp</dc:creator>
  <dc:description/>
  <dc:language>en-US</dc:language>
  <cp:lastModifiedBy>Gena</cp:lastModifiedBy>
  <cp:lastPrinted>2014-04-16T11:36:00Z</cp:lastPrinted>
  <dcterms:modified xsi:type="dcterms:W3CDTF">2014-05-05T10:32:00Z</dcterms:modified>
  <cp:revision>2</cp:revision>
  <dc:subject/>
  <dc:title/>
</cp:coreProperties>
</file>