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16.04.2014 № ПОС.03-0546/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Переславль-Залесски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б уточнении вида разрешенного использова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емельных участков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п.1 ст. 6, ст.22, п.1 ст.26, п.1 ст.28, ст.29, ст. 30.2, п.1,6 ст.85 Земельного кодекса Российской Федерации, п.10 ст.3 ФЗ от 25.10.2001 №137-ФЗ «О введении в действие Земельного кодекса Российской Федерации», договора аренды находящегося в муниципальной собственности земельного участка от 12.12.2012 № 1670, договора перенайма к договору аренды от 12 декабря 2012 года № 1670, находящегося в муниципальной собственности земельного участка, заключенного между Управлением муниципальной собственности Администрации г.Переславля-Залесского, действующего от имени г.Переславля-Залесского и ООО «Лесное» от 28 января 2014, кадастровых паспортов земельных участков от 24.02.2014 №7600/301/2014-40805, №7600/301/2014-40806, №7600/301/2014-40807, №7600/301/2014-40808, №7600/301/2014-40809, №7600/301/2014-40810, №7600/301/2014-40811, №7600/301/2014-40813,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 Уточнить вид разрешенного использования образованных земельных участков, в том числе: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4009 кв.м с кадастровым номером 76:18:010901:1928, расположенного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- для образованного земельного участка площадью 4396 кв.м с кадастровым номером 76:18:010901:1923, расположенного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4828 кв.м с кадастровым номером 76:18:010901:1924, расположенного по адресу: г.Переславль-Залесский, ул.Урицкого, вид разрешенного использования – объекты торговли, общественного питания, бытового обслуживания с особым (ночным и/или круглосуточным) режимом работы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3814 кв.м с кадастровым номером 76:18:010901:1925, расположенного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3918 кв.м с кадастровым номером 76:18:010901:1926.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3151 кв.м с кадастровым номером ?618:010901:1927, расположенного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/>
      </w:pPr>
      <w:r>
        <w:rPr>
          <w:bCs/>
          <w:szCs w:val="24"/>
        </w:rPr>
        <w:t>- для образованного земельного участка площадью 3578 кв.м с кадастровым номером 76:18:010901:1930, расположенного по адресу: г.Переславль-Залесский, ул.Урицкого, вид разрешенного использования – жилые дома различного типа, категория земель – земли населенных пунктов;</w:t>
      </w:r>
    </w:p>
    <w:p>
      <w:pPr>
        <w:pStyle w:val="Normal"/>
        <w:ind w:firstLine="709"/>
        <w:jc w:val="both"/>
        <w:rPr>
          <w:szCs w:val="24"/>
        </w:rPr>
      </w:pPr>
      <w:r>
        <w:rPr>
          <w:bCs/>
          <w:szCs w:val="24"/>
        </w:rPr>
        <w:t>- для образованного земельного участка площадью 4779 кв.м с кадастровым номером 76:18:010901:1929, расположенного по адресу: г.Переславль-Залесский, ул.Урицкого, вид разрешенного использования – объекты торговли, общественного питания, бытового обслуживания с особым (ночным и/или круглосуточным) режимом работы, категория земель – земли населенных пунктов.</w:t>
      </w:r>
    </w:p>
    <w:p>
      <w:pPr>
        <w:pStyle w:val="Normal"/>
        <w:ind w:firstLine="709"/>
        <w:jc w:val="both"/>
        <w:rPr/>
      </w:pPr>
      <w:r>
        <w:rPr>
          <w:szCs w:val="24"/>
        </w:rPr>
        <w:t>2. Обществу с ограниченной ответственностью «Новатор» внести соответствующие изменения, в сведения, содержащиеся в ГКН.</w:t>
      </w:r>
    </w:p>
    <w:p>
      <w:pPr>
        <w:pStyle w:val="Normal"/>
        <w:ind w:firstLine="709"/>
        <w:jc w:val="both"/>
        <w:rPr/>
      </w:pPr>
      <w:r>
        <w:rPr>
          <w:szCs w:val="24"/>
        </w:rPr>
        <w:t>3. Контроль за исполнением постановления возложить на заместителя Главы Администрации г.Переславля-Залесского Л.В. Петрову.</w:t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2">
    <w:name w:val="Основной текст с отступом 2 Знак"/>
    <w:qFormat/>
    <w:rPr>
      <w:rFonts w:eastAsia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19:00Z</dcterms:created>
  <dc:creator>ums</dc:creator>
  <dc:description/>
  <cp:keywords/>
  <dc:language>en-US</dc:language>
  <cp:lastModifiedBy>Gena</cp:lastModifiedBy>
  <cp:lastPrinted>2014-04-16T11:15:00Z</cp:lastPrinted>
  <dcterms:modified xsi:type="dcterms:W3CDTF">2014-05-05T08:44:00Z</dcterms:modified>
  <cp:revision>5</cp:revision>
  <dc:subject/>
  <dc:title/>
</cp:coreProperties>
</file>