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т 17.04.2014 № ПОС.03-0552/14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роведения конкурса по отбору управляю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й для управления многоквартирными дом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торых доля городского округа г.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аве общей собственности на общее имущество в кажд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многоквартирных домов составляет более чем пятьдесят проц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вии со ст. 161, ст. 163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правлению муниципальной собственности Администрации г. Переславля-Залесского (Д.А.Решетко) выступать организатором открытых конкурсов по отбору управляющих организаций для управления многоквартирными домами, в которых доля городского округа г.Переславля-Залесского в праве общей собственности на общее имущество в многоквартирном доме составляет более чем пятьдесят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БУ «Центр развития» (В.А.Талалаев) представлять </w:t>
      </w:r>
      <w:r>
        <w:rPr>
          <w:color w:val="000000"/>
          <w:sz w:val="24"/>
          <w:szCs w:val="24"/>
        </w:rPr>
        <w:t xml:space="preserve">в управление экономики Администрации города (А.М.Аникина) </w:t>
      </w:r>
      <w:r>
        <w:rPr>
          <w:sz w:val="24"/>
          <w:szCs w:val="24"/>
        </w:rPr>
        <w:t xml:space="preserve">информацию для расчета </w:t>
      </w:r>
      <w:r>
        <w:rPr>
          <w:color w:val="000000"/>
          <w:sz w:val="24"/>
          <w:szCs w:val="24"/>
        </w:rPr>
        <w:t xml:space="preserve">платы за содержание и ремонт жилого помещения, расположенного в многоквартирном доме в отношении которого организуется открытый конкурс по отбору управляюще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Управлению экономики Администрации г.Переславля-Залесского (А.М.Аникина) готовить расчет </w:t>
      </w:r>
      <w:r>
        <w:rPr>
          <w:color w:val="000000"/>
          <w:sz w:val="24"/>
          <w:szCs w:val="24"/>
        </w:rPr>
        <w:t>платы за содержание и ремонт жилого помещения, расположенного в многоквартирном доме в отношении которого организуется открытый конкурс по отбору управляющей организации и направлять данные документы в</w:t>
      </w:r>
      <w:r>
        <w:rPr>
          <w:sz w:val="24"/>
          <w:szCs w:val="24"/>
        </w:rPr>
        <w:t xml:space="preserve"> МБУ «Центр развития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МБУ «Центр развития» (В.А.Талалаев) готовить проект извещения и проект конкурсной документации по отбору управляющей организации для управления многоквартирными домами, в которых доля городского округа г. Переславля-Залесского в праве общей собственности на общее имущество в многоквартирном доме составляет более чем пятьдесят процентов, и направлять указанные выше документы в управление муниципальной собственности Администрации г. Переславля-Залесского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знать утратившим силу постановление Администрации города Переславля-Залесского от 12.12.2012 № 1771 «Об организации проведения конкурса по отбору управляющих организаций для управления многоквартирными домами, в которых доля городского округа г. Переславля-Залесского в праве общей собственности на общее имущество в каждом из многоквартирных домов составляет более чем пятьдесят процент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А.С. Туман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                                                  </w:t>
        <w:tab/>
        <w:t>Д.В. Кошурников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 Знак"/>
    <w:basedOn w:val="21"/>
    <w:qFormat/>
    <w:pPr>
      <w:widowControl w:val="false"/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color w:val="000000"/>
      <w:sz w:val="24"/>
      <w:szCs w:val="24"/>
    </w:rPr>
  </w:style>
  <w:style w:type="paragraph" w:styleId="31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6:00Z</dcterms:created>
  <dc:creator>Галина Васильевна</dc:creator>
  <dc:description/>
  <cp:keywords/>
  <dc:language>en-US</dc:language>
  <cp:lastModifiedBy>Gena</cp:lastModifiedBy>
  <cp:lastPrinted>2014-04-17T10:38:00Z</cp:lastPrinted>
  <dcterms:modified xsi:type="dcterms:W3CDTF">2014-05-05T08:45:00Z</dcterms:modified>
  <cp:revision>40</cp:revision>
  <dc:subject/>
  <dc:title>ПРОЕКТ</dc:title>
</cp:coreProperties>
</file>