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09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. ПЕРЕСЛАВЛЯ-ЗАЛЕССКОГО</w:t>
      </w:r>
    </w:p>
    <w:p>
      <w:pPr>
        <w:pStyle w:val="Heading2"/>
        <w:ind w:firstLine="720"/>
        <w:jc w:val="center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т 17.04.2014 № ПОС.03-0555/14</w:t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  <w:t>г. Переславль-Залесский</w:t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Об утверждении Р</w:t>
      </w:r>
      <w:r>
        <w:rPr>
          <w:bCs/>
          <w:sz w:val="24"/>
          <w:szCs w:val="24"/>
        </w:rPr>
        <w:t xml:space="preserve">егламент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формационного взаимодействия лиц, осуществляющих поставки ресурсов,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еобходимых для предоставления коммунальных услуг, и (или) оказывающих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коммунальные услуги в многоквартирных и жилых домах, либо услуги (работы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содержанию и ремонту общего имущества собственников помещений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в многоквартирных домах, при предоставлении информации</w:t>
      </w:r>
      <w:r>
        <w:rPr>
          <w:bCs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67510</wp:posOffset>
                </wp:positionH>
                <wp:positionV relativeFrom="paragraph">
                  <wp:posOffset>157480</wp:posOffset>
                </wp:positionV>
                <wp:extent cx="216535" cy="132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Р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, при предоставлении информ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0.4pt;mso-wrap-distance-left:9.05pt;mso-wrap-distance-right:9.05pt;mso-wrap-distance-top:0pt;mso-wrap-distance-bottom:0pt;margin-top:12.4pt;mso-position-vertical-relative:text;margin-left:-131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Р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егламента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в многоквартирных домах, при предоставлении информаци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части 4 статьи 165 Жилищного кодекса Российской Федерации и постановления Правительства Российской Федерации от  28 декабря 2012 года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прилагаемый Р</w:t>
      </w:r>
      <w:r>
        <w:rPr>
          <w:bCs/>
          <w:sz w:val="24"/>
          <w:szCs w:val="24"/>
        </w:rPr>
        <w:t xml:space="preserve">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, либо услуги (работы) по содержанию и ремонту общего имущества собственников помещений в </w:t>
      </w:r>
      <w:r>
        <w:rPr>
          <w:sz w:val="24"/>
          <w:szCs w:val="24"/>
        </w:rPr>
        <w:t xml:space="preserve">многоквартирных домах, при предоставлении информации.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</w:t>
      </w:r>
      <w:r>
        <w:rPr>
          <w:bCs/>
          <w:sz w:val="24"/>
          <w:szCs w:val="24"/>
        </w:rPr>
        <w:t>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Контроль исполнения настоящего постановления возложить на первого заместителя Главы Администрации Туманова А.С.</w:t>
      </w:r>
    </w:p>
    <w:p>
      <w:pPr>
        <w:pStyle w:val="2"/>
        <w:ind w:left="0" w:firstLine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города Переславля-Залесского           </w:t>
        <w:tab/>
        <w:t xml:space="preserve">                                   </w:t>
        <w:tab/>
        <w:tab/>
        <w:t xml:space="preserve">  Д.В. Кошурников</w:t>
      </w:r>
      <w:r>
        <w:br w:type="page"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ab/>
        <w:tab/>
        <w:tab/>
        <w:t>Утвержден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постановлением Администрации</w:t>
      </w:r>
    </w:p>
    <w:p>
      <w:pPr>
        <w:pStyle w:val="Normal"/>
        <w:tabs>
          <w:tab w:val="clear" w:pos="720"/>
          <w:tab w:val="left" w:pos="64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города Переславля-Залесского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</w:t>
        <w:tab/>
        <w:tab/>
        <w:tab/>
        <w:tab/>
        <w:t>№</w:t>
        <w:tab/>
        <w:tab/>
        <w:tab/>
        <w:tab/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kern w:val="2"/>
          <w:sz w:val="24"/>
          <w:szCs w:val="24"/>
          <w:lang w:eastAsia="en-US"/>
        </w:rPr>
        <w:t>РЕГЛАМЕНТ ИНФОРМАЦИОННОГО ВЗАИМОДЕЙСТВИЯ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</w:t>
      </w:r>
    </w:p>
    <w:p>
      <w:pPr>
        <w:pStyle w:val="ConsPlusTitle"/>
        <w:ind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Регламент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 с (далее – Регламент) разработан в целях реализации постановления Правительства </w:t>
      </w:r>
      <w:r>
        <w:rPr>
          <w:spacing w:val="-2"/>
          <w:sz w:val="24"/>
          <w:szCs w:val="24"/>
        </w:rPr>
        <w:t>Российской Федерации от 28 декабря 2012 г. № 1468 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,  в соответствии с Приказом Федерального агентства по строительству и жилищно-коммунальному хозяйству № 112/ГС от 8 апреля 2013 г. «Об утверждении методических рекомендаций по разработке органами местного самоуправления регламентов информационного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, при предоставлении информации», в соответствии с  трехсторонним Соглашением между департаментом энергетики и регулирования тарифов Ярославской области, Администрацией города Переславля-Залесского и государственным казенным учреждением Ярославской области «Информационный центр жилищно-коммунального хозяйства, энергетики и энергосбережения Ярославской области»  от 24.12.2013 «О  взаимодействии при организации и проведении мониторинга энергоэффективности объектов жилищно-коммунального комплекса, мониторинга нормативов потребления коммунальных услуг, мониторинга социальных нормативов потребления электроэнергии на территории Ярославской области»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Настоящий Регламент устанавливает общие правила организации взаимодействия лиц, осуществляющих поставки ресурсов, необходимых для предоставления коммунальных услуг, и (или) оказывающих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 (далее – поставщики информации) при предоставлении информации с использованием комплексной системы мониторинга энергоэффективности объектов жилищно-коммунального комплекса, нормативов потребления коммунальных услуг, социальных нормативов потребления электроэнергии (далее  - комплексная система мониторинга, КСМ)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sz w:val="24"/>
          <w:szCs w:val="24"/>
        </w:rPr>
        <w:t>Учреждением, организующим и осуществляющим сбор, обработку и хранение информации от поставщиков информации, а также контроль своевременности предоставления информации, является государственное казенное учреждение Ярослав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Информационный центр жилищно-коммунального хозяйства, энергетики и энергосбережения Ярославской области» (далее – Оператор информации)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sz w:val="24"/>
          <w:szCs w:val="24"/>
        </w:rPr>
        <w:t>Учреждением, организующим и осуществляющим эксплуатацию информационной системы КСМ (далее – ИС КСМ), является государственное казенное учреждение Ярославской области «Информационный центр жилищно-коммунального хозяйства, энергетики и энергосбережения Ярославской области» (далее – Оператор системы)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казенное учреждение Ярославской области «Информационный центр жилищно-коммунального хозяйства, энергетики и энергосбережения Ярославской области» (далее – ГКУ ЯО) действует согласно Постановлению Правительства Ярославской области №1250-п от 16.09.2013 г. «О создании государственного казенного учреждения Ярославской области «Информационный центр жилищно-коммунального хозяйства, энергетики и энергосбережения Ярославской области», трехстороннему Соглашению между департаментом энергетики и регулирования тарифов Ярославской области,  Администрацией города Переславля-Залесского и ГКУ ИЦ ЖКХЭиЭ ЯО «О  взаимодействии при организации и проведении мониторинга энергоэффективности объектов жилищно-коммунального комплекса, мониторинга нормативов потребления коммунальных услуг, мониторинга социальных нормативов потребления электроэнергии на территории Ярославской области»  от  24.12.2013, а также настоящему Регламенту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Присоединение к настоящему Регламенту осуществляется путем регистрации поставщиков информации в порядке, определенном в разделе 3 настоящего Регламента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 момента регистрации поставщик информации считается присоединившемся к настоящему Регламенту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акт присоединения поставщика информации к Регламенту является полным принятием им условий настоящего Регламента и всех его приложений в редакции, действующей на момент направления заявления на регистрацию в адрес уполномоченного органа. Поставщик информации, присоединившийся к Регламенту, принимает дальнейшие изменения (дополнения), вносимые в настоящий Регламент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После присоединения поставщика информации к Регламенту Оператор информации и поставщик информации, присоединившийся к настоящему Регламенту, считаются вступившими в соответствующие договорные отношения на неопределенный срок.</w:t>
      </w:r>
    </w:p>
    <w:p>
      <w:pPr>
        <w:pStyle w:val="Normal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sz w:val="24"/>
          <w:szCs w:val="24"/>
        </w:rPr>
        <w:t>Контактная информация для консультирования поставщиков информации по вопросам использования функциональных возможностей ИС КСМ, для подготовки передаваемой информации размещается на портале ИС КСМ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3"/>
        </w:numPr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астники информационного взаимодействия</w:t>
      </w:r>
    </w:p>
    <w:p>
      <w:pPr>
        <w:pStyle w:val="Style18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/>
          <w:b/>
          <w:vanish/>
          <w:sz w:val="24"/>
          <w:szCs w:val="24"/>
        </w:rPr>
      </w:r>
    </w:p>
    <w:p>
      <w:pPr>
        <w:pStyle w:val="Style18"/>
        <w:numPr>
          <w:ilvl w:val="0"/>
          <w:numId w:val="4"/>
        </w:numPr>
        <w:autoSpaceDE w:val="false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Во взаимодействии принимают участие следующие поставщики информации, действующие на территории городского округа города Переславля-Залесского:</w:t>
      </w:r>
    </w:p>
    <w:p>
      <w:pPr>
        <w:pStyle w:val="Normal"/>
        <w:numPr>
          <w:ilvl w:val="2"/>
          <w:numId w:val="4"/>
        </w:numPr>
        <w:autoSpaceDE w:val="false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поставку в многоквартирные дома ресурсов, необходимых для предоставления коммунальных услуг.</w:t>
      </w:r>
    </w:p>
    <w:p>
      <w:pPr>
        <w:pStyle w:val="Normal"/>
        <w:numPr>
          <w:ilvl w:val="2"/>
          <w:numId w:val="4"/>
        </w:numPr>
        <w:autoSpaceDE w:val="false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осуществляющие предоставление коммунальных услуг в многоквартирных и жилых домах:</w:t>
      </w:r>
    </w:p>
    <w:p>
      <w:pPr>
        <w:pStyle w:val="Normal"/>
        <w:numPr>
          <w:ilvl w:val="3"/>
          <w:numId w:val="4"/>
        </w:numPr>
        <w:autoSpaceDE w:val="false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яющие организации, заключившие в установленном порядке договор управления многоквартирным домом, в котором предусмотрена обязанность этих организаций предоставлять коммунальные услуги соответствующего вида.</w:t>
      </w:r>
    </w:p>
    <w:p>
      <w:pPr>
        <w:pStyle w:val="Normal"/>
        <w:numPr>
          <w:ilvl w:val="3"/>
          <w:numId w:val="4"/>
        </w:numPr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Товарищества собственников жилья, жилищные кооперативы, жилищно-строительные кооперативы и иные специализированные потребительские кооперативы, которые предоставляют коммунальные услуги собственникам и (или) пользователям помещений в многоквартирном доме, если собственниками помещений в многоквартирном доме избран способ управления многоквартирным домом, предусмотренный </w:t>
      </w:r>
      <w:hyperlink r:id="rId3">
        <w:r>
          <w:rPr>
            <w:rStyle w:val="InternetLink"/>
            <w:sz w:val="24"/>
            <w:szCs w:val="24"/>
          </w:rPr>
          <w:t>пунктом 2 части 2 статьи 161</w:t>
        </w:r>
      </w:hyperlink>
      <w:r>
        <w:rPr>
          <w:sz w:val="24"/>
          <w:szCs w:val="24"/>
        </w:rPr>
        <w:t xml:space="preserve"> Жилищного кодекса Российской Федерации, или собственниками жилых домов.</w:t>
      </w:r>
    </w:p>
    <w:p>
      <w:pPr>
        <w:pStyle w:val="Normal"/>
        <w:numPr>
          <w:ilvl w:val="3"/>
          <w:numId w:val="4"/>
        </w:numPr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Ресурсоснабжающие организации, если ими заключен с собственниками помещений в многоквартирном доме, избравшими способ управления многоквартирным домом, предусмотренный </w:t>
      </w:r>
      <w:hyperlink r:id="rId4">
        <w:r>
          <w:rPr>
            <w:rStyle w:val="InternetLink"/>
            <w:sz w:val="24"/>
            <w:szCs w:val="24"/>
          </w:rPr>
          <w:t>пунктом 1 части 2 статьи 161</w:t>
        </w:r>
      </w:hyperlink>
      <w:r>
        <w:rPr>
          <w:sz w:val="24"/>
          <w:szCs w:val="24"/>
        </w:rPr>
        <w:t xml:space="preserve"> Жилищного кодекса Российской Федерации, либо с собственниками жилых домов договор предоставления коммунальных услуг соответствующего вида.</w:t>
      </w:r>
    </w:p>
    <w:p>
      <w:pPr>
        <w:pStyle w:val="Normal"/>
        <w:numPr>
          <w:ilvl w:val="2"/>
          <w:numId w:val="4"/>
        </w:numPr>
        <w:autoSpaceDE w:val="false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Лица, оказывающие услуги (выполняющие работы) по содержанию и ремонту общего имущества собственников помещений в многоквартирных домах.</w:t>
      </w:r>
    </w:p>
    <w:p>
      <w:pPr>
        <w:pStyle w:val="Normal"/>
        <w:numPr>
          <w:ilvl w:val="2"/>
          <w:numId w:val="4"/>
        </w:numPr>
        <w:autoSpaceDE w:val="false"/>
        <w:ind w:left="284" w:firstLine="567"/>
        <w:jc w:val="both"/>
        <w:rPr/>
      </w:pPr>
      <w:r>
        <w:rPr>
          <w:sz w:val="24"/>
          <w:szCs w:val="24"/>
        </w:rPr>
        <w:t>Ресурсоснабжающие организации и лица, осуществляющие эксплуатацию объектов коммунальной и инженерной инфраструктуры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информационного взаимодействия являются следующие органы и организации:</w:t>
      </w:r>
    </w:p>
    <w:p>
      <w:pPr>
        <w:pStyle w:val="Normal"/>
        <w:numPr>
          <w:ilvl w:val="2"/>
          <w:numId w:val="4"/>
        </w:numPr>
        <w:autoSpaceDE w:val="false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а Переславля-Залесского. </w:t>
      </w:r>
    </w:p>
    <w:p>
      <w:pPr>
        <w:pStyle w:val="Normal"/>
        <w:numPr>
          <w:ilvl w:val="2"/>
          <w:numId w:val="4"/>
        </w:numPr>
        <w:autoSpaceDE w:val="false"/>
        <w:ind w:left="284" w:firstLine="567"/>
        <w:jc w:val="both"/>
        <w:rPr/>
      </w:pPr>
      <w:r>
        <w:rPr>
          <w:sz w:val="24"/>
          <w:szCs w:val="24"/>
        </w:rPr>
        <w:t>Государственное казенное учреждение Ярослав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Информационный центр жилищно-коммунального хозяйства, энергетики и энергосбережения Ярославской области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рядок регистрации поставщиков информации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регистрации поставщика информации является заявление на регистрацию (далее – Заявление), заполненное поставщиком информации и подписанное усиленной квалифицированной электронно-цифровой подписью поставщика информации на портале ИС КСМ.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работка Заявления осуществляется в следующем порядке:</w:t>
      </w:r>
    </w:p>
    <w:p>
      <w:pPr>
        <w:pStyle w:val="Normal"/>
        <w:widowControl w:val="false"/>
        <w:numPr>
          <w:ilvl w:val="2"/>
          <w:numId w:val="4"/>
        </w:numPr>
        <w:ind w:left="28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матического направления в течение 1 (одного) рабочего дня уведомления в адрес Администрации города Переславля-Залесского,  лицу, указанному в п. 2.2.1 настоящего Регламента, о необходимости проверки правильности информации указанной в Заявлении.</w:t>
      </w:r>
    </w:p>
    <w:p>
      <w:pPr>
        <w:pStyle w:val="Normal"/>
        <w:widowControl w:val="false"/>
        <w:numPr>
          <w:ilvl w:val="2"/>
          <w:numId w:val="4"/>
        </w:numPr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ператор информации получает в течение 1 (одного) рабочего дня информации от Администрации города Переславля-Залесского, уведомление о правильности (неправильности) информации указанной в Заявлении.</w:t>
      </w:r>
    </w:p>
    <w:p>
      <w:pPr>
        <w:pStyle w:val="Normal"/>
        <w:widowControl w:val="false"/>
        <w:numPr>
          <w:ilvl w:val="2"/>
          <w:numId w:val="4"/>
        </w:numPr>
        <w:ind w:left="28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уществление в течение 5 (пяти) рабочих дней мероприятий по регистрации в ИС КСМ поставщика информации, надлежащим образом заполнившего Заявление.</w:t>
      </w:r>
    </w:p>
    <w:p>
      <w:pPr>
        <w:pStyle w:val="Normal"/>
        <w:widowControl w:val="false"/>
        <w:numPr>
          <w:ilvl w:val="2"/>
          <w:numId w:val="4"/>
        </w:numPr>
        <w:ind w:left="28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и направление поставщику информации в течение 3 (трех) рабочих дней со дня получения Заявления ответного сообщения, по электронному адресу, указанному в Заявлении, о необходимости повторной подачи Заявления с указанием замечаний, которые необходимо устранить, в случае ненадлежащего заполнения Заявления поставщиком информации.</w:t>
      </w:r>
    </w:p>
    <w:p>
      <w:pPr>
        <w:pStyle w:val="Normal"/>
        <w:widowControl w:val="false"/>
        <w:numPr>
          <w:ilvl w:val="2"/>
          <w:numId w:val="4"/>
        </w:numPr>
        <w:ind w:left="28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 регистрацией поставщика информации в ИС КСМ понимается результат назначения роли в соответствии со сферой деятельности поставщика информации, указанной в Заявлении, настройка прав доступа к функциям программного обеспечения ИС КСМ и назначение идентификационной связки «имя пользователя и пароль» для доступа пользователей, указанных в Заявлении, к функциональным возможностям программного обеспечения ИС КСМ.</w:t>
      </w:r>
    </w:p>
    <w:p>
      <w:pPr>
        <w:pStyle w:val="Normal"/>
        <w:widowControl w:val="false"/>
        <w:numPr>
          <w:ilvl w:val="2"/>
          <w:numId w:val="4"/>
        </w:numPr>
        <w:ind w:left="28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содержащий назначенную при регистрации поставщика информации идентификационную связку «имя пользователя и пароль» для доступа пользователя в программное обеспечение, направляется на адрес электронной почты, указанный для информационного взаимодействия в Заявл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4"/>
        </w:numPr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информационного взаимодействия </w:t>
      </w:r>
    </w:p>
    <w:p>
      <w:pPr>
        <w:pStyle w:val="ConsPlusTitle"/>
        <w:ind w:left="360" w:hanging="0"/>
        <w:jc w:val="center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 передаче информации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взаимодействие между Оператором информации и поставщиком информации осуществляется в электронном виде посредством электронной почты или через портал ИС КСМ.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вщик информации указывает адрес электронной почты для информационного взаимодействия в Заявлении.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тор информации размещает адрес электронной почты для информационного взаимодействия на портале ИС КСМ.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Администрация  города Переславля-Залесского  в течение 5 (пяти) рабочих дней после утверждения настоящего Регламента размещает в открытом доступе на официальном сайте органов местного самоуправления г. Переславля-Залесского (далее – официальный сайт) в сети Интернет:</w:t>
      </w:r>
    </w:p>
    <w:p>
      <w:pPr>
        <w:pStyle w:val="Style18"/>
        <w:widowControl w:val="false"/>
        <w:numPr>
          <w:ilvl w:val="2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рес портала ИС КСМ;</w:t>
      </w:r>
    </w:p>
    <w:p>
      <w:pPr>
        <w:pStyle w:val="Style18"/>
        <w:widowControl w:val="false"/>
        <w:numPr>
          <w:ilvl w:val="2"/>
          <w:numId w:val="4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заполнения;</w:t>
      </w:r>
    </w:p>
    <w:p>
      <w:pPr>
        <w:pStyle w:val="Normal"/>
        <w:widowControl w:val="false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ты электронного паспорта многоквартирного дома, электронного паспорта жилого дома, электронного документа о состоянии расположенных на территориях муниципальных образований объектов коммунальной и инженерной инфраструктуры для формирования электронных документов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Поставщик информации в процессе информационного взаимодействия с Оператором информации предоставляет информацию, сформированную или в порядке, определенном в разделе 5 настоящего Регламента или в порядке, определенном в разделе 6 настоящего Регламента, не позднее срока, определенного в пункте 4.7 настоящего Регламента.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информации, сформированной поставщиком информации в порядке, определенном в разделе 5 настоящего Регламента, Оператор информации осуществляет сбор, обработку и хранение информации,  в порядке, определенном в разделе 7 настоящего Регламента.</w:t>
      </w:r>
    </w:p>
    <w:p>
      <w:pPr>
        <w:pStyle w:val="Normal"/>
        <w:widowControl w:val="false"/>
        <w:numPr>
          <w:ilvl w:val="1"/>
          <w:numId w:val="4"/>
        </w:numPr>
        <w:ind w:left="792" w:hanging="225"/>
        <w:jc w:val="both"/>
        <w:rPr>
          <w:sz w:val="24"/>
          <w:szCs w:val="24"/>
        </w:rPr>
      </w:pPr>
      <w:r>
        <w:rPr>
          <w:sz w:val="24"/>
          <w:szCs w:val="24"/>
        </w:rPr>
        <w:t>Сроки предоставления информации поставщиками информации:</w:t>
      </w:r>
    </w:p>
    <w:p>
      <w:pPr>
        <w:pStyle w:val="Normal"/>
        <w:widowControl w:val="false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в форме электронного паспорта многоквартирного дома или электронного паспорта жилого дома предоставляется ежемесячно до 15 (пятнадцатого) числа месяца, следующего за отчетным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numPr>
          <w:ilvl w:val="2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ация в форме электронного документа для предоставления информации о состоянии расположенных на территории муниципального образования объектов коммунальной и инженерной инфраструктуры предоставляется ежемесячно до 15 (пятнадцатого) числа месяца, следующего за отчетным (для поставщиков информации, указанных в пункте 2.1.4 настоящего Регламента).</w:t>
      </w:r>
    </w:p>
    <w:p>
      <w:pPr>
        <w:pStyle w:val="Normal"/>
        <w:widowControl w:val="false"/>
        <w:numPr>
          <w:ilvl w:val="2"/>
          <w:numId w:val="4"/>
        </w:numPr>
        <w:jc w:val="both"/>
        <w:rPr/>
      </w:pPr>
      <w:r>
        <w:rPr>
          <w:sz w:val="24"/>
          <w:szCs w:val="24"/>
        </w:rPr>
        <w:t>Извещение 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, предоставляется в течение 10 (десяти) дней со дня произошедших изменений (для поставщиков информации, указанных в пунктах 2.1.1- 2.1.3 настоящего Регламента).</w:t>
      </w:r>
    </w:p>
    <w:p>
      <w:pPr>
        <w:pStyle w:val="Normal"/>
        <w:tabs>
          <w:tab w:val="clear" w:pos="720"/>
          <w:tab w:val="left" w:pos="1875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5. Самостоятельный порядок формирования и предоставления информации поставщиками информации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5.1. Поставщики информации самостоятельно  формируют </w:t>
      </w:r>
      <w:r>
        <w:rPr>
          <w:sz w:val="24"/>
          <w:szCs w:val="24"/>
          <w:u w:val="single"/>
        </w:rPr>
        <w:t>электронные документы</w:t>
      </w:r>
      <w:r>
        <w:rPr>
          <w:sz w:val="24"/>
          <w:szCs w:val="24"/>
        </w:rPr>
        <w:t xml:space="preserve"> в соответствии с требованиями формы и формата для данного типа документа указанными в п. 4.4.2, 4.4.3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5.1.1. Под электронным документом понимается контейнер, содержащий файл усиленной квалифицированной электронно-цифровой подписи (далее – КЭЦП) и зашифрованный </w:t>
      </w:r>
      <w:r>
        <w:rPr>
          <w:sz w:val="24"/>
          <w:szCs w:val="24"/>
          <w:u w:val="single"/>
        </w:rPr>
        <w:t>файл обмен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5.1.2. 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1428" w:hanging="360"/>
        <w:contextualSpacing/>
        <w:jc w:val="both"/>
        <w:rPr/>
      </w:pPr>
      <w:r>
        <w:rPr>
          <w:sz w:val="24"/>
          <w:szCs w:val="24"/>
        </w:rPr>
        <w:t>о состоянии расположенных на территории городского округа города Переславля-Залесского многоквартирных домов или жилых домов в форме электронного паспорта (для поставщиков информации, указанных в пунктах 2.1.1- 2.1.3 настоящего Регламента);</w:t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142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состоянии расположенных на территориях муниципальных образований объектов коммунальной и инженерной инфраструктуры в форме электронного документа (для поставщиков информации, указанных в пункте 2.1.4 настоящего Регламента);</w:t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1428" w:hanging="360"/>
        <w:contextualSpacing/>
        <w:jc w:val="both"/>
        <w:rPr/>
      </w:pPr>
      <w:r>
        <w:rPr>
          <w:sz w:val="24"/>
          <w:szCs w:val="24"/>
        </w:rPr>
        <w:t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5.2. Сформированные электронные документы н</w:t>
      </w:r>
      <w:r>
        <w:rPr>
          <w:spacing w:val="-4"/>
          <w:sz w:val="24"/>
          <w:szCs w:val="24"/>
        </w:rPr>
        <w:t xml:space="preserve">аправляются поставщиком информации в адрес Оператора информации или на почтовый электронный адрес, определенный в п. 4.3, или размещаются в ИС КСМ в личном кабинете поставщика информации. Вход в личный кабинет поставщика информации осуществляется по </w:t>
      </w:r>
      <w:r>
        <w:rPr>
          <w:sz w:val="24"/>
          <w:szCs w:val="24"/>
        </w:rPr>
        <w:t>идентификационной связке «имя пользователя и пароль» полученной при регистрации. Т</w:t>
      </w:r>
      <w:r>
        <w:rPr>
          <w:spacing w:val="-4"/>
          <w:sz w:val="24"/>
          <w:szCs w:val="24"/>
        </w:rPr>
        <w:t>ема электронного письма формируется следующим образом: ИНН поставщика информации, знак подчеркивания, дата направления электронного документа в виде гггг-мм-дд (например: «7703575090_2013-10-15»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5.3. В случае предоставления информации, указанной в пункте 4.7.3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5.3.1. Для предоставления Оператору информации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5.3.2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5 Мб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5.4. Обязанность по предоставлению электронного документа поставщиков информации посредством электронной почты считается выполненной при получении ответного сообщения, предусмотренного пунктом 7.2.1 настоящего Регламента, при условии надлежащего заполнения и подписания файла обмен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5. Обязанность по предоставлению электронного документа поставщиков информации посредством портала ИС КСМ считается выполненной при получении подтверждающего сообщения от ИС КСМ, при условии надлежащего заполнения и подписания файла обмен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Поставщик информации, получивший извещение об ошибках в сведениях, предоставленных в файле обмена, обязан в течение 5 (пяти) рабочих дней устранить замечания, перечисленные в извещении и направить доработанный электронный документ в адрес Оператора информац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7. В случае обнаружения поставщиком информации ошибок, недостоверных и (или) неполных данных в файле обмена, в отношении которого уже завершен прием сведений, поставщик информации выполняет повторное предоставление сведений согласно установленному выше в данном разделе порядку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Порядок формирования и предоставления информации поставщиками информации через ИС КСМ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6.1. Доступ пользователей поставщиков информации к функциональным возможностям программного обеспечения ИС КСМ организован через  портал ИС КСМ в сети Интернет  с учетом ролевого разграничения поставщика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6.1.1. Под пользователями поставщика информации понимаются сотрудники (представители) поставщика информации, наделенные полномочиями по формированию с помощью программного обеспечения ИС КСМ </w:t>
      </w:r>
      <w:r>
        <w:rPr>
          <w:sz w:val="24"/>
          <w:szCs w:val="24"/>
          <w:u w:val="single"/>
        </w:rPr>
        <w:t>электронного документа</w:t>
      </w:r>
      <w:r>
        <w:rPr>
          <w:sz w:val="24"/>
          <w:szCs w:val="24"/>
        </w:rPr>
        <w:t xml:space="preserve"> в соответствии с требованиями формы и формата для данного типа документа и передаче его в зашифрованном вид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 xml:space="preserve">6.1.2. Под электронным документом понимается контейнер, содержащий файл усиленной квалифицированной электронно-цифровой подписи (далее – КЭЦП) и зашифрованный </w:t>
      </w:r>
      <w:r>
        <w:rPr>
          <w:sz w:val="24"/>
          <w:szCs w:val="24"/>
          <w:u w:val="single"/>
        </w:rPr>
        <w:t>файл обмена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6.1.3. Под файлом обмена понимается XML документ, соответствующий доступной для него XSD-схеме и содержащий один из следующих видов информации в зависимости от сферы деятельности поставщика информации, указанной в Заявлении:</w:t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1428" w:hanging="360"/>
        <w:contextualSpacing/>
        <w:jc w:val="both"/>
        <w:rPr/>
      </w:pPr>
      <w:r>
        <w:rPr>
          <w:sz w:val="24"/>
          <w:szCs w:val="24"/>
        </w:rPr>
        <w:t>о состоянии расположенных на территории городского округа города Переславля-Залесского многоквартирных домов или жилых домов в форме электронного паспорта (для поставщиков информации, указанных в пунктах 2.1.1- 2.1.3 настоящего Регламента);</w:t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1428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состоянии расположенных на территориях муниципальных образований объектов коммунальной и инженерной инфраструктуры в форме электронного документа (для поставщиков информации, указанных в пункте 2.1.4 настоящего Регламента);</w:t>
      </w:r>
    </w:p>
    <w:p>
      <w:pPr>
        <w:pStyle w:val="Style18"/>
        <w:widowControl w:val="false"/>
        <w:numPr>
          <w:ilvl w:val="0"/>
          <w:numId w:val="5"/>
        </w:numPr>
        <w:spacing w:before="0" w:after="0"/>
        <w:ind w:left="1428" w:hanging="360"/>
        <w:contextualSpacing/>
        <w:jc w:val="both"/>
        <w:rPr/>
      </w:pPr>
      <w:r>
        <w:rPr>
          <w:sz w:val="24"/>
          <w:szCs w:val="24"/>
        </w:rPr>
        <w:t>об изменении перечня домов, для которых осуществляется поставка ресурсов, необходимых для предоставления коммунальных услуг, и (или) в которых осуществляется предоставление коммунальных услуг, оказание услуг (выполнение работ) по содержанию и ремонту общего имущества собственников помещений в многоквартирных домах, либо об изменении перечня услуг (работ, ресурсов), поставляемых в каждый дом в виде извещения (для поставщиков информации, указанных в пунктах 2.1.1- 2.1.3 настоящего Регламента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6.2. Формирование электронного документа осуществляется пользователями поставщика информации в следующем порядке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6.2.1. Внесение пользователями поставщика информации сведений в программное обеспечени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6.2.2. Подписание внесенных сведений  лицом, имеющим право действовать без доверенности от имени организации, либо лицом, уполномоченным на подписание файла обмена доверенностью, с использованием усиленной КЭЦП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6.2.3. В случае предоставления информации, указанной в пункте 4.7.3, к сформированному электронному документу необходимо прикрепить копии документов (далее – копии документов), подтверждающие изменения, указанные в извещен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6.2.4. Для предоставления Оператору информации копии документов с помощью средств сканирования должны быть переведены в электронный вид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6.2.5. Копии документов должны быть отсканированы в черно-белом цвете в формате Adobe PDF (с разрешением не менее 200 точек на дюйм (dpi) для сохранения всех аутентичных признаков подлинности копии документов). Общий размер файлов с копиями документов не может превышать 5 Мб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6.3. Обязанность по предоставлению электронного документа поставщиков информации считается выполненной при получении автоматического сообщения от ИС КСМ о положительном итоге проверки внесенных сведений и завершении их ввода в ИС КС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6.4. Поставщик информации, получивший, при проверке, извещение об ошибках во внесенных сведениях, обязан в течение 5 (пяти) рабочих дней устранить замечания, перечисленные в извещен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В случае обнаружения поставщиком информации ошибок, недостоверных и (или) неполных данных в информации, в отношении которых уже завершен прием сведений, поставщик информации выполняет повторный ввод сведений согласно установленному выше в данном разделе порядку.</w:t>
      </w:r>
    </w:p>
    <w:p>
      <w:pPr>
        <w:pStyle w:val="Normal"/>
        <w:tabs>
          <w:tab w:val="clear" w:pos="720"/>
          <w:tab w:val="left" w:pos="1875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  <w:sz w:val="24"/>
          <w:szCs w:val="24"/>
        </w:rPr>
        <w:t>7. Порядок сбора, обработки и хранения информации, сформированной поставщиками информации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7.1. Под пользователями Оператора информации понимаются сотрудники (представители) Оператора информации, наделенные полномочиями для внесения полученной информации из файла обмена, сформированного поставщиком информации, в электронную базу данных ИС КС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7.2. Обработка электронного документа, сформированного поставщиком информации и направленного по электронной почте, осуществляется пользователем Оператора информации в следующем порядке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7.2.1. Направление ответного сообщения о факте получения электронного документа поставщику информации, предоставившему электронный документ, пр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учении электронного документ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7.2.2. Загрузка в электронную базу данных ИС КСМ электронного документа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4"/>
          <w:sz w:val="24"/>
          <w:szCs w:val="24"/>
        </w:rPr>
        <w:t>7.2.3. Формирование и направление поставщику информации в течение 1 (одного) рабочего дня со дня получения электронного документа извещения о необходимости внесения корректировок с указанием замечаний, которые необходимо устранить, в случае некорректного заполнения и (или) некорректного подписания файла обмена поставщиком информа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7.3. В процессе обработки и хранения информации, сформированной поставщиками информации, Оператор информации обеспечивае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7.3.1. Соблюдение правил защиты информации в соответствии законодательством Российской Федерации в целях исключения случаев ее неправомерного использования.</w:t>
      </w:r>
    </w:p>
    <w:p>
      <w:pPr>
        <w:pStyle w:val="Normal"/>
        <w:widowControl w:val="false"/>
        <w:ind w:firstLine="708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7.3.2. Своевременное обнаружение фактов несанкционированного доступа к информации, обрабатываемой программном обеспечен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7.3.3. Резервирование информации в целях обеспечения возможности незамедлительного восстановления информации, модифицированной или уничтоженной вследствие несанкционированного доступа к ней.</w:t>
      </w:r>
    </w:p>
    <w:p>
      <w:pPr>
        <w:pStyle w:val="Normal"/>
        <w:tabs>
          <w:tab w:val="clear" w:pos="720"/>
          <w:tab w:val="left" w:pos="1875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8. Контроль своевременности и полноты предоставляемой информации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8.1. Контроль своевременности и полноты информации, предоставляемой поставщиками информации, осуществляется Оператор информации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Администрация города Переславля-Залесского осуществляет контроль своевременности и полноты информации в части информации, предоставляемой по введенному в эксплуатацию и (или) выбывшему жилому фонду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8.3. Администрация города Переславля-Залесского осуществляет контроль своевременности регистрации поставщиков информации в ИС  КС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8.4. По результатам контроля готовится предложения по применению определенных нормативными правовыми актами Российской Федерации и органа субъектов Российской Федерации мер административного воздействия в отношении поставщиков информации, нарушающих положения настоящего Регламента.</w:t>
      </w:r>
    </w:p>
    <w:p>
      <w:pPr>
        <w:pStyle w:val="Normal"/>
        <w:tabs>
          <w:tab w:val="clear" w:pos="720"/>
          <w:tab w:val="left" w:pos="1875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9. Порядок эксплуатации программного  обеспечения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9.1. Оператор системы обеспечивае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9.1.1. Выбор доверенных удостоверяющих центров в целях реализации информационного обмена, предусмотренного настоящим Регламентом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2. Настройку и актуализацию хранилища, содержащего сертификаты уполномоченных удостоверяющих центров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3. Настройку и актуализацию нормативной справочной информации (справочников, классификаторов и т.д.), использующейся в программном обеспечении ИС КСМ.</w:t>
      </w:r>
    </w:p>
    <w:p>
      <w:pPr>
        <w:pStyle w:val="Normal"/>
        <w:widowControl w:val="false"/>
        <w:ind w:firstLine="70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9.1.4. Бесперебойную эксплуатацию технических средств, обеспечивающих функционирование программного обеспечения ИС КСМ и предотвращающих </w:t>
      </w:r>
      <w:r>
        <w:rPr>
          <w:sz w:val="24"/>
          <w:szCs w:val="24"/>
        </w:rPr>
        <w:t>несанкционированный доступ к информации, обрабатываемой программным обеспечением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9.1.5. Недопущение воздействия на технические средства обработки информации, в результате которого нарушается их функционирование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2. Орган местного самоуправления обеспечивает: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2.1. Размещение на официальном сайте информации о выбранных доверенных удостоверяющих центрах.</w:t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554B31EC1CED7C71AAE05E4122301976625BD44EE32E7508FF0A3761D608D7367426D82CA32EE7FXB6FJ" TargetMode="External"/><Relationship Id="rId4" Type="http://schemas.openxmlformats.org/officeDocument/2006/relationships/hyperlink" Target="consultantplus://offline/ref=6554B31EC1CED7C71AAE05E4122301976625BD44EE32E7508FF0A3761D608D7367426D82CA32EE7FXB68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6:04:00Z</dcterms:created>
  <dc:creator>марина</dc:creator>
  <dc:description/>
  <cp:keywords/>
  <dc:language>en-US</dc:language>
  <cp:lastModifiedBy>Gena</cp:lastModifiedBy>
  <cp:lastPrinted>2014-04-17T11:00:00Z</cp:lastPrinted>
  <dcterms:modified xsi:type="dcterms:W3CDTF">2014-05-05T08:46:00Z</dcterms:modified>
  <cp:revision>13</cp:revision>
  <dc:subject/>
  <dc:title>3</dc:title>
</cp:coreProperties>
</file>