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  <w:t>ЯРОСЛАВ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4"/>
        </w:rPr>
      </w:pPr>
      <w:r>
        <w:rPr>
          <w:szCs w:val="24"/>
        </w:rPr>
        <w:t>От 18.04.2014 № ПОС.03-0558/14</w:t>
      </w:r>
    </w:p>
    <w:p>
      <w:pPr>
        <w:pStyle w:val="21"/>
        <w:spacing w:lineRule="auto" w:line="240"/>
        <w:ind w:left="0" w:hanging="0"/>
        <w:rPr>
          <w:szCs w:val="24"/>
        </w:rPr>
      </w:pPr>
      <w:r>
        <w:rPr>
          <w:szCs w:val="24"/>
        </w:rPr>
        <w:t>г. Переславль-Залес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 проведении шествия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рестного х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ab/>
        <w:t>В соответствии с Федеральным законом от 19.06.2004 № 54-ФЗ «О собраниях, митингах, демонстрациях, шествиях и пикетированиях» и поданной заявкой настоятеля Симеоновской церкви священника Д. Черняка от 31.03.2014,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>
          <w:szCs w:val="24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5" w:firstLine="351"/>
        <w:jc w:val="both"/>
        <w:rPr>
          <w:szCs w:val="24"/>
        </w:rPr>
      </w:pPr>
      <w:r>
        <w:rPr>
          <w:szCs w:val="24"/>
        </w:rPr>
        <w:t>1. Разрешить проведение шествия - Крестного хода, посвященного христианскому празднику «Пасха», 20 апреля 2014 года с 15.00 до 17.00 по маршруту от Никитского монастыря по ул. Урицкого – ул. Ростовской – ул. Советской – ул. Кардовского до Троице- Данилова монастыря.</w:t>
      </w:r>
    </w:p>
    <w:p>
      <w:pPr>
        <w:pStyle w:val="Normal"/>
        <w:ind w:firstLine="426"/>
        <w:jc w:val="both"/>
        <w:rPr/>
      </w:pPr>
      <w:r>
        <w:rPr>
          <w:szCs w:val="24"/>
        </w:rPr>
        <w:t>Предполагаемое количество участников – 200 человек. Ответственный за проведение – настоятель Симеоновской церкви священник Димитрий Черняк (89108268494)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. Рекомендовать МО МВД России «Переславль-Залесский» (Раскатов Н.В.) обеспечить охрану общественного порядка, организовать безопасность дорожного движения во время проведения шествия при временном ограничении движ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Cs w:val="24"/>
        </w:rPr>
        <w:t>3. Рекомендовать ГБУЗ ЯО «Центральная районная больница» (Зотова О.А.) при необходимости оказать неотложную медицинскую помощь во время проведения шествия.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Мэр города Переславля-Залесского</w:t>
        <w:tab/>
        <w:tab/>
        <w:tab/>
        <w:tab/>
        <w:tab/>
        <w:t xml:space="preserve">   Д.В. Кошурников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управления                                                         Е.В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Кулакова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 МО МВД, Горбольница, ФСБ, настоятель Симеоновской церкви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22:00Z</dcterms:created>
  <dc:creator>A</dc:creator>
  <dc:description/>
  <cp:keywords/>
  <dc:language>en-US</dc:language>
  <cp:lastModifiedBy>Gena</cp:lastModifiedBy>
  <cp:lastPrinted>2014-04-18T15:23:00Z</cp:lastPrinted>
  <dcterms:modified xsi:type="dcterms:W3CDTF">2014-05-05T08:47:00Z</dcterms:modified>
  <cp:revision>15</cp:revision>
  <dc:subject/>
  <dc:title>АДМИНИСТРАЦИЯ г</dc:title>
</cp:coreProperties>
</file>