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  <w:tab/>
        <w:t>22.04.2014</w:t>
        <w:tab/>
        <w:t>№ ПОС.03-0560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и проведении мероприятий, посвященных</w:t>
      </w:r>
    </w:p>
    <w:p>
      <w:pPr>
        <w:pStyle w:val="Normal"/>
        <w:rPr/>
      </w:pPr>
      <w:r>
        <w:rPr/>
        <w:t>69-й годовщине Победы в Великой Отечественной войне 1941-1945 г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одготовки и проведения городских торжественных мероприятий, посвященных 69-й годовщине Победы в  Великой Отечественной войне 1941-1945 гг.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 п</w:t>
      </w:r>
      <w:hyperlink r:id="rId3">
        <w:r>
          <w:rPr>
            <w:rStyle w:val="InternetLink"/>
          </w:rPr>
          <w:t>остановлением</w:t>
        </w:r>
        <w:r>
          <w:rPr>
            <w:rStyle w:val="InternetLink"/>
            <w:color w:val="000000"/>
          </w:rPr>
          <w:t xml:space="preserve"> Правительства области от 29.09.2011 №749-п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</w:t>
        </w:r>
      </w:hyperlink>
      <w:r>
        <w:rPr/>
        <w:t xml:space="preserve"> и письмом департамента дорожного хозяйства Ярославской области от 22.04 2014 № ИХ 17-00384/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лан по подготовке и проведению торжественных мероприятий, посвященных 69-й годовщине Победы в Великой Отечественной войне 1941-1945 гг.</w:t>
      </w:r>
    </w:p>
    <w:p>
      <w:pPr>
        <w:pStyle w:val="Normal"/>
        <w:ind w:firstLine="708"/>
        <w:jc w:val="both"/>
        <w:rPr/>
      </w:pPr>
      <w:r>
        <w:rPr/>
        <w:t>2. Назначить ответственным за организацию и проведение торжественных мероприятий, посвященных 69-й годовщине Победы в Великой Отечественной войне 1941-1945 гг., управление культуры, туризма, молодежи и спорта Администрации г. Переславля-Залесского (Грушевич А.Н.)</w:t>
      </w:r>
    </w:p>
    <w:p>
      <w:pPr>
        <w:pStyle w:val="Style16"/>
        <w:ind w:left="0" w:firstLine="708"/>
        <w:jc w:val="both"/>
        <w:rPr/>
      </w:pPr>
      <w:r>
        <w:rPr/>
        <w:t>3. Рекомендовать МО МВД РФ «Переславль-Залесский» (Раскатов Н.В.) временно ограничить движение транспортных средств с закрытием движения на участках автомобильных дорог и обеспечить объезд по автомобильным дорогам общего пользования во время проведения торжественных мероприятий, посвященных 69-й годовщине Победы в Великой Отечественной войне, согласно прилагаемому плану.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jc w:val="both"/>
        <w:rPr/>
      </w:pPr>
      <w:r>
        <w:rPr>
          <w:sz w:val="24"/>
        </w:rPr>
        <w:tab/>
        <w:t xml:space="preserve">5. Контроль за исполнением постановления возложить на заместителя Главы Администрации города Петрову Ж.Н.  </w:t>
      </w:r>
    </w:p>
    <w:p>
      <w:pPr>
        <w:pStyle w:val="TextBody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Мэр города Переславля-Залесского                                                                Д.В. Кошурников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ab/>
        <w:tab/>
      </w:r>
      <w:r>
        <w:rPr>
          <w:b/>
          <w:bCs/>
        </w:rPr>
        <w:t xml:space="preserve">                                               </w:t>
      </w:r>
      <w:r>
        <w:rPr>
          <w:bCs/>
        </w:rPr>
        <w:t xml:space="preserve">Утвержден 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ab/>
        <w:tab/>
        <w:t>г. Переславля-Залес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ab/>
        <w:tab/>
        <w:tab/>
        <w:t xml:space="preserve">             от 22.04.2014 № ПОС.03-0560/1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 Л А Н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дготовки  и проведения торжественных мероприятий, посвященных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69-й годовщине Победы </w:t>
      </w:r>
      <w:r>
        <w:rPr/>
        <w:t xml:space="preserve"> в Великой Отечественной войне 1941-1945 гг.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95"/>
        <w:gridCol w:w="1581"/>
      </w:tblGrid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24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ю культуры, туризма, молодежи и спорт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ок до 21 апреля 2014 г. разработать программу праздничных мероприятий, посвященных 69-й годовщине Победы в В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ить и провести праздничные мероприятия, посвященны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й годовщине Победы в В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7 мая 2014 г. с 16.00 до 17.00 в парке Победы молодежную интерактивную акцию «Майский десант», с 18.00 до 20.00 концерт </w:t>
              <w:br/>
              <w:t>«В шесть часов вечера после войны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 мая 2014 г. с 14.00 до 15.00 у Обелиска погибшим воинам-переславцам совместно с УО церемонию принятия присяги кадетами и членами военно-патриотических объединений г.Переславля-Залесског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10.00 до 14.00 на Красной площади праздничный концерт, возложение цветов к Обелиску погибшим воинам-переславцам, полевую кухню и палатку для ветеранов, легкоатлетическую эстафету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9 мая 2014 г. с 12.00 до 13.00 на межшкольном стадионе гимназии  провести торжественное открытие стадиона и организовать футбольный товарищеский матч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ок до 30 апреля 2014 г. дать информацию о программе праздничных мероприятий в СМ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евич А.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КДЦ «Плещей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мая 2014 г. к 15.00 перевезти и подключить звукоусиливающую аппаратуру в парке Победы для проведения молодежной интерактивной акции «Майский десант» и концерта «В шесть часов вечера после войны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 мая 2014 г. к 13.00 перевезти и подключить звукоусиливающую аппаратуру у Обелиска погибшим воинам-переславцам для  церемонии принятия присяги кадетами и членами военно-патриотических объединений г. Переславля-Залесског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к 9.00 перевезти и подключить звукоусиливающую аппаратуру на Красной площади для проведения торжественных  мероприятий, в 10.30  обеспечить  работу звукоусиливающей аппаратуры у Обелиска погибшим воинам-переславцам для церемонии возложения цветов, в 12.00 на межшкольном стадионе гимназии для проведения церемонии открытия стадиона и проведения  футбольного товарищеского матча;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Клинова Н.А.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Физкультурно-оздоровительный  комплекс «Чемпион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12.00 до 14.00 подготовить и провести церемонию открытия межшкольного стадиона гимназии и организовать футбольный товарищеский матч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офеев И.А.</w:t>
            </w:r>
          </w:p>
        </w:tc>
      </w:tr>
      <w:tr>
        <w:trPr>
          <w:trHeight w:val="1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ДОД Детская музыкальная школ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11.00 до 14.00 на Красной площади обеспечить участие творческих коллективов в концертной программе, посвященной 69-й годовщине Победы в ВОВ, организовать площадку с песнями по тематике ВОВ под баян в палатке для ветеран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. Н.Н.</w:t>
            </w:r>
          </w:p>
        </w:tc>
      </w:tr>
      <w:tr>
        <w:trPr>
          <w:trHeight w:val="10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«Молодежный центр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5-9 мая 2014 г. провести молодежные акции, посвященные 69-й годовщине Победы в В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обеспечить работу волонтеров для сопровождения ветеранов, инвалидов и пожилых граждан во время проведения торжественных мероприятий, посвященных 69-й годовщине Победы в В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 мая 2014 г. организовать игровые площадки на Красной площади с 11.00 до 13.0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Спектр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ок до 1 мая 2014 г. провести работы по благоустройству и уборке территории  Красной площади, парка Победы, Обелиска погибшим воинам-переславца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ок до 5 мая 2014 г. произвести ремонт памятных плит с именами героев у Обелиска погибшим воинам-переславца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 мая 2014 г. с 9.00 по 9 мая  2014 г.  до 15.00 убрать бетонные балки с ул. Валовое кольц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к 8.00 обеспечить уборку мест проведения торжественных мероприятий (Красная площадь, Обелиск погибшим воинам-переславцам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9 мая 2014 г. к 8.00 установить биотуалеты на Красной  площади (согласно схеме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ова Т.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ю образован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 мая 2014 г. в 16.00 в актовом зале МОУ СОШ №2  организовать показ  спектакля «Забыть о туфлях и цветах» народного театра «Новая сцена» для ветеранов войны и тружеников тыла (Долгушина Т.В., Пантелеева Н.В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мая 2014 г. в 16.00 в парке Победы всем МОУ СОШ города принять участие в молодежной интерактивной акции «Майский десант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гласно положению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мая 2014 г. в 17.30 у Мемориала Памяти и Славы (пл. Менделеева) организовать церемонию возложения венков кадетами  МОУ СОШ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 xml:space="preserve">2 (Долгушина Т.В.)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мая 2014 г. с 14.00 до 16.00 у Обелиска погибшим воинам-переславцам совместно с УКТМиС подготовить  и провести церемонию принятия присяги кадетами и членами  военно-патриотических объединений г. Переславля-Залесского, по окончании принять участие в репетиции торжественного прохождения на Красной площад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в 9.00 у Мемориала Памяти и Славы (пл. Менделеева) МОУ ДОД ЦДТ (Корочкина Т.Г.) предоставить и подключить  звукоусиливающую аппаратуру для проведения торжественной церемонии  возложения цве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 2014 г. с 10.00 до 13.00 на Красной площади обеспечить участие МОУ СОШ города  в праздничных мероприятиях,  посвященных 69-й годовщине Победы в В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10. 30 до 13.30 предоставить помещение начальной школы  МОУ СОШ №1(Сурнина Е.М.) для размещения участников концертной программы, посвященной 69-й годовщине Победы в В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всем МОУ СОШ  города  принять участие в легкоатлетической эстафете (согласно положению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11.30 до 13.00 МОУ ДОД ДЮСШ (Скецин В.А.) обеспечить подготовку и проведение легкоатлетической эстафе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гласно положению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в 12.00 обеспечить участие обучающихся МОУ гимназии (Корунова И.В.) в церемонии открытия межшкольного стади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МОУ ДОД ДЮСШ № 2 (Зайцев О.В.) оказать помощь в организации церемонии открытия  межшкольного стадиона гимназии и провести товарищеский футбольный матч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9 мая  2014 г. с 11.00 до 14.00 на Красной площади обеспечить участие творческих коллективов  муниципальных учреждений дополнительного образования детей  в концертной программе, посвященной 69-й годовщине Победы в В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9 мая 2014 г. с 11.00 до 13.00 на Красной площади муниципальным учреждениям дополнительного образования детей  провести  творческие мастер-классы и игровые площадки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йская Г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ю экономики Администрации г. Переславля-Залесского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5 по 9 мая 2014 г. рекомендовать предпринимателям города провести праздничные акции, предусмотреть скидки для ветеранов в праздничные дн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ок до 5 мая 2014 г. провести инструктаж о правилах торговли на Красной  площад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11.00 до 14.00 на Красной  площади обеспечить работу торговых точек,  проконтролировать расстановку торговых точек и уборку торговых мест по окончании праздник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икина А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Ярославская электросетевая компания ОАО «ЯрЭСК» Переславль-Залесский филиал рекомендов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ить электрические розетки для работы  звукоусиливающей аппаратуры, обеспечить ее подключение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мая 2014 г. с 15.00 до 20.00 в парке Победы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 мая 2014 г. с 13.00 до 16.00 у Обелиска  погибшим воинам- переславца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9.00 до 14.00 на Красной площади, у Обелиска  погибшим воинам-переславца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9 мая 2014 г. с 12.00 до 15 00 на межшкольном стадионе гимназии;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рьков  С.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ому филиалу ОАО «Ярославльоблгаз» рекомендов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6 мая  2014 г. проверить исправность «Огня памяти»  у Обелиска погибшим воинам-переславца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8 мая 2014 г. с 13.00 до 16.00 у Обелиска погибшим воинам-переславцам обеспечить  зажжение «Огня памяти» и организовать  дежурство специалистов во время церемонии принятия присяги кадетами и членами военно-патриотических объединени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еславля-Залесского;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9 мая  2014 г. в 9.45 передать участнику боевых действий в Афганистане факел, зажженный в храме А. Невского, и обеспечить сопровождение факела по маршруту: храм А. Невского – Красная площадь (факел вручается ветерану ВОВ) – Обелиск погибшим воинам-переславца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обеспечить дежурство специалистов у Обелиска погибшим воинам-переславцам с момента зажжения «Огня памяти» (10.30)   до окончания праздничных мероприятий (15.00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ик В. А.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ой части 74400 рекомендов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7 мая 2014 г. с 16.30 до 18.00 командировать оркестр воинской част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провождения участников акции «Парад памяти - Бессмертный полк»  от парка Победы до Мемориала Памяти и Слав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ул. Маяковского- ул. Кооперативная –ул. Строителей- пл. Менделеева) в рамках проведения молодежной интерактивной акции «Майский десант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 мая 2014 г. с 14.00 до 15.00 командировать оркестр воинской части для сопровождения церемонии принятия присяги кадетами и членами военно-патриотических объединений г. Переславля-Залесского у Обелиска погибшим воинам-переславцам и выставить почетный караул у Обелис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8 мая 2014 г. в 15.00 на Красной площади обеспечить участие в репетиции лиц, ответственных за торжественное прохождение военнослужащих во время праздничных мероприятиях, посвященных </w:t>
            </w:r>
            <w:r>
              <w:rPr>
                <w:bCs/>
                <w:color w:val="000000"/>
                <w:sz w:val="22"/>
                <w:szCs w:val="22"/>
              </w:rPr>
              <w:t>69-й годовщине Победы в ВОВ 9 мая 2014 г.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9 мая 2014 г. принять участие в праздничных мероприятиях, посвященной </w:t>
            </w:r>
            <w:r>
              <w:rPr>
                <w:bCs/>
                <w:color w:val="000000"/>
                <w:sz w:val="22"/>
                <w:szCs w:val="22"/>
              </w:rPr>
              <w:t>69-й годовщине Победы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 9.00 установить палатку для ветеранов на 40 чел. столы, скамейки на Красной площади (согласно схеме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10.00 по ул. Советской  провести торжественное прохождение военнослужащих воинской части с  участием кадетов МОУ СОШ № 2, кадетского корпуса Свято-Алексиевской пустыни и членов военно-патриотических клубов г. Переславля-Залесского (по отдельному плану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андировать оркестр воинской части для сопровождения торжественного прохождения по ул. Советской (с 10.00 до 10.30) и церемонии возложения цветов к Обелиску погибшим воинам-переславцам (с 10.30 до 12.00.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тавить почетный караул со сменой караула у Обелиска погибшим воинам-переславцам с 10.00 до 12.0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зложить гирлянду к Обелиску погибшим воинам-перславца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извести оружейный залп у Обелиска погибшим воинам-переславца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нять участие в легкоатлетической эстафете (согласно положению)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10.30  до 13.00 на Красной площади организовать работу «Полевой кухни» и палатки для ветерано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щиков И.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«Переславль-Залесский» рекомендов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ить охрану общественного порядка во время проведения праздничных мероприятий, посвященных 69-й годовщине Победы в В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7 мая 2014 г. с 16.00 до 20.00 в парке Победы  во время проведения молодежной интерактивной акции «Майский десант» и концерта </w:t>
              <w:br/>
              <w:t>«В шесть часов вечера после войны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8 мая 2014 г. с 14.00 до 16.00  у Обелиска погибшим воинам-переславцам во время проведения церемонии присяги кадетов и членов военно-патриотических  объединени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9 мая 2014 г. с 9.00 до 10.00 у Мемориала Памяти и Славы во время  церемонии возложения цветов (пл. Менделеева),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9.00 до 14.00 на Красной площади, у Обелиска погибшим воинам-переславцам во время проведения торжественных мероприятий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12.00 до 14.00 на межшкольном стадионе гимназии (ул. Менделеева) во время проведения торжественного открытия стадиона и футбольного товарищеского матч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ременно ограничить движение транспортных средств,</w:t>
            </w:r>
            <w:r>
              <w:rPr>
                <w:sz w:val="22"/>
                <w:szCs w:val="22"/>
              </w:rPr>
              <w:t xml:space="preserve"> с закрытием движения на участках автомобильной дороги, обеспечить объезд по автомобильным дорогам общего пользования </w:t>
            </w:r>
            <w:r>
              <w:rPr>
                <w:color w:val="000000"/>
                <w:sz w:val="22"/>
                <w:szCs w:val="22"/>
              </w:rPr>
              <w:t>и обеспечить безопасность движения участников торжественных мероприятий и легкоатлетической эстафеты, посвященных 69-й годовщине Победы в В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7 мая 2014 г. с 17.00 до 18.00 во время движения участников акции «Парад памяти - Бессмертный полк»  от парка Победы до Мемориала Памяти и Славы ( по маршруту: ул. Маяковского - ул. Кооперативная – ул. Строителей- пл. Менделеева) , путь объезда: ул. Менделеева – ул. Магистральная, в рамках проведения молодежной интерактивной акции «Майский десант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9.00 до 12.30 во время построения и торжественного прохождения  военнослужащих и членов военно-патриотических объединений (ул. Советская от д.1 до д.21 до пересечения с ул. Проездной), путь объезда: ул. Валовое кольц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11.00 до 12.30 во время проведения легкоатлетической эстафеты (по маршруту: ул. Советская - ул. Кардовского- ул. Московская- Музейный пер.- ул. Московская- ул. Кардовского- ул. Советская), путь объезда: ул. Проездная- пер. Казаковский- ул. Казаковская- ул. Южная – пер. Южный-  пер. Ветеринарный- ул. Тихонравова- ул. Дорожная- пер.- Подгорный- ул. Подгорная- пер. Московски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9 мая 2014 г. принять участие в легкоатлетической эстафете (согласно положению)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привлечь к охране общественного порядка добровольную народную дружин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атов Н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З ЯО « 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еспечить своевременное оказание медицинской помощи во время  проведения праздничных мероприятий, посвященных 69-й годовщине Победы в В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мая 2014 г. с 16.00 до 20.00 в парке Победы (ул. Маяковского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 мая с 14.00 до 15.00 у Обелиска погибшим воинам-переславцам (Левая набережна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с 9.00 до 10.00 у Мемориала Памяти и Славы (пл. Менделеев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с 10.00 до 14.00 на Красной площади, у Обелиска погибшим воинам-переславца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9 мая с 12.00 до 14.00 на межшкольном стадионе гимназии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л. Менделеева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ок до 8 мая 2014 г. подготовить план обеспечения медицинской помощью во время проведения праздничных мероприятий, посвященных 69-й годовщине Победы в В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9 мая 2014 г. с 11.30 обеспечить сопровождение  машиной «скорой помощи»  участников легкоатлетической эстафеты (по маршруту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оветская - ул. Кардовского - ул. Московская - Музейный пе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Московская - ул. Кардовского- ул. Советская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това О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му совету ветеранов рекомендов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ок до 5 мая  2014 г. представить кандидатуру ветерана ВОВ для зажжения «Огня памяти» и подготовить выступление  ветеранов ВОВ в праздничных мероприятиях, посвященных 69-й годовщине Победы в ВОВ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 мая 2014 г. в 16.00 в парке Победы во время проведения молодежной интерактивной  акции «Майский десант»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 мая 2014 г. в 14.00 во время  церемонии принятия присяги кадетами и членами военно-патриотических объединений г. Переславля-Залесского у Обелиска погибшим воинам-переславцам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в 10.00 на Красной площади во время торжественного мероприят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8 мая 2014 г. в 15.00 принять участие в репетиции праздничных мероприятий, посвященных 69-й годовщине Победы в ВОВ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в 10.00 на Красной площади принять участие в построении колонны ветеранов и торжественном прохождении колонн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 мая в 16.00 распределить пригласительные билеты  среди ветеранов ВОВ и тружеников тыла на спектакль «Забыть о туфлях и цветах» в актовом зале МОУ СОШ № 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нов В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м массовой информации рекомендов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убликовать анонс праздничных мероприятий, посвященных 69-й годовщине Победы в ВОВ (согласно программе мероприятий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сти до сведения населения информацию о месте проведения (Красная площадь) празднования торжественных мероприятий, посвященных 69-й годовщине Победы в В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существить публикацию и показ телевизионных сюжетов, посвященных 69-й годовщине Победы в В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дготовить публикации и репортажи с праздничных мероприятий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а Ю.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аев  Б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исова  А. 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а Т.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У СПО Переславский политехнический техникум, ГОУ НПО ПУ-6, ГОУ СПО ПКФ колледж, УГП им. А. Айламазяна рекомендов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принять участие в праздничных мероприятиях, посвященных 69-ой годовщине  Победы в ВОВ (согласно программе) и в легкоатлетической эстафете (согласно положению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  С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К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 А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ихин Н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лавскому благочинию Ярославской епархии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- 9 мая 2014 г. принять участие в праздничных мероприятиях, </w:t>
            </w:r>
            <w:r>
              <w:rPr>
                <w:bCs/>
                <w:color w:val="000000"/>
                <w:sz w:val="22"/>
                <w:szCs w:val="22"/>
              </w:rPr>
              <w:t>посвященных 69-й годовщине Победы в  В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9 мая 2014 г. в 9.45 в храме А. Невского зажечь «Огонь памят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в 10.30 у Обелиска погибшим воинам-переславцам провести панихиду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ернин А.А.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чинны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 Александ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ято-Алексиевской пустыни рекомендовать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9 мая 2014 г. с 10.00  на Красной площади объединенному кадетскому корпусу Святого Апостола Андрея Первозванного Свято-Алексиевской пустыни принять участие в праздничных мероприятиях, посвященных 69-й годовщине Победы в ВОВ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ыставить почетный караул у памятника А. Невскому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дготовить знаменную группу для выноса флагов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принять участие в торжественном прохождении на Красной площади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тоятел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еромон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.Петр (Василенк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у по ВМР, ГО и ЧС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срок до 8 мая 2014 г. подготовить усиленные варианты, графики дежурст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принять меры для предотвращения чрезвычайных ситуаций во время проведения массовых мероприят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адин П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славль-Залесскому объединенному отделению всероссийской общественной организации ветеранов «Боевое братство» рекомендовать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срок до 5 мая 2014 г. представить кандидатуру участников боевых действий в Афганистане и Чечне для участия в торжественных мероприятиях, посвященных 69-й годовщине Победы в ВОВ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8 мая 2014 г. в 15.00 обеспечить участие ответственных лиц и  машины марки УАЗ в репетиции торжественных мероприятий на Красной  площади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9 мая 2014 г. в 9.45 обеспечить участие участников боевых действий в Афганистане и Чечне  в зажжении факела в храме А. Невского и в символичной передаче факела ветерану ВОВ на Красной площади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9 мая 2014 г. обеспечить участие машины  марки УАЗ в торжественных мероприятиях, посвященных 69-й годовщине Победы в ВОВ  (маршрут движения:  от  Спасо-Преображенского собора по ул. Валовое кольцо, к Обелиску погибшим воинам-переславцам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 xml:space="preserve">- 9 мая 2014 г. в 10.00 </w:t>
            </w:r>
            <w:r>
              <w:rPr>
                <w:color w:val="000000"/>
                <w:sz w:val="22"/>
                <w:szCs w:val="22"/>
              </w:rPr>
              <w:t xml:space="preserve">на Красной площади </w:t>
            </w:r>
            <w:r>
              <w:rPr>
                <w:bCs/>
                <w:color w:val="000000"/>
                <w:sz w:val="22"/>
                <w:szCs w:val="22"/>
              </w:rPr>
              <w:t xml:space="preserve">организовать и провести прохождение </w:t>
            </w:r>
            <w:r>
              <w:rPr>
                <w:color w:val="000000"/>
                <w:sz w:val="22"/>
                <w:szCs w:val="22"/>
              </w:rPr>
              <w:t>колонны общественной организации «Боевое братство»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ков В.С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Переславская передвижная механизированная колонна 11» рекомендов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 9 мая 2014 г. обеспечить уборку  участка дороги для проведения торжественного прохождения и легкоатлетической эстафеты (по маршруту: ул. Советская - ул. Кардовского - ул. Московская - Музейный пер.- ул. Московская - ул. Кардовского - ул. Советская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еев Л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приятиям, организациям, учреждениям, общественным объединениям и политическим партиям г. Переславля-Залесского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9 мая 2014 г. принять участие в праздничных мероприятиях, посвященных 69-ой годовщине Победы в ВОВ (согласно программе) и в легкоатлетической эстафете (согласно положению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лов  Н.Д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цева Н.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ыма  А.М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чменко А.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яев Н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ственная палата г. Переславля-Залесского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9 мая 2014 г. принять участие в праздничных мероприятиях, посвященных 69-ой годовщине  Победы в ВОВ (согласно программе)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 мая 2014 г. с 8.00 в храме Георгия Победоносца включить реквием по погибшим переславцам в годы ВОВ и оказать помощь в перевозке звуковой аппаратуры и ее подключении (от ООО «Культурный центр»  к Мемориалу Памяти и Славы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юховский И.Ф.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 «Служба обеспечения деятельности Администрации города Переславля-Залесского и ЕДДС»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9 мая 2014 г. с 10.00 до 13.00 обеспечить работу автомашин  для перевозки ветеранов ВОВ после окончания торжественных мероприятий по городу к месту жительств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балина О.Л.</w:t>
            </w:r>
          </w:p>
        </w:tc>
      </w:tr>
      <w:tr>
        <w:trPr>
          <w:trHeight w:val="7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П Алябьев рекомендовать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9 мая 2014 г. к 9.00 установить мусорные контейнеры на Красной площади по согласованию с УКТМиС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ябьев А.Н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arregion.ru/depts/ddh/docsDocuments/&#1055;&#1086;&#1089;&#1090;&#1072;&#1085;&#1086;&#1074;&#1083;&#1077;&#1085;&#1080;&#1077; &#1086;&#1090; 29_09_2011 &#8470; 749-&#1087;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9:00Z</dcterms:created>
  <dc:creator>K</dc:creator>
  <dc:description/>
  <dc:language>en-US</dc:language>
  <cp:lastModifiedBy>Gena</cp:lastModifiedBy>
  <cp:lastPrinted>2014-04-24T09:26:00Z</cp:lastPrinted>
  <dcterms:modified xsi:type="dcterms:W3CDTF">2014-05-05T10:19:00Z</dcterms:modified>
  <cp:revision>2</cp:revision>
  <dc:subject/>
  <dc:title/>
</cp:coreProperties>
</file>