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2.04.2014 № ПОС.03-0571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ул. Поле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г. Переславле-Залесском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емельному участку с видом разрешенного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емельные участки, предназначенные для размещения гаражей и автостоянок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му по ул. Полевой, согласно прилагаемой схемы, присвоить адрес: 152020, Россия, Ярославская область, г. Переславль-Залесский, ул. Полевая, уч.40 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3:00Z</dcterms:created>
  <dc:creator>Админ</dc:creator>
  <dc:description/>
  <dc:language>en-US</dc:language>
  <cp:lastModifiedBy>Gena</cp:lastModifiedBy>
  <cp:lastPrinted>2014-04-22T08:35:00Z</cp:lastPrinted>
  <dcterms:modified xsi:type="dcterms:W3CDTF">2014-05-05T10:23:00Z</dcterms:modified>
  <cp:revision>2</cp:revision>
  <dc:subject/>
  <dc:title/>
</cp:coreProperties>
</file>