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От 22.04.2014 № ПОС.03-0572/14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О присвоении адреса земельному участку,</w:t>
      </w:r>
    </w:p>
    <w:p>
      <w:pPr>
        <w:pStyle w:val="Normal"/>
        <w:jc w:val="both"/>
        <w:rPr/>
      </w:pPr>
      <w:r>
        <w:rPr/>
        <w:t>расположенному по пер. Трудовому, возле</w:t>
      </w:r>
    </w:p>
    <w:p>
      <w:pPr>
        <w:pStyle w:val="Normal"/>
        <w:jc w:val="both"/>
        <w:rPr/>
      </w:pPr>
      <w:r>
        <w:rPr/>
        <w:t>дома 29 в  г. Переславле-Залесском</w:t>
      </w:r>
    </w:p>
    <w:p>
      <w:pPr>
        <w:pStyle w:val="Normal"/>
        <w:jc w:val="both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заявление начальника управления муниципальной собственности Решетко Д.А. о присвоении адреса вновь формируемому земельному участку, в соответствии с «Положением о едином порядке присвоения адресов объектам недвижимости на территории г. Переславля-Залесского», утвержденным постановлением Мэра г. Переславля-Залесского от 08.05.2013г № 657,  с целью упорядочения адресной нумерации  земельных участков в городе Переславле-Залесско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Земельному участку с видом разрешенного использован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земельные участки, предназначенные для размещения гаражей и автостоянок»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оложенному по пер. Трудовому, возле дома 29, согласно прилагаемой схемы, присвоить адрес: 152020, Россия, Ярославская область, г. Переславль-Залесский, пер. Трудовой, уч.31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 Управлению архитектуры и градостроительства Администрации города направить в Переславский отдел Управления Федеральной службы государственной регистрации, кадастра и картографии по Ярославской области (Росреестр) сведения для внесения необходимых корректив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за исполнением постановления  возложить на заместителя Главы Администрации Л.В.Петр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эр города Переславля-Залесского</w:t>
        <w:tab/>
        <w:tab/>
        <w:tab/>
        <w:t xml:space="preserve">                          Д.В.Кошурник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943600" cy="84061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14:00Z</dcterms:created>
  <dc:creator>Админ</dc:creator>
  <dc:description/>
  <dc:language>en-US</dc:language>
  <cp:lastModifiedBy>Gena</cp:lastModifiedBy>
  <cp:lastPrinted>2014-04-22T08:34:00Z</cp:lastPrinted>
  <dcterms:modified xsi:type="dcterms:W3CDTF">2014-05-05T10:14:00Z</dcterms:modified>
  <cp:revision>2</cp:revision>
  <dc:subject/>
  <dc:title/>
</cp:coreProperties>
</file>