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drawing>
          <wp:inline distT="0" distB="0" distL="0" distR="0">
            <wp:extent cx="55118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От 23.04.2014 № ПОС.03-0574/1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г. Переславль-Залесск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 w:bidi="ar-S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городскую целевую программу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Борьба с преступностью в городе Переславле – Залесском на 2013-2015 годы»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ную  постановлением Администрации г.Переславля- Залесског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.09.2012 № 1324 «Об утверждении городской целевой программ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Борьба с преступностью в городе Переславле – Залесском на 2013-2015 годы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уточнения мероприятий программы и их финансирования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еславля – Залесского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Внести в городскую целевую программу «Борьба с преступностью в городе Переславле – Залесском на 2013-2015 годы», утвержденную постановлением Администрации г. Переславля – Залесского от 14.09.2012 № 1324 (в редакции постановления Администрации г. Переславля - Залесского от 23.04.2013 № 568, от 24.05.2013 № 743, от 16.12.2013 № ПОС.03- 2153/13, от 27.01.2014 № ПОС.03-0104/14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 разделе «Паспорт программы» позицию «Объемы и источники финансирования» изложить в 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ородской  бюджет - 33070,3 тыс. рублей всего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ластной бюджет- 195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о по программе: 35020,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3 год -  129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4 год – 2341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015 год – 18460,9 тыс. рубле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дпункты 5.5 - 5.23 Пункта 5 раздела III «Перечень программных мероприятий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ложить в следующей  редакции:</w:t>
      </w:r>
    </w:p>
    <w:tbl>
      <w:tblPr>
        <w:tblW w:w="10207" w:type="dxa"/>
        <w:jc w:val="left"/>
        <w:tblInd w:w="-8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2558"/>
        <w:gridCol w:w="930"/>
        <w:gridCol w:w="1048"/>
        <w:gridCol w:w="851"/>
        <w:gridCol w:w="992"/>
        <w:gridCol w:w="850"/>
        <w:gridCol w:w="851"/>
        <w:gridCol w:w="1134"/>
      </w:tblGrid>
      <w:tr>
        <w:trPr/>
        <w:tc>
          <w:tcPr>
            <w:tcW w:w="10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 Противодействие терроризму , проявлениям политического,  этнического и религиозного экстремизма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5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Ш № 1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становка уличного освещения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становка ограждения территории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6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Ш № 3 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становка ограждения  территори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7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Ш № 4 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становка ограждения  территории, систем видеонаблюде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-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8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Ш № 5 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становка ограждения  территори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4-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9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Ш № 6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установка уличного освещения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становка ограждения территории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4-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0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10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У « Чебурашка»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становка ограждения территории , систем видеонаблюдения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-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11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У « Светлячок»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становка ограждения территории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12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У « Березка»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становка ограждения территории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13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У « Малыш»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становка ограждения территории, систем видеонаблюдения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-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14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У « Аленушка»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становка ограждения территории, систем видеонаблюдения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-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15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ДЮТ и Э 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становка ограждения территории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16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ОФ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становка ограждения территории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17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К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становка ограждения территории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18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У « Дюймовочка»</w:t>
            </w:r>
          </w:p>
          <w:p>
            <w:pPr>
              <w:pStyle w:val="Normal"/>
              <w:ind w:right="223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становка ограждения территории  , систем видеонаблюде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19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У « Рябинка»</w:t>
            </w:r>
          </w:p>
          <w:p>
            <w:pPr>
              <w:pStyle w:val="Normal"/>
              <w:ind w:right="223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становка ограждения территории  , систем видеонаблюде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20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У « Родничок»</w:t>
            </w:r>
          </w:p>
          <w:p>
            <w:pPr>
              <w:pStyle w:val="Normal"/>
              <w:ind w:right="223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становка ограждения территории  , систем видеонаблюде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21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У « Колокольчик»</w:t>
            </w:r>
          </w:p>
          <w:p>
            <w:pPr>
              <w:pStyle w:val="Normal"/>
              <w:ind w:right="223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становка ограждения территории  , систем видеонаблюде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22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У « Солнышко»</w:t>
            </w:r>
          </w:p>
          <w:p>
            <w:pPr>
              <w:pStyle w:val="Normal"/>
              <w:ind w:right="223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становка ограждения территории  , систем видеонаблюде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23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У Колосок»</w:t>
            </w:r>
          </w:p>
          <w:p>
            <w:pPr>
              <w:pStyle w:val="Normal"/>
              <w:ind w:right="223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становка ограждения территории  , систем видеонаблюде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2. Опубликовать настоящее постановление  в газете « Переславская неделя» и разместить на официальном сайте органов местного самоуправления г. Переславля- Залесс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возложить на первого заместителя Главы Администрации города Переславля – Залесского А.С.Тумано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 – Залесского                                           Д.В.Кошурник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5:00Z</dcterms:created>
  <dc:creator>КалининАС</dc:creator>
  <dc:description/>
  <dc:language>en-US</dc:language>
  <cp:lastModifiedBy>Gena</cp:lastModifiedBy>
  <cp:lastPrinted>2014-04-23T08:29:00Z</cp:lastPrinted>
  <dcterms:modified xsi:type="dcterms:W3CDTF">2014-05-05T10:15:00Z</dcterms:modified>
  <cp:revision>2</cp:revision>
  <dc:subject/>
  <dc:title/>
</cp:coreProperties>
</file>