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356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3.04.2014 № ПОС.03-0581/14</w:t>
      </w:r>
    </w:p>
    <w:p>
      <w:pPr>
        <w:pStyle w:val="Normal"/>
        <w:overflowPunct w:val="false"/>
        <w:autoSpaceDE w:val="false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очнении описания местоположения границ </w:t>
      </w:r>
    </w:p>
    <w:p>
      <w:pPr>
        <w:pStyle w:val="Normal"/>
        <w:rPr/>
      </w:pPr>
      <w:r>
        <w:rPr/>
        <w:t xml:space="preserve">и изменение вида разрешенного использования </w:t>
      </w:r>
    </w:p>
    <w:p>
      <w:pPr>
        <w:pStyle w:val="Normal"/>
        <w:rPr/>
      </w:pPr>
      <w:r>
        <w:rPr/>
        <w:t xml:space="preserve">земельного участка, расположенного по адресу: </w:t>
      </w:r>
    </w:p>
    <w:p>
      <w:pPr>
        <w:pStyle w:val="Normal"/>
        <w:rPr/>
      </w:pPr>
      <w:r>
        <w:rPr/>
        <w:t xml:space="preserve">Ярославская область, г. Переславль-Залесский, </w:t>
      </w:r>
    </w:p>
    <w:p>
      <w:pPr>
        <w:pStyle w:val="Normal"/>
        <w:rPr/>
      </w:pPr>
      <w:r>
        <w:rPr/>
        <w:t>ул. Магистральная, д.30-б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п.1 ст.6, п.1,6 ст.85 Земельного Кодекса РФ, п.10 ст.3 ФЗ от 25.10.2001 №137-ФЗ «О введении в действие Земельного Кодекса Российской Федерации», гл.1, раздела 26.1. ст.26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п.3 ст.25 ФЗ от 24.07.2007 №221-ФЗ «О государственном кадастре недвижимости», разрешения на ввод объекта в эксплуатацию от 01.06.2011 №</w:t>
      </w:r>
      <w:r>
        <w:rPr>
          <w:lang w:val="en-US"/>
        </w:rPr>
        <w:t>RU</w:t>
      </w:r>
      <w:r>
        <w:rPr/>
        <w:t xml:space="preserve"> 7632000/30, постановления Мэра г. Переславля-Залесского «О присвоении адреса вновь построенному объекту технического обслуживания транспортных средств (моечный комплекс) по адресу: г. Переславль-Залесский, ул. Магистральная возле д.№30, КН 76:11:011001:226» от 07.06.2011 №831, свидетельства о госрегистрации права собственности на объект технического обслуживания транспортных средств серии 76-АБ №441988 от 29.08.2011,  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1. Уточнить описание местоположения границ земельного участка с кадастровым номером 76:18:011001:226 площадью 2000 кв.м, расположенного по адресу: Ярославская область, г. Переславль-Залесский, ул. Магистральная, 30-б, и изменить вид разрешенного использования земельного участка с «</w:t>
      </w:r>
      <w:r>
        <w:rPr>
          <w:color w:val="000000"/>
        </w:rPr>
        <w:t>для строительства объекта технического обслуживания транспортных средств (моечный комплекс)» на «для эксплуатации объекта технического обслуживания транспортных средств (моечный комплекс).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граничений (обременений) в использовании земельного участка не имеется.</w:t>
      </w:r>
    </w:p>
    <w:p>
      <w:pPr>
        <w:pStyle w:val="Normal"/>
        <w:ind w:right="-5" w:firstLine="708"/>
        <w:jc w:val="both"/>
        <w:rPr/>
      </w:pPr>
      <w:r>
        <w:rPr/>
        <w:t>2. Управлению муниципальной собственности Администрации г. Переславль-Залесского (Д.А. Решетко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ind w:right="-5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8:00Z</dcterms:created>
  <dc:creator>Utkina</dc:creator>
  <dc:description/>
  <cp:keywords/>
  <dc:language>en-US</dc:language>
  <cp:lastModifiedBy>Gena</cp:lastModifiedBy>
  <cp:lastPrinted>2014-04-23T11:15:00Z</cp:lastPrinted>
  <dcterms:modified xsi:type="dcterms:W3CDTF">2014-05-05T08:53:00Z</dcterms:modified>
  <cp:revision>11</cp:revision>
  <dc:subject/>
  <dc:title>ПРОЕКТ</dc:title>
</cp:coreProperties>
</file>