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4.2014 № ПОС.03-0584/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торговому павильон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му по адресу: г. Переславль-Залесс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узнечная, возле дома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Сысоевой Любови Михайловны о присвоении адреса торговому павильону, разрешение на ввод объекта в эксплуатацию от 02.04.2014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76302000-1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«Положением о едином порядке присвоения и регистрации адресов объектам недвижимости на территории г. Переславля-Залесского», утвержденным постановлением Администрации г. Переславля-Залесского от 08.05.2013 № 657  </w:t>
      </w:r>
      <w:r>
        <w:rPr>
          <w:rFonts w:cs="Times New Roman" w:ascii="Times New Roman" w:hAnsi="Times New Roman"/>
          <w:sz w:val="24"/>
          <w:szCs w:val="24"/>
        </w:rPr>
        <w:t>и с целью упорядочения адресной нумерац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ествующему торговому павильону, расположенному на земельном участке с кадастровым номером 76:18:010117:23 по  ул. Кузнечной, возле дома 18,  присвоить адрес: 152025, Россия,  Ярославская обл., г. Переславль-Залесский, ул. Кузнечная, стр. 16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В соответствии с ФИАС (Федеральная информационная адресная система):</w:t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9"/>
        <w:gridCol w:w="709"/>
        <w:gridCol w:w="1417"/>
        <w:gridCol w:w="992"/>
        <w:gridCol w:w="1418"/>
        <w:gridCol w:w="992"/>
        <w:gridCol w:w="709"/>
        <w:gridCol w:w="1168"/>
      </w:tblGrid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ая 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Сысоевой Л.М.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  Администрации города Переславля-Залесского  Л.В.Пет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 xml:space="preserve">                   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5:00Z</dcterms:created>
  <dc:creator>Админ</dc:creator>
  <dc:description/>
  <dc:language>en-US</dc:language>
  <cp:lastModifiedBy>Gena</cp:lastModifiedBy>
  <cp:lastPrinted>2014-04-23T16:38:00Z</cp:lastPrinted>
  <dcterms:modified xsi:type="dcterms:W3CDTF">2014-05-05T10:15:00Z</dcterms:modified>
  <cp:revision>2</cp:revision>
  <dc:subject/>
  <dc:title/>
</cp:coreProperties>
</file>