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От 24.04.2014 № ПОС.03-0597/14</w:t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внесении изменени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постановление  Администрации города Переславля-Залесск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15.08.2012  № 1120 «Об утверждении </w:t>
        <w:br/>
        <w:t xml:space="preserve">городской целевой программы «Развитие туризма и отдыха </w:t>
        <w:br/>
        <w:t>в городе Переславле-Залесском» на 2013-2015 гг.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 основании федерального закона «Об общих принципах организации местного самоуправления в Российской Федерации» № 131-ФЗ от 06.10.2003 г., постановления Мэра г. Переславля-Залесского Ярославской области «Об утверждении порядка разработки, принятия и реализации целевых программ» № 1002 от 11.08.2006, в целях дальнейшего развития сферы въездного и внутреннего туризма в г. Переславле-Залесском, а также эффективного использования туристско-рекреационных ресурсов г. Переславля-Залесского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Внести следующие изменения в постановление Администрации города Переславля-Залесского от 15.08.2012 № 1120 «Об утверждении городской целевой программы «Развитие туризма и отдыха в городе Переславле-Залесском» на 2013-2015 гг.» (в редакции последнего постановления Администрации г. Переславля-Залесского от 04.02.2014 № ПОС.03-0167/14)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1. Раздел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Программы «Перечень программных мероприятий и их ресурсное обеспечение» изложить в новой редакции в соответствии с Приложением к настоящему постановл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 Контроль за исполнением постановления возложить на заместителя Главы Администрации г. Переславля-Залесского Ж.Н. Петрову. </w:t>
      </w:r>
    </w:p>
    <w:p>
      <w:pPr>
        <w:pStyle w:val="Normal"/>
        <w:ind w:left="43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3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32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эр города Переславля-Залесского</w:t>
        <w:tab/>
        <w:tab/>
        <w:t xml:space="preserve">            </w:t>
        <w:tab/>
        <w:tab/>
        <w:t xml:space="preserve">      Д.В. Кошурник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alibri" w:hAnsi="Calibri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9:00Z</dcterms:created>
  <dc:creator>User</dc:creator>
  <dc:description/>
  <cp:keywords/>
  <dc:language>en-US</dc:language>
  <cp:lastModifiedBy>Gena</cp:lastModifiedBy>
  <cp:lastPrinted>2014-04-24T10:43:00Z</cp:lastPrinted>
  <dcterms:modified xsi:type="dcterms:W3CDTF">2014-05-05T08:55:00Z</dcterms:modified>
  <cp:revision>23</cp:revision>
  <dc:subject/>
  <dc:title>АДМИНИСТРАЦИЯ г</dc:title>
</cp:coreProperties>
</file>