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.04.2014 № ПОС.03-0598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10.04.2014 №ПОС.03-0518/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технической ошибкой и на основании заявления Юровских Марины Николаевны от 15.04.2014, в соответствии с протоколом № 14 от 18.04.2014 заседания комиссии по опеке и попечительству Администрации г. Переславля-Залесского,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нести в п.1 постановления Администрации г. Переславля-Залесского от 10.04.2014 №ПОС.03-0518/14 «О распоряжении имуществом несовершеннолетних Юровских Т.Ф., Юровских Н.Ф.» следующие изменения: цифру «38» заменить цифрой «28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Ж.Н.Петрову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Д.В. Кошурников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993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3:36:00Z</dcterms:created>
  <dc:creator>Садовникова Ольга Юрьевна</dc:creator>
  <dc:description/>
  <cp:keywords/>
  <dc:language>en-US</dc:language>
  <cp:lastModifiedBy>Gena</cp:lastModifiedBy>
  <cp:lastPrinted>2014-04-23T14:10:00Z</cp:lastPrinted>
  <dcterms:modified xsi:type="dcterms:W3CDTF">2014-05-05T08:56:00Z</dcterms:modified>
  <cp:revision>12</cp:revision>
  <dc:subject/>
  <dc:title>АДМИНИСТРАЦИЯ Г</dc:title>
</cp:coreProperties>
</file>