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т 25.04.2014 № ПОС.03-0603/14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  <w:t>О создании комиссии по опеке и попечительству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  <w:t>при органе опеки и попечительства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spacing w:lineRule="atLeast" w:line="240"/>
        <w:rPr/>
      </w:pPr>
      <w:r>
        <w:rPr/>
        <w:tab/>
        <w:t>В соответствии с Федеральным законом от 24.04.2008 № 48-ФЗ «Об опеке и попечительстве», Законами Ярославской области от 09.11.2007 № 70-з «Об организации и осуществлении деятельности по опеке и попечительству», от 16.12.2009 №70-з «О наделении органов местного самоуправления государственными полномочиями Ярославской области» и во исполнение постановления Администрации Ярославской области от 29.12.2007 №442 «Об утверждении порядка формирования комиссий по опеке и попечительству при органах опеки и попечительства и их полномочий»,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ind w:firstLine="708"/>
        <w:rPr/>
      </w:pPr>
      <w:r>
        <w:rPr/>
        <w:t>1. Создать комиссию по опеке и попечительству при органе опеки и попечительства Администрации г.Переславля-Залесского в следующем составе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  <w:t>Петрова Ж.Н.</w:t>
        <w:tab/>
        <w:tab/>
        <w:t>- заместитель Главы Администрации города, председатель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  <w:t>Николаева Г.А.</w:t>
        <w:tab/>
        <w:t xml:space="preserve">- начальник управления социальной защиты населения и труда </w:t>
        <w:tab/>
        <w:tab/>
        <w:tab/>
        <w:t>Администрации города, заместитель председателя комиссии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  <w:t xml:space="preserve">Николаев Ю.С.         – консультант-юрист юридического управления Администрации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/>
        <w:tab/>
        <w:tab/>
        <w:t xml:space="preserve">города, заместитель председателя комиссии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Пичужкина Н.К.</w:t>
        <w:tab/>
        <w:t xml:space="preserve">- главный специалист отдела опеки и попечительства управления </w:t>
        <w:tab/>
        <w:tab/>
        <w:tab/>
        <w:tab/>
        <w:t>образования Администрации города, секретарь комисс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>Члены комиссии:</w:t>
      </w:r>
    </w:p>
    <w:p>
      <w:pPr>
        <w:pStyle w:val="TextBody"/>
        <w:ind w:left="2130" w:hanging="2130"/>
        <w:rPr/>
      </w:pPr>
      <w:r>
        <w:rPr/>
        <w:t>Кочева В.Н.</w:t>
        <w:tab/>
        <w:t>- заместитель начальника управления - начальник отдела опеки и попечительства управления образования;</w:t>
      </w:r>
    </w:p>
    <w:p>
      <w:pPr>
        <w:pStyle w:val="TextBody"/>
        <w:ind w:left="2130" w:hanging="2130"/>
        <w:rPr/>
      </w:pPr>
      <w:r>
        <w:rPr/>
        <w:t>Тарасова Н.М.</w:t>
        <w:tab/>
        <w:t>- начальник отдела по делам несовершеннолетних и защите их прав Администрации города;</w:t>
      </w:r>
    </w:p>
    <w:p>
      <w:pPr>
        <w:pStyle w:val="TextBody"/>
        <w:rPr/>
      </w:pPr>
      <w:r>
        <w:rPr/>
        <w:t>Мокеева Е.В.</w:t>
        <w:tab/>
        <w:tab/>
        <w:t xml:space="preserve">- начальник отдела правового и кадрового контроля управления </w:t>
        <w:tab/>
        <w:tab/>
        <w:tab/>
        <w:tab/>
        <w:t>образования Администрации города;</w:t>
      </w:r>
    </w:p>
    <w:p>
      <w:pPr>
        <w:pStyle w:val="TextBody"/>
        <w:rPr/>
      </w:pPr>
      <w:r>
        <w:rPr/>
        <w:t>Кошелева О.А.</w:t>
        <w:tab/>
        <w:t>- главный специалист отдела по делам ветеранов и инвалидов</w:t>
        <w:tab/>
        <w:tab/>
        <w:tab/>
        <w:tab/>
        <w:tab/>
        <w:t>управления социальной защиты населения и труда;</w:t>
      </w:r>
    </w:p>
    <w:p>
      <w:pPr>
        <w:pStyle w:val="TextBody"/>
        <w:rPr/>
      </w:pPr>
      <w:r>
        <w:rPr/>
        <w:t>Степанова А.А.        – юрисконсульт управления образования Администрации города;</w:t>
      </w:r>
    </w:p>
    <w:p>
      <w:pPr>
        <w:pStyle w:val="TextBody"/>
        <w:ind w:firstLine="708"/>
        <w:rPr/>
      </w:pPr>
      <w:r>
        <w:rPr/>
        <w:t>2. Признать утратившим силу постановление Мэра г.Переславля-Залесского от 13.03.2013 № 29 «О создании комиссии по опеке и попечительству при органе опеки и попечительства»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трову Ж.Н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21:00Z</dcterms:created>
  <dc:creator>G</dc:creator>
  <dc:description/>
  <cp:keywords/>
  <dc:language>en-US</dc:language>
  <cp:lastModifiedBy>Gena</cp:lastModifiedBy>
  <cp:lastPrinted>2014-04-28T08:19:00Z</cp:lastPrinted>
  <dcterms:modified xsi:type="dcterms:W3CDTF">2014-05-05T08:57:00Z</dcterms:modified>
  <cp:revision>19</cp:revision>
  <dc:subject/>
  <dc:title> </dc:title>
</cp:coreProperties>
</file>