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От 28.04.2014 № ПОС.03-0614/14</w:t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О смене учредителя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rFonts w:cs="Times New Roman" w:ascii="Times New Roman" w:hAnsi="Times New Roman"/>
          <w:lang w:val="ru-RU" w:eastAsia="ru-RU" w:bidi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и с  целью упорядочения деятельности муниципальных образовательных учреждений дополнительного образования детей, реализующих дополнительные образовательные программы по видам спорта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16" w:leader="none"/>
        </w:tabs>
        <w:ind w:firstLine="5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139" w:firstLine="5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правлению культуры, туризма, молодежи и спорта Администрации г. Переславля-Залесского (Грушевич А.Н.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1.1. Выступить учредителем муниципального образовательного учреждения дополнительного образования детей детско-юношеская спортивная школа (далее – МОУ ДОД ДЮСШ) с 01 июля 2014 года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lang w:val="ru-RU" w:eastAsia="ru-RU" w:bidi="ar-SA"/>
        </w:rPr>
        <w:t>1.2. Утвердить изменения в устав МОУ ДОД ДЮСШ 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rFonts w:cs="Times New Roman" w:ascii="Times New Roman" w:hAnsi="Times New Roman"/>
          <w:lang w:val="ru-RU" w:eastAsia="ru-RU" w:bidi="ar-SA"/>
        </w:rPr>
        <w:t>2. Директору МОУ ДОД ДЮСШ (Скецыну В.А.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.1. Внести соответствующие изменения в учредительные документы МОУ ДОД ДЮСШ и зарегистрировать в Межрайонной инспекции Федеральной налоговой службы России № 1 по Ярославской области в сроки, установленные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2.2. В течение 10 дней со дня государственной регистрации предоставить в управление муниципальной собственности Администрации г. Переславля-Залесского и в </w:t>
      </w:r>
      <w:r>
        <w:rPr>
          <w:rFonts w:cs="Times New Roman" w:ascii="Times New Roman" w:hAnsi="Times New Roman"/>
          <w:lang w:val="ru-RU"/>
        </w:rPr>
        <w:t>Управление культуры, туризма, молодежи и спорта Администрации г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ереславля-Залесского копию изменений, внесенных в устав МОУ ДОД ДЮСШ и копию документа, подтверждающего факт внесения записи в ЕГРЮ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3. Уведомить работников МОУ ДОД ДЮСШ о предстоящих изменениях определенных сторонами условий трудового договора, в порядке, предусмотренном трудовы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3. </w:t>
      </w:r>
      <w:hyperlink r:id="rId3">
        <w:r>
          <w:rPr>
            <w:rStyle w:val="InternetLink"/>
            <w:rFonts w:cs="Times New Roman" w:ascii="Times New Roman" w:hAnsi="Times New Roman"/>
            <w:lang w:val="ru-RU" w:eastAsia="ru-RU" w:bidi="ar-SA"/>
          </w:rPr>
          <w:t>Опубликовать</w:t>
        </w:r>
      </w:hyperlink>
      <w:r>
        <w:rPr>
          <w:rFonts w:cs="Times New Roman" w:ascii="Times New Roman" w:hAnsi="Times New Roman"/>
          <w:lang w:val="ru-RU" w:eastAsia="ru-RU" w:bidi="ar-SA"/>
        </w:rPr>
        <w:t xml:space="preserve"> данное постановление в газете "Переславская неделя" и разместить на </w:t>
      </w:r>
      <w:hyperlink r:id="rId4">
        <w:r>
          <w:rPr>
            <w:rStyle w:val="InternetLink"/>
            <w:rFonts w:cs="Times New Roman" w:ascii="Times New Roman" w:hAnsi="Times New Roman"/>
            <w:lang w:val="ru-RU" w:eastAsia="ru-RU" w:bidi="ar-SA"/>
          </w:rPr>
          <w:t>официальном сайте</w:t>
        </w:r>
      </w:hyperlink>
      <w:r>
        <w:rPr>
          <w:rFonts w:cs="Times New Roman" w:ascii="Times New Roman" w:hAnsi="Times New Roman"/>
          <w:lang w:val="ru-RU" w:eastAsia="ru-RU" w:bidi="ar-SA"/>
        </w:rPr>
        <w:t xml:space="preserve"> органов местного самоуправления г. Переславля-Залесского в сети Интерне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4. Контроль за исполнением возложить на заместителя Главы Администрации г. Переславля-Залесского Петрову Ж.Н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577423.0" TargetMode="External"/><Relationship Id="rId4" Type="http://schemas.openxmlformats.org/officeDocument/2006/relationships/hyperlink" Target="garantf1://24419833.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57:00Z</dcterms:created>
  <dc:creator>G</dc:creator>
  <dc:description/>
  <cp:keywords/>
  <dc:language>en-US</dc:language>
  <cp:lastModifiedBy>Gena</cp:lastModifiedBy>
  <dcterms:modified xsi:type="dcterms:W3CDTF">2014-05-05T08:58:00Z</dcterms:modified>
  <cp:revision>2</cp:revision>
  <dc:subject/>
  <dc:title> </dc:title>
</cp:coreProperties>
</file>