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8.04.2014 № ПОС.03-0615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 смене учредител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и с  целью упорядочения деятельности муниципальных образовательных учреждений дополнительного образования детей, реализующих дополнительные образовательные программы по видам спорта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39" w:firstLine="581"/>
        <w:jc w:val="both"/>
        <w:rPr/>
      </w:pPr>
      <w:bookmarkStart w:id="0" w:name="sub_1"/>
      <w:bookmarkStart w:id="1" w:name="sub_3"/>
      <w:bookmarkEnd w:id="0"/>
      <w:bookmarkEnd w:id="1"/>
      <w:r>
        <w:rPr>
          <w:rFonts w:cs="Times New Roman" w:ascii="Times New Roman" w:hAnsi="Times New Roman"/>
        </w:rPr>
        <w:t>1. Управлению культуры, туризма, молодежи и спорта Администрации г. Переславля-Залесского (Грушевич А.Н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1.1. Выступить учредителем Муниципального образовательного учреждения дополнительного образования детей «Детско-юношеская спортивная школа – 2» (далее – МОУ ДОД ДЮСШ - 2) с 01 июля 2014 года;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>1.2. Утвердить изменения в устав МОУ ДОД ДЮСШ – 2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 w:eastAsia="ru-RU" w:bidi="ar-SA"/>
        </w:rPr>
        <w:t>2. Директору МОУ ДОД ДЮСШ - 2 (Зайцев О.В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1. Внести соответствующие изменения в учредительные документы МОУ ДОД ДЮСШ – 2 и зарегистрировать в Межрайонной инспекции Федеральной налоговой службы России № 1 по Ярославской области в сроки, установленные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2. В течение 10 дней со дня государственной регистрации предоставить в управление муниципальной собственности Администрации г. Переславля-Залесского и в </w:t>
      </w:r>
      <w:r>
        <w:rPr>
          <w:rFonts w:cs="Times New Roman" w:ascii="Times New Roman" w:hAnsi="Times New Roman"/>
          <w:lang w:val="ru-RU"/>
        </w:rPr>
        <w:t>Управление культуры, туризма, молодежи и спорта Администрации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лавля-Залесского копию изменений, внесенных в устав МОУ ДОД ДЮСШ – 2 и копию документа, подтверждающего факт внесения записи в ЕГРЮ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3. Уведомить работников МОУ ДОД ДЮСШ – 2 о предстоящих изменениях определенных сторонами условий трудового договора, в порядке, предусмотренном трудов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 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данное постановление в газете "Переславская неделя" и разместить на </w:t>
      </w:r>
      <w:hyperlink r:id="rId4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 Контроль за исполнением возложить на заместителя Главы Администрации г. Переславля-Залесского Петрову Ж.Н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77423.0" TargetMode="External"/><Relationship Id="rId4" Type="http://schemas.openxmlformats.org/officeDocument/2006/relationships/hyperlink" Target="garantf1://24419833.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2:00Z</dcterms:created>
  <dc:creator>Ludmila</dc:creator>
  <dc:description/>
  <cp:keywords/>
  <dc:language>en-US</dc:language>
  <cp:lastModifiedBy>Gena</cp:lastModifiedBy>
  <cp:lastPrinted>2014-04-28T10:00:00Z</cp:lastPrinted>
  <dcterms:modified xsi:type="dcterms:W3CDTF">2014-05-05T08:58:00Z</dcterms:modified>
  <cp:revision>37</cp:revision>
  <dc:subject/>
  <dc:title>АДМИНИСТРАЦИЯ г</dc:title>
</cp:coreProperties>
</file>